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一、原询价文件第三章“询价内容及要求”内容做如下调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07"/>
        <w:jc w:val="both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序号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，“仪器柜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”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：原技术要求增加：“需提供样品：仪器柜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个，铝合金包边样品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0mm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一根（山型铝合金型材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8mm*38mm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±1mm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管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.2mm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加强型铝合金，外观有波纹型的型材）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07"/>
        <w:jc w:val="both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序号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，“仪器柜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”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：原技术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07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规格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规格：长宽高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200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mm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*620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mm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*2450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m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全部采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8m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厚环保粿粒板；板材表面砂光平整，承重力均匀，长期使用不变形；木材干燥程度至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％；内基材经过防腐防蛀处理；表层贴面耐高温耐磨耐腐蚀耐辐射热防水；板材断面高温封粘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PV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封边做防水处理。板材甲醛释放量达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EI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级，含量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.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毫克，高温粘贴，表面平整防潮、不易脱边，键盘轨采用三节轨，拉抽灵活。相关要求；板材切割面采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厘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PV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边经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产品质保期需不低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。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更改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规格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规格：长宽高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200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mm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*620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mm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*2450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m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全部采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8m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厚环保粿粒板；板材表面砂光平整，承重力均匀，长期使用不变形；木材干燥程度至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％；内基材经过防腐防蛀处理；表层贴面耐高温耐磨耐腐蚀耐辐射热防水；板材断面高温封粘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PV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封边做防水处理。板材甲醛释放量达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EI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级，含量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.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毫克，高温粘贴，表面平整防潮、不易脱边。相关要求；板材切割面采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厘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PV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边经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7020</wp:posOffset>
            </wp:positionH>
            <wp:positionV relativeFrom="paragraph">
              <wp:posOffset>41275</wp:posOffset>
            </wp:positionV>
            <wp:extent cx="1402080" cy="16859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款式参考图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产品质保期需不低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序号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“仪器柜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”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：原技术要求增加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7605</wp:posOffset>
            </wp:positionH>
            <wp:positionV relativeFrom="paragraph">
              <wp:posOffset>98425</wp:posOffset>
            </wp:positionV>
            <wp:extent cx="2028190" cy="13855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款式参考图片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09T02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