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2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网上竞价竞价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2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512"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项目名称：闽清县六都医院口腔头镜等设备采购  项目编号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9-CCZB-MQZ002-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刘滨（业务员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万齐医疗器械有限公司 </w:t>
      </w:r>
      <w:r>
        <w:rPr>
          <w:rFonts w:ascii="宋体;SimSun" w:hAnsi="宋体;SimSun" w:cs="Arial"/>
          <w:sz w:val="24"/>
          <w:u w:val="single"/>
        </w:rPr>
        <w:t>地址</w:t>
      </w:r>
      <w:r>
        <w:rPr>
          <w:rFonts w:ascii="宋体;SimSun" w:hAnsi="宋体;SimSun" w:cs="Arial"/>
          <w:sz w:val="24"/>
          <w:u w:val="single"/>
        </w:rPr>
        <w:t>：福州市仓山区建新镇百花洲路</w:t>
      </w:r>
      <w:r>
        <w:rPr>
          <w:rFonts w:cs="Arial" w:ascii="宋体;SimSun" w:hAnsi="宋体;SimSun"/>
          <w:sz w:val="24"/>
          <w:u w:val="single"/>
        </w:rPr>
        <w:t>16</w:t>
      </w:r>
      <w:r>
        <w:rPr>
          <w:rFonts w:ascii="宋体;SimSun" w:hAnsi="宋体;SimSun" w:cs="Arial"/>
          <w:sz w:val="24"/>
          <w:u w:val="single"/>
        </w:rPr>
        <w:t>号御景商务中心二期</w:t>
      </w:r>
      <w:r>
        <w:rPr>
          <w:rFonts w:cs="Arial" w:ascii="宋体;SimSun" w:hAnsi="宋体;SimSun"/>
          <w:sz w:val="24"/>
          <w:u w:val="single"/>
        </w:rPr>
        <w:t>1#210</w:t>
      </w:r>
      <w:r>
        <w:rPr>
          <w:rFonts w:ascii="宋体;SimSun" w:hAnsi="宋体;SimSun" w:cs="Arial"/>
          <w:sz w:val="24"/>
          <w:u w:val="single"/>
        </w:rPr>
        <w:t xml:space="preserve">单元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、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479" w:hanging="0"/>
        <w:rPr/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福州市仓山区建新镇百花洲路</w:t>
      </w:r>
      <w:r>
        <w:rPr>
          <w:rFonts w:cs="Arial" w:ascii="宋体;SimSun" w:hAnsi="宋体;SimSun"/>
          <w:sz w:val="24"/>
          <w:u w:val="single"/>
        </w:rPr>
        <w:t>16</w:t>
      </w:r>
      <w:r>
        <w:rPr>
          <w:rFonts w:ascii="宋体;SimSun" w:hAnsi="宋体;SimSun" w:cs="Arial"/>
          <w:sz w:val="24"/>
          <w:u w:val="single"/>
        </w:rPr>
        <w:t>号御景商务中心二期</w:t>
      </w:r>
      <w:r>
        <w:rPr>
          <w:rFonts w:cs="Arial" w:ascii="宋体;SimSun" w:hAnsi="宋体;SimSun"/>
          <w:sz w:val="24"/>
          <w:u w:val="single"/>
        </w:rPr>
        <w:t>1#210</w:t>
      </w:r>
      <w:r>
        <w:rPr>
          <w:rFonts w:ascii="宋体;SimSun" w:hAnsi="宋体;SimSun" w:cs="Arial"/>
          <w:sz w:val="24"/>
          <w:u w:val="single"/>
        </w:rPr>
        <w:t>单元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8305913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0591-8305916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刘滨（业务员） </w:t>
      </w:r>
      <w:r>
        <w:rPr>
          <w:rFonts w:ascii="宋体;SimSun" w:hAnsi="宋体;SimSun" w:cs="Arial"/>
          <w:color w:val="000000"/>
          <w:sz w:val="24"/>
        </w:rPr>
        <w:t xml:space="preserve">  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5980697975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州万齐医疗器械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6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万齐医疗器械有限公司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9-CCZB-MQZ002-2</w:t>
      </w:r>
      <w:r>
        <w:rPr/>
        <w:t xml:space="preserve">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39"/>
        <w:gridCol w:w="425"/>
        <w:gridCol w:w="567"/>
        <w:gridCol w:w="709"/>
        <w:gridCol w:w="708"/>
        <w:gridCol w:w="3119"/>
        <w:gridCol w:w="567"/>
        <w:gridCol w:w="709"/>
        <w:gridCol w:w="736"/>
        <w:gridCol w:w="886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品目名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货物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同签订时间、交货期、付款方式及其他</w:t>
            </w:r>
          </w:p>
        </w:tc>
      </w:tr>
      <w:tr>
        <w:trPr>
          <w:trHeight w:val="893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口腔科设备及技工室器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口腔头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Orascopt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美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Metrex Research LLC dba Orascoptic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配置：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头镜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，穿过镜片式，工作距离可定制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大倍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侧护板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聚拢光线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节工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配有备用调整工具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条件及用途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条件：环境温度常温，相对湿度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途：用于口腔科各种临床治疗。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总体要求：头镜佩戴轻便，头镜重量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专业的高清全视野镜头，视野清晰，分辨率高。可根据医生的具体情况量身定制。并且可应用于口腔各个科室使用。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大镜头部分：伽利略镜光学镜头。视野宽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mm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深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放大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分辨率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载物镜片部分：防爆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49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49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订合同：成交通知书发出之日起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工作日内签订合同。交货时间：成交通知书发出之日起两周内送货至用户指定地点并完成安装调试。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，抗冲击不易损。表面镀膜抗划伤。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镜框部分：镜框材质稳定。不易变形。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框鼻托和镜腿定制可调，以便适应不同面型来实现佩戴稳定性。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学品质：光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镜片，运用多层镜片组合的光学原理。镜片表面镀膜，增强镜片透光率和耐磨性。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件部分：挂绳，专业镜片清洁布等工具齐全。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售后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免费保修一年。在保修期内免费提供所需配件及维修服务。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免费送货上门，免费安装调试，现场咨询指导。</w:t>
            </w:r>
          </w:p>
          <w:p>
            <w:pPr>
              <w:pStyle w:val="Normal"/>
              <w:spacing w:lineRule="exact" w:line="260" w:before="280" w:after="280"/>
              <w:ind w:left="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免费提供产品培训。培训是指涉及产品基本原理、调试、操作使用和保养维修等有关内容的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供完整的使用说明书，须提供注册证、经营许可证、中文说明书等，保证所有资料中文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方式：货物验收合格后付货款总额的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余款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一年后无质量问题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货地点：闽清县（具体按用户指定地点）。</w:t>
            </w:r>
          </w:p>
        </w:tc>
      </w:tr>
      <w:tr>
        <w:trPr>
          <w:trHeight w:val="600" w:hRule="atLeast"/>
          <w:cantSplit w:val="true"/>
        </w:trPr>
        <w:tc>
          <w:tcPr>
            <w:tcW w:w="976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壹万肆仟玖佰捌拾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98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刘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 xml:space="preserve">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业务员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04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售后服务承诺函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所投设备的制造标准、安装标准及技术规范等有关资料应符合现行我国相应的有关标准、规范要求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我司保证投标货物（含配件）的质保期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，自验收合格之日起计算，期间我司提供一切免费维修服务和免费更换零配件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质保期满后，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负责终身维护，使用单位只需付零配件费用（零配件按市场批发价提供）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故障响应时间：在质保期内出现质量问题时，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电话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达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修复；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无法修复的，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提供相应配置的代用设备或更换新设备，以保证使用单位工作生产不中断，其中发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切费用由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承担。特殊情况下，由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与使用单位协商，并经使用单位同意后在双方约定的时间内完成设备的修复或更换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长期提供良好的技术支持及零配件的优惠供应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质保期后年维护费用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（全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总报价的百</w:t>
      </w:r>
      <w:r>
        <w:rPr>
          <w:rFonts w:ascii="宋体;SimSun" w:hAnsi="宋体;SimSun" w:cs="宋体;SimSun"/>
          <w:sz w:val="24"/>
          <w:highlight w:val="yellow"/>
        </w:rPr>
        <w:t>分之</w:t>
      </w:r>
      <w:r>
        <w:rPr>
          <w:rFonts w:cs="宋体;SimSun" w:ascii="宋体;SimSun" w:hAnsi="宋体;SimSun"/>
          <w:sz w:val="24"/>
          <w:highlight w:val="yellow"/>
          <w:u w:val="single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免费提供现场人员的培训，包括但不限于操作培训、保养培训和维修培训，并提供书面承诺和培训方案；免费培训操作人员至熟悉为止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我司售后部门：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售后服务人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王满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售后服务热线：</w:t>
      </w:r>
      <w:r>
        <w:rPr>
          <w:rFonts w:cs="宋体;SimSun" w:ascii="宋体;SimSun" w:hAnsi="宋体;SimSun"/>
          <w:sz w:val="24"/>
        </w:rPr>
        <w:t>13960725854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520" w:firstLine="42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福州万齐医疗器械有限公司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刘滨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福州医疗器械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刘滨 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闽清县六都医院口腔头镜等设备采购 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4"/>
          <w:u w:val="single"/>
        </w:rPr>
        <w:t>2019-CCZB-MQZ002-2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376"/>
        <w:jc w:val="center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</w:p>
    <w:p>
      <w:pPr>
        <w:pStyle w:val="Ptdl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Ptdl"/>
        <w:spacing w:lineRule="auto" w:line="360"/>
        <w:ind w:firstLine="376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Ptdl"/>
        <w:spacing w:lineRule="auto" w:line="360"/>
        <w:ind w:firstLine="376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Ptdl"/>
        <w:spacing w:lineRule="auto" w:line="360"/>
        <w:ind w:firstLine="376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Ptdl"/>
        <w:spacing w:lineRule="auto" w:line="360"/>
        <w:ind w:firstLine="3422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李雷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22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刘滨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22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业务员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福州万齐医疗器械有限公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Arial" w:ascii="宋体;SimSun" w:hAnsi="宋体;SimSun"/>
          <w:color w:val="000000"/>
          <w:sz w:val="24"/>
        </w:rPr>
        <w:t>2019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ind w:firstLine="56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闽清县六都医院口腔头镜等设备采购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9-CCZB-MQZ002-2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 xml:space="preserve"> 福州万齐医疗器械有限公司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福州市仓山区建新镇百花洲路</w:t>
      </w:r>
      <w:r>
        <w:rPr>
          <w:rFonts w:ascii="宋体;SimSun" w:hAnsi="宋体;SimSun"/>
          <w:color w:val="000000"/>
          <w:sz w:val="24"/>
          <w:u w:val="single"/>
        </w:rPr>
        <w:t>16</w:t>
      </w:r>
      <w:r>
        <w:rPr>
          <w:rFonts w:ascii="宋体;SimSun" w:hAnsi="宋体;SimSun"/>
          <w:color w:val="000000"/>
          <w:sz w:val="24"/>
          <w:u w:val="single"/>
        </w:rPr>
        <w:t>号御景商务中心二期</w:t>
      </w:r>
      <w:r>
        <w:rPr>
          <w:rFonts w:ascii="宋体;SimSun" w:hAnsi="宋体;SimSun"/>
          <w:color w:val="000000"/>
          <w:sz w:val="24"/>
          <w:u w:val="single"/>
        </w:rPr>
        <w:t>1#210</w:t>
      </w:r>
      <w:r>
        <w:rPr>
          <w:rFonts w:ascii="宋体;SimSun" w:hAnsi="宋体;SimSun"/>
          <w:color w:val="000000"/>
          <w:sz w:val="24"/>
          <w:u w:val="single"/>
        </w:rPr>
        <w:t>单元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>350008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3059136 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0591-83059163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   刘滨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日期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 xml:space="preserve">年 </w:t>
      </w:r>
      <w:r>
        <w:rPr>
          <w:rFonts w:ascii="宋体;SimSun" w:hAnsi="宋体;SimSun"/>
          <w:color w:val="000000"/>
          <w:sz w:val="24"/>
        </w:rPr>
        <w:t>06</w:t>
      </w:r>
      <w:r>
        <w:rPr>
          <w:rFonts w:ascii="宋体;SimSun" w:hAnsi="宋体;SimSun"/>
          <w:color w:val="000000"/>
          <w:sz w:val="24"/>
        </w:rPr>
        <w:t xml:space="preserve">月 </w:t>
      </w:r>
      <w:r>
        <w:rPr>
          <w:rFonts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按统一代码制度登记的报价人，则提供统一社会信用代码营业执照副本复印件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9-06-0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