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pPr>
      <w:r>
        <w:rPr>
          <w:b/>
          <w:bCs/>
          <w:color w:val="000000"/>
          <w:sz w:val="30"/>
        </w:rPr>
        <w:t>福建省直单位服务（设备）</w:t>
      </w:r>
      <w:r>
        <w:rPr>
          <w:b/>
          <w:color w:val="000000"/>
          <w:sz w:val="30"/>
          <w:szCs w:val="30"/>
        </w:rPr>
        <w:t>竞价</w:t>
      </w:r>
      <w:r>
        <w:rPr>
          <w:b/>
          <w:color w:val="000000"/>
          <w:sz w:val="30"/>
          <w:szCs w:val="30"/>
        </w:rPr>
        <w:t>报价文件（</w:t>
      </w:r>
      <w:r>
        <w:rPr>
          <w:b/>
          <w:color w:val="000000"/>
          <w:sz w:val="30"/>
          <w:szCs w:val="30"/>
        </w:rPr>
        <w:t>格式</w:t>
      </w:r>
      <w:r>
        <w:rPr>
          <w:b/>
          <w:color w:val="000000"/>
          <w:sz w:val="30"/>
          <w:szCs w:val="30"/>
        </w:rPr>
        <w:t>）</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建农林大学李常盛图书馆消防系统维保服务采购项目、</w:t>
      </w:r>
      <w:r>
        <w:rPr>
          <w:rFonts w:cs="Arial" w:ascii="宋体;SimSun" w:hAnsi="宋体;SimSun"/>
          <w:color w:val="000000"/>
          <w:sz w:val="24"/>
          <w:u w:val="single"/>
        </w:rPr>
        <w:t xml:space="preserve">FJCCZB2019-010WJ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李国强、工程部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厦门中安消防安全工程有限公司、厦门市思明区莲花南路</w:t>
      </w:r>
      <w:r>
        <w:rPr>
          <w:rFonts w:cs="Arial" w:ascii="宋体;SimSun" w:hAnsi="宋体;SimSun"/>
          <w:color w:val="000000"/>
          <w:sz w:val="24"/>
          <w:u w:val="single"/>
        </w:rPr>
        <w:t>6</w:t>
      </w:r>
      <w:r>
        <w:rPr>
          <w:rFonts w:ascii="宋体;SimSun" w:hAnsi="宋体;SimSun" w:cs="Arial"/>
          <w:color w:val="000000"/>
          <w:sz w:val="24"/>
          <w:u w:val="single"/>
        </w:rPr>
        <w:t>号北方大厦</w:t>
      </w:r>
      <w:r>
        <w:rPr>
          <w:rFonts w:cs="Arial" w:ascii="宋体;SimSun" w:hAnsi="宋体;SimSun"/>
          <w:color w:val="000000"/>
          <w:sz w:val="24"/>
          <w:u w:val="single"/>
        </w:rPr>
        <w:t>6</w:t>
      </w:r>
      <w:r>
        <w:rPr>
          <w:rFonts w:cs="Arial" w:ascii="宋体;SimSun" w:hAnsi="宋体;SimSun"/>
          <w:color w:val="000000"/>
          <w:sz w:val="24"/>
          <w:u w:val="single"/>
        </w:rPr>
        <w:t>02</w:t>
      </w:r>
      <w:r>
        <w:rPr>
          <w:rFonts w:ascii="宋体;SimSun" w:hAnsi="宋体;SimSun" w:cs="Arial"/>
          <w:color w:val="000000"/>
          <w:sz w:val="24"/>
          <w:u w:val="single"/>
        </w:rPr>
        <w:t xml:space="preserve">室 </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ascii="宋体;SimSun" w:hAnsi="宋体;SimSun" w:cs="Arial"/>
          <w:color w:val="000000"/>
          <w:sz w:val="24"/>
          <w:u w:val="single"/>
        </w:rPr>
        <w:t>人民币叁仟</w:t>
      </w:r>
      <w:r>
        <w:rPr>
          <w:rFonts w:ascii="宋体;SimSun" w:hAnsi="宋体;SimSun" w:cs="Arial"/>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厦门市思明区莲花南路</w:t>
      </w:r>
      <w:r>
        <w:rPr>
          <w:rFonts w:cs="Arial" w:ascii="宋体;SimSun" w:hAnsi="宋体;SimSun"/>
          <w:color w:val="000000"/>
          <w:sz w:val="24"/>
          <w:u w:val="single"/>
        </w:rPr>
        <w:t>6</w:t>
      </w:r>
      <w:r>
        <w:rPr>
          <w:rFonts w:ascii="宋体;SimSun" w:hAnsi="宋体;SimSun" w:cs="Arial"/>
          <w:color w:val="000000"/>
          <w:sz w:val="24"/>
          <w:u w:val="single"/>
        </w:rPr>
        <w:t>号北方大厦</w:t>
      </w:r>
      <w:r>
        <w:rPr>
          <w:rFonts w:cs="Arial" w:ascii="宋体;SimSun" w:hAnsi="宋体;SimSun"/>
          <w:color w:val="000000"/>
          <w:sz w:val="24"/>
          <w:u w:val="single"/>
        </w:rPr>
        <w:t>6</w:t>
      </w:r>
      <w:r>
        <w:rPr>
          <w:rFonts w:cs="Arial" w:ascii="宋体;SimSun" w:hAnsi="宋体;SimSun"/>
          <w:color w:val="000000"/>
          <w:sz w:val="24"/>
          <w:u w:val="single"/>
        </w:rPr>
        <w:t>02</w:t>
      </w:r>
      <w:r>
        <w:rPr>
          <w:rFonts w:ascii="宋体;SimSun" w:hAnsi="宋体;SimSun" w:cs="Arial"/>
          <w:color w:val="00000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61009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 xml:space="preserve">5560389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 xml:space="preserve">553810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李国强 、 工程部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79978812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厦门中安消防安全工程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9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1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pacing w:val="20"/>
          <w:sz w:val="28"/>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 xml:space="preserve">一览表 </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w:t>
      </w:r>
      <w:r>
        <w:rPr>
          <w:rFonts w:ascii="宋体;SimSun" w:hAnsi="宋体;SimSun" w:cs="Arial"/>
          <w:color w:val="000000"/>
          <w:sz w:val="24"/>
          <w:szCs w:val="21"/>
          <w:u w:val="single"/>
        </w:rPr>
        <w:t>厦门中安消防安全工程有限公司</w:t>
      </w:r>
      <w:r>
        <w:rPr>
          <w:rFonts w:ascii="宋体;SimSun" w:hAnsi="宋体;SimSun" w:cs="Arial"/>
          <w:color w:val="000000"/>
          <w:sz w:val="24"/>
          <w:u w:val="single"/>
        </w:rPr>
        <w:t xml:space="preserve"> 竞价项目编号：</w:t>
      </w:r>
      <w:r>
        <w:rPr>
          <w:rFonts w:cs="Arial" w:ascii="宋体;SimSun" w:hAnsi="宋体;SimSun"/>
          <w:color w:val="000000"/>
          <w:sz w:val="24"/>
          <w:szCs w:val="21"/>
          <w:u w:val="single"/>
        </w:rPr>
        <w:t>FJCCZB2019-010WJ</w:t>
      </w:r>
      <w:r>
        <w:rPr/>
        <w:t xml:space="preserve"> </w:t>
      </w:r>
    </w:p>
    <w:tbl>
      <w:tblPr>
        <w:tblW w:w="10229" w:type="dxa"/>
        <w:jc w:val="center"/>
        <w:tblInd w:w="0" w:type="dxa"/>
        <w:tblLayout w:type="fixed"/>
        <w:tblCellMar>
          <w:top w:w="0" w:type="dxa"/>
          <w:left w:w="108" w:type="dxa"/>
          <w:bottom w:w="0" w:type="dxa"/>
          <w:right w:w="108" w:type="dxa"/>
        </w:tblCellMar>
      </w:tblPr>
      <w:tblGrid>
        <w:gridCol w:w="438"/>
        <w:gridCol w:w="426"/>
        <w:gridCol w:w="567"/>
        <w:gridCol w:w="4961"/>
        <w:gridCol w:w="425"/>
        <w:gridCol w:w="851"/>
        <w:gridCol w:w="850"/>
        <w:gridCol w:w="1711"/>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496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FF0000"/>
                <w:sz w:val="24"/>
              </w:rPr>
              <w:t>交货期、付款方式、履约保证金及其他</w:t>
            </w:r>
          </w:p>
        </w:tc>
      </w:tr>
      <w:tr>
        <w:trPr>
          <w:trHeight w:val="600" w:hRule="atLeast"/>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李常盛图书馆消防系统维保服务采购</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维保要求</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消防自动报警部分</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对火灾报警主机进行一次系统测试，检查主机（如：主机</w:t>
            </w:r>
            <w:r>
              <w:rPr>
                <w:rFonts w:eastAsia="微软雅黑" w:cs="宋体;SimSun" w:ascii="微软雅黑" w:hAnsi="微软雅黑"/>
                <w:color w:val="000000"/>
                <w:kern w:val="0"/>
                <w:szCs w:val="21"/>
              </w:rPr>
              <w:t>CPU</w:t>
            </w:r>
            <w:r>
              <w:rPr>
                <w:rFonts w:ascii="微软雅黑" w:hAnsi="微软雅黑" w:cs="宋体;SimSun" w:eastAsia="微软雅黑"/>
                <w:color w:val="000000"/>
                <w:kern w:val="0"/>
                <w:szCs w:val="21"/>
              </w:rPr>
              <w:t>、主机各回路状态、备用电源、打印纸、工作指示灯、按钮、警报声音、系统移报等）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对报警主机及气体灭火主机备用电源进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充放电试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主、备电源自动切换试验。</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清理主机柜、终端模块箱，检查终端接线、线路板等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对所有曾发生过预报的终端进行测试曲线查询，并调整灵敏度和触发延时时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每月检查联动柜内、现场联动用联动模块是否正常，连接可靠。</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每个季度对部分安装在楼梯间、电梯厅及易产生灰尘等地方的烟感探测器进行检查；其它探测器则每年检查一次。</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每个季度对现场部分探测器及输入模块进行智能模拟火灾报警，检查设备运行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每个季度对所有主机联动控制进行模拟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每个季度对火灾警报装置全面试验一遍。</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每个季度对消防通信设备在消控室对讲通话全面试验一遍。</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每个季度采用消防专用的低压兆欧表对系统线路的绝缘进行测试和维护，对在线设备进行全面测试终端设备性能情况。</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xml:space="preserve">（二）消防联动部分 </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联动部分包含：非消防电源强切、卷帘门控制、消防风机系统、声光报警器、电梯迫降、消防水系统等。</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联动控制柜等所有切换开关、按钮、面板指示灯的功能一遍，检查联动柜上的电压、电流表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清理联动广播控制柜，对备用电源进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充放电试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主、备电源自动切换试验。检查终端接线、线路板等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对防排烟阀、正压送风阀及风机的联动控制进行测试和维护，检查风机是否启动，信号反馈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利用末端放水装置对水流指示器、信号阀、压力开关报警功能信号显示全面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每个季度对应急广播（播音、强切功能）全面测试一次；测试扬声器音质是否清楚、事故广播切换背景音乐的功能是否正常；检查广播设备是否完好无损。</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季度对广播主机清洁一次。</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每个季度用自动或手动方式测试防火卷帘门消防控制设备的控制显示功能；检查帘片是否变形，传动机构运转是否平稳，是否升降自如；检查联动控制柜上两步降显示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每个季度对切非消防电源功能进行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每个季度对电梯迫降全面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每个季度对消火栓系统进行一次综合测试。（按钮回灯、末端水压、气压罐补水、补水泵自投、主机信号等各种功能）。</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每个季度对自动喷淋系统进行一次综合测试。（水流指示、湿式报警、末端水压、气压罐补水、补水泵自投、主机信号等）。</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喷淋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系统的维护保养：每月检查系统内所有设备的标识牌及铅封是否损坏或缺失，并予以修复或补齐。</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喷淋泵控制柜的维护保养：每月检查控制柜的信号灯是否能显示，手动、自动切换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报警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报警阀的工作状态及外部部件是否齐全、安全可靠，是否处于正常的工作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报警阀瓣的橡胶垫是否老化而影响报警功能，对老化的予以更换；</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报警阀每季度检查一次，排出可能产生的水垢、泥沙及污物，确保水流畅通，防止报警失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喷头的维护保养：每月对喷头进行外观抽查其外表是否漏水、锈蚀。</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管网的维护保养：检查管网中法兰、阀门等接口有无渗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水泵接合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水泵接合器有无漏水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密封件是否老化、变形，如已老化变形应及时更换；</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水泵接合器每半年开启一次，检查其阀门有无锈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压力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测试压力表指示值是否达到规范工作压力要求：</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年对压力表进行工作压力测试，视其是否符合测量标准。</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分层闸阀、总控制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各闸阀有无渗水，检查闸阀铅封是否完好，并检查阀门启闭灵活程度；</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分层闸阀总控制阀是否在“开”的位置。</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消防水池，消防水箱，气压罐等给水设备</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月检查一次。检查其消防储备水位及消防气压设备的压力情况。采取措施确保消防用水不作他用。检查稳压泵的运行情况，确保对气压罐加压的可靠性。</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消火栓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系统的维护保养：每月检查系统内所有设备的标示牌及铅封是否损坏、遗失，确保齐全、完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消火栓泵控制柜的维护保养：每月检查控制柜的信号灯是否能显示，手动、自动切换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总控制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总控制阀的开</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关状态，均应处于正常的工作状态，泵房的阀门应挂牌显示阀门开</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关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总阀铅封是否完好，是否用铅封或锁链固定在开启或规定状态，并检查启闭灵活程度；</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水泵接合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标示牌有无丢失或损坏；</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消火栓是否漏水并予以相应处理；</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检查箱内启泵按键是否正常，玻璃是否完好，并予以处理；</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对试验消火栓进行喷水试验，验证其喷水压力、距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消火栓管网的检查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消火栓管网是否漏水；</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对松动的支架予以加固。</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五）气体灭火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检</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应定期检查所有压力表、操作装置、报警系统设备和灭火设备是否处于正常工作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检查所有管道及喷嘴有无堵塞或损坏；</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检查疏散通道是否畅通；</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对系统的储存容器、选择阀、液体单向阀、高（低）压软管、集流管、阀驱动装置、管网及喷嘴等部件进行外观检查，是否有机械性损伤、有无碰撞变形及锈蚀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检查所有标牌是否有遗失、损坏。检查手动操作部位的防护罩，铅封和安全标志是否完整；</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检查灭火剂储存容器内的压力；</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检查驱动装置的气体压力。</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检</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灭火剂储存瓶间设备，管网和支、吊架固定情况，有无松动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高压软管，应无变形、裂纹及老化；必要时，应按要求，对每根高压软管进行水压强度试验和气压严密性试验；</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各喷嘴孔口，应无堵塞；</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对灭火剂储存容器逐个进行称重检查，灭火剂净重不得小于设计量的</w:t>
            </w:r>
            <w:r>
              <w:rPr>
                <w:rFonts w:eastAsia="微软雅黑" w:cs="宋体;SimSun" w:ascii="微软雅黑" w:hAnsi="微软雅黑"/>
                <w:color w:val="000000"/>
                <w:kern w:val="0"/>
                <w:szCs w:val="21"/>
              </w:rPr>
              <w:t>95﹪</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对每个防护区进行一次模拟自动试验。</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六）事故广播</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测试扬声器音质是否清楚；</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事故广播切换背景音乐的功能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检查广播设备是否完好无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季度对广播主机清洁一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七）防火卷帘门</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季度在现场对控制箱进行检查，对其上升、停止、下降等操作功能进行测试。</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季度检查帘片是否变形，传动机构运转是否平稳，是否升降自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季度检查联动控制柜上两步降显示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年对传动机构加润滑黄油，并进行调试。</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八）其它要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成交供应商须固定安排</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名熟悉用户方消防系统的工作人员，负责用户方消防设施的维保。成交供应商派出的工作人员应为成交供应商的正式员工。</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做好消防设施资料建档工作，及时更新老资料。成交供应商在每次执行维保任务后，必须将维保记录表（写明维保内容、执行情况、时间等）经用户方安排的消控室负责人员签字确认后作为合同考核及付款凭证；未经用户方确认的，视为无效维护，不计入考核和付款凭证。</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维保中所需的产品，有国家强制性要求或认证要求的，成交供应商必须采用国家强制性要求或认证的产品，如消防疏散指示灯，应急灯，防火卷帘门，防火门，感烟探测器，感温探测器，手动报警按钮，声光警报器，消火栓按钮，消防水带，灭火器，喷淋头，消防栓头等，所有维保中所需的产品，使用前须经用户方确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成交供应商中标后应对用户方的消防系统做出全面的检查，若发现问题，应做出书面报告，并在合同签订前提出整改及维修方案。</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用户方有义务为成交供应商的维护保养工作提供所需的工作环境和条件，当系统设备必须进入停机检修时，用户方应予配合。当成交供应商接到用户方的故障通知或维护中发现故障时，应急抢修应在</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小时内立即派员对该故障进行排除，严重故障应该在</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小时内修复；普通维修</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天内到达并落实。当超过</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天尚无法修复时，需书面通知用户方，增加日常管理人员与维修工作人员一同作好维修期间的安全防范，同时成交供应商增加技术力量，尽快修复故障。</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如成交供应商在接到用户方多次通知和催促后仍未能及时前来维修，或两次以上未能修复的，用户方有权请第三方介入维修，由此引起的费用由成交供应商支付或在合同额中扣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成交供应商接到故障通知，响应时间逾期或超时的，第一次将进行书面警告，第二次扣罚相当于一个月的维保费用，第三次则视为违约，用户方有权终止委托合同，由此引起的所有损失，由成交供应商自行承担。</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成交供应商通过其维保工作，保证用户方的消防系统在维保期内维持正常运行状态，维保期内产生的现场报警配件维修和更换费用，由成交供应商承担。成交供应商的维保工作经消防部门检查，在维保范围内，控制点故障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能保证系统的正常运行，为合格；若存在问题超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扣除当年</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维保费用，由此造成的损失全部由成交供应商承担。成交供应商如未能履行合同导致消防系统缺乏维修保养而发生故障，对由此而发生火灾事故或因火灾事故所造成的后果负全部责任，用户方并保留追究成交供应商刑事责任的权利。</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成交供应商有责任和义务配合用户方及上级主管部门组织的消防检查、培训、宣传及其它消防相关工作。</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成交供应商应全面认真执行国家的有关规定，并承担相应的责任。认真服从消防管理部门的技术指导。</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应根据需要无偿对值班人员进行使用培训。因重大节日活动，消防安全需要，成交供应商须配合用户方对消防设施进行检测和消防检查、消防培训，以及其它相关工作。成交供应商须做好消防设施资料建档工作，及时更新台帐资料。</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成交供应商须完成《建筑消防设施检测技术规程》规定的年度对消防设施维护、保养的项目。</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五、安全责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了保证采购人消防系统维修保养工程的安全工作，用户方在进行消防系统维修保养前，对成交供应商派出维保人员进行口头安全教育（口头教育后，用户方无相关安全责任），其教育的主要内容为安全注意事项。成交供应商负责对消防系统维修保养人员的安全和治安教育，严格按照相关安全操作规程操作，做好安全防范措施，做到安全文明施工。成交供应商应确保双方人员财产安全，做到杜绝以下事故的发生（伤亡事故、火灾事故、触电、高空坠落、物体击、机械伤害、中毒、中暑等等）各类事故的发生，如因成交供应商工作原因发生任何事故，所造成的所有损失和责任均由成交供应商承担，与采购人无关。成交供应商要做到合法用工，工作人员相关证件齐全，如成交供应商违法用工造成的损失由成交供应商承担。</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六、资质要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报价供应商应有消防维护临时一级资质（或一级资质）。</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报价供应商应有消防施工一级资质</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七、违约责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若因国家发生重大政策性调整，或发生自然灾害等不可抗拒的因素致使合同无法履行时，双方可协商变更或解除合同，用户方与成交供应商互不负违约责任。 </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因成交供应商原因造成合同无法按时签订及履行的，视为成交供应商违约，成交供应商违约对用户方造成损失的，需另行支付相应的赔偿。</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在签订合同之后，成交供应商要求解除合同的，视为成交供应商违约；合同未解除前，成交供应商对项目负完全维保责任。成交供应商对用户方造成损失的，成交供应商需支付相应的赔偿。</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本项目不允许成交供应商以任何名义和理由进行转包，如有发现，用户方有权单方终止合同，并将违约公司名单上报校国有资产管理处。</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本竞价文件未明确的其它约定事项或条款，待用户方与成交供应商签订合同时，由双方协商订立。</w:t>
            </w:r>
          </w:p>
          <w:p>
            <w:pPr>
              <w:pStyle w:val="Normal"/>
              <w:spacing w:lineRule="auto" w:line="360"/>
              <w:jc w:val="center"/>
              <w:rPr>
                <w:rFonts w:ascii="宋体;SimSun" w:hAnsi="宋体;SimSun" w:eastAsia="微软雅黑" w:cs="Arial"/>
                <w:bCs/>
                <w:color w:val="000000"/>
                <w:kern w:val="0"/>
                <w:sz w:val="24"/>
                <w:szCs w:val="21"/>
              </w:rPr>
            </w:pPr>
            <w:r>
              <w:rPr>
                <w:rFonts w:eastAsia="微软雅黑" w:cs="Arial" w:ascii="宋体;SimSun" w:hAnsi="宋体;SimSun"/>
                <w:bCs/>
                <w:color w:val="000000"/>
                <w:kern w:val="0"/>
                <w:sz w:val="24"/>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3700</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交货期：成交通知书发出之日起一周内签订合同。</w:t>
            </w:r>
          </w:p>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付款方式：采购方按每半年支付的方式向成交供应商支付维保服务费。合同签订后，中标方在每半年的第一个月向采购方提供正规合法的服务费发票，采购方在收到发票后予以支付。</w:t>
            </w:r>
          </w:p>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履约保证金：合同签订前三日，成交供应商向采购人一次性支付合同金额的</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作为履约保证金，该履约保证金将在合同期结束后给予无息退还。</w:t>
            </w:r>
          </w:p>
          <w:p>
            <w:pPr>
              <w:pStyle w:val="Normal"/>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00" w:hRule="atLeast"/>
          <w:cantSplit w:val="true"/>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微软雅黑" w:cs="Arial"/>
                <w:bCs/>
                <w:color w:val="000000"/>
                <w:kern w:val="0"/>
                <w:sz w:val="24"/>
                <w:szCs w:val="21"/>
              </w:rPr>
            </w:pPr>
            <w:r>
              <w:rPr>
                <w:rFonts w:eastAsia="微软雅黑" w:cs="Arial" w:ascii="宋体;SimSun" w:hAnsi="宋体;SimSun"/>
                <w:bCs/>
                <w:color w:val="000000"/>
                <w:kern w:val="0"/>
                <w:sz w:val="24"/>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李国强</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工程部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w:t>
      </w:r>
      <w:r>
        <w:rPr>
          <w:rFonts w:cs="Arial" w:ascii="宋体;SimSun" w:hAnsi="宋体;SimSun"/>
          <w:color w:val="000000"/>
          <w:sz w:val="24"/>
          <w:u w:val="single"/>
        </w:rPr>
        <w:t>1</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80"/>
        <w:rPr>
          <w:rFonts w:ascii="宋体;SimSun" w:hAnsi="宋体;SimSun" w:cs="宋体;SimSun"/>
          <w:sz w:val="24"/>
        </w:rPr>
      </w:pPr>
      <w:r>
        <w:rPr>
          <w:rFonts w:ascii="宋体;SimSun" w:hAnsi="宋体;SimSun" w:cs="宋体;SimSun"/>
          <w:sz w:val="24"/>
        </w:rPr>
        <w:t>我公司郑重承诺，本消防维保项目由我公司承接，我公司将提供合同有效期内的质量保证。我公司将提供一名熟悉本图书馆的工程技术人员自工程合同生效之日起到合同结束的质量保证。售后服务方面我公司将提供一名熟悉本图书馆的工程技术人员专门负责本项目，同时还提供以下服务承诺：</w:t>
      </w:r>
    </w:p>
    <w:p>
      <w:pPr>
        <w:pStyle w:val="Normal"/>
        <w:spacing w:lineRule="auto" w:line="360"/>
        <w:ind w:left="660" w:hanging="240"/>
        <w:rPr/>
      </w:pPr>
      <w:r>
        <w:rPr>
          <w:rFonts w:cs="宋体;SimSun" w:ascii="宋体;SimSun" w:hAnsi="宋体;SimSun"/>
          <w:sz w:val="24"/>
        </w:rPr>
        <w:t>1</w:t>
      </w:r>
      <w:r>
        <w:rPr>
          <w:rFonts w:ascii="宋体;SimSun" w:hAnsi="宋体;SimSun" w:cs="宋体;SimSun"/>
          <w:sz w:val="24"/>
        </w:rPr>
        <w:t>、每月派技术人员对维保范围进行壹次例行检查（检查内容见细则），每季度进行壹次试验性的测试，每年做壹次系统调试；</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需要无偿对值班人员进行使用培训。</w:t>
      </w:r>
    </w:p>
    <w:p>
      <w:pPr>
        <w:pStyle w:val="Style16"/>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厦门中安消防安全工程</w:t>
      </w:r>
      <w:r>
        <w:rPr>
          <w:rFonts w:ascii="宋体;SimSun" w:hAnsi="宋体;SimSun" w:cs="Arial"/>
          <w:color w:val="000000"/>
          <w:sz w:val="24"/>
          <w:u w:val="single"/>
        </w:rPr>
        <w:t>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w:t>
      </w:r>
      <w:r>
        <w:rPr>
          <w:rFonts w:ascii="宋体;SimSun" w:hAnsi="宋体;SimSun" w:cs="宋体;SimSun"/>
          <w:color w:val="000000"/>
          <w:sz w:val="24"/>
          <w:u w:val="single"/>
        </w:rPr>
        <w:t>李国强</w:t>
      </w:r>
      <w:r>
        <w:rPr>
          <w:rFonts w:cs="宋体;SimSun" w:ascii="宋体;SimSun" w:hAnsi="宋体;SimSun"/>
          <w:color w:val="000000"/>
          <w:sz w:val="24"/>
        </w:rPr>
        <w:t>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color w:val="000000"/>
          <w:u w:val="single"/>
        </w:rPr>
        <w:t>厦门中安消防安全工程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李国强</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福建农林大学李常盛图书馆消防系统维保服务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 xml:space="preserve"> FJCCZB2019-010WJ</w:t>
      </w:r>
      <w:r>
        <w:rPr>
          <w:rFonts w:cs="Arial" w:ascii="宋体;SimSun" w:hAnsi="宋体;SimSun"/>
          <w:color w:val="000000"/>
          <w:u w:val="single"/>
        </w:rPr>
        <w:t xml:space="preserve">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28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王灿江         </w:t>
      </w:r>
    </w:p>
    <w:p>
      <w:pPr>
        <w:pStyle w:val="Ptdl"/>
        <w:tabs>
          <w:tab w:val="clear" w:pos="420"/>
          <w:tab w:val="left" w:pos="6096" w:leader="none"/>
        </w:tabs>
        <w:spacing w:lineRule="auto" w:line="360"/>
        <w:ind w:firstLine="28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李国强          </w:t>
      </w:r>
    </w:p>
    <w:p>
      <w:pPr>
        <w:pStyle w:val="Ptdl"/>
        <w:tabs>
          <w:tab w:val="clear" w:pos="420"/>
          <w:tab w:val="left" w:pos="6096" w:leader="none"/>
        </w:tabs>
        <w:spacing w:lineRule="auto" w:line="360"/>
        <w:ind w:firstLine="28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工程部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准厦门中安消防安全工程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9</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21</w:t>
      </w:r>
      <w:r>
        <w:rPr>
          <w:rFonts w:cs="Arial" w:ascii="宋体;SimSun" w:hAnsi="宋体;SimSun"/>
          <w:color w:val="000000"/>
          <w:sz w:val="24"/>
        </w:rPr>
        <w:t xml:space="preserve">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szCs w:val="20"/>
          <w:u w:val="single"/>
        </w:rPr>
        <w:t>福建农林大学李常盛图书馆消防系统维保服务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szCs w:val="20"/>
          <w:u w:val="single"/>
        </w:rPr>
        <w:t>FJCCZB2019-010WJ</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 xml:space="preserve"> </w:t>
      </w:r>
      <w:r>
        <w:rPr>
          <w:rFonts w:ascii="宋体;SimSun" w:hAnsi="宋体;SimSun"/>
          <w:color w:val="000000"/>
          <w:sz w:val="24"/>
          <w:u w:val="single"/>
        </w:rPr>
        <w:t>厦门中安消防安全工程</w:t>
      </w:r>
      <w:r>
        <w:rPr>
          <w:rFonts w:ascii="宋体;SimSun" w:hAnsi="宋体;SimSun" w:cs="Arial"/>
          <w:color w:val="000000"/>
          <w:sz w:val="24"/>
          <w:u w:val="single"/>
        </w:rPr>
        <w:t>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厦门市思明区莲花南路</w:t>
      </w:r>
      <w:r>
        <w:rPr>
          <w:rFonts w:cs="Arial" w:ascii="宋体;SimSun" w:hAnsi="宋体;SimSun"/>
          <w:color w:val="000000"/>
          <w:sz w:val="24"/>
          <w:u w:val="single"/>
        </w:rPr>
        <w:t>6</w:t>
      </w:r>
      <w:r>
        <w:rPr>
          <w:rFonts w:ascii="宋体;SimSun" w:hAnsi="宋体;SimSun" w:cs="Arial"/>
          <w:color w:val="000000"/>
          <w:sz w:val="24"/>
          <w:u w:val="single"/>
        </w:rPr>
        <w:t>号北方大厦</w:t>
      </w:r>
      <w:r>
        <w:rPr>
          <w:rFonts w:cs="Arial" w:ascii="宋体;SimSun" w:hAnsi="宋体;SimSun"/>
          <w:color w:val="000000"/>
          <w:sz w:val="24"/>
          <w:u w:val="single"/>
        </w:rPr>
        <w:t>6</w:t>
      </w:r>
      <w:r>
        <w:rPr>
          <w:rFonts w:cs="Arial" w:ascii="宋体;SimSun" w:hAnsi="宋体;SimSun"/>
          <w:color w:val="000000"/>
          <w:sz w:val="24"/>
          <w:u w:val="single"/>
        </w:rPr>
        <w:t>02</w:t>
      </w:r>
      <w:r>
        <w:rPr>
          <w:rFonts w:ascii="宋体;SimSun" w:hAnsi="宋体;SimSun" w:cs="Arial"/>
          <w:color w:val="000000"/>
          <w:sz w:val="24"/>
          <w:u w:val="single"/>
        </w:rPr>
        <w:t>室</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61009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cs="Arial" w:ascii="宋体;SimSun" w:hAnsi="宋体;SimSun"/>
          <w:color w:val="000000"/>
          <w:sz w:val="24"/>
          <w:u w:val="single"/>
        </w:rPr>
        <w:t xml:space="preserve"> 0592</w:t>
      </w:r>
      <w:r>
        <w:rPr>
          <w:rFonts w:cs="Arial" w:ascii="宋体;SimSun" w:hAnsi="宋体;SimSun"/>
          <w:color w:val="000000"/>
          <w:sz w:val="24"/>
          <w:u w:val="single"/>
        </w:rPr>
        <w:t>-</w:t>
      </w:r>
      <w:r>
        <w:rPr>
          <w:rFonts w:cs="Arial" w:ascii="宋体;SimSun" w:hAnsi="宋体;SimSun"/>
          <w:color w:val="000000"/>
          <w:sz w:val="24"/>
          <w:u w:val="single"/>
        </w:rPr>
        <w:t xml:space="preserve">5560389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5538107</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w:t>
      </w:r>
      <w:r>
        <w:rPr>
          <w:rFonts w:ascii="宋体;SimSun" w:hAnsi="宋体;SimSun"/>
          <w:color w:val="000000"/>
          <w:sz w:val="24"/>
          <w:u w:val="single"/>
        </w:rPr>
        <w:t>李 国 强</w:t>
      </w:r>
      <w:r>
        <w:rPr>
          <w:rFonts w:ascii="宋体;SimSun" w:hAnsi="宋体;SimSun"/>
          <w:color w:val="000000"/>
          <w:sz w:val="24"/>
        </w:rPr>
        <w:t>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6</w:t>
      </w:r>
      <w:r>
        <w:rPr>
          <w:rFonts w:ascii="宋体;SimSun" w:hAnsi="宋体;SimSun"/>
          <w:color w:val="000000"/>
          <w:sz w:val="24"/>
          <w:u w:val="single"/>
        </w:rPr>
        <w:t>月</w:t>
      </w:r>
      <w:r>
        <w:rPr>
          <w:rFonts w:ascii="宋体;SimSun" w:hAnsi="宋体;SimSun"/>
          <w:color w:val="000000"/>
          <w:sz w:val="24"/>
          <w:u w:val="single"/>
        </w:rPr>
        <w:t>2</w:t>
      </w:r>
      <w:r>
        <w:rPr>
          <w:rFonts w:ascii="宋体;SimSun" w:hAnsi="宋体;SimSun"/>
          <w:color w:val="000000"/>
          <w:sz w:val="24"/>
          <w:u w:val="single"/>
        </w:rPr>
        <w:t>1</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color w:val="000000"/>
        </w:rPr>
      </w:pPr>
      <w:r>
        <w:rPr>
          <w:color w:val="00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6">
    <w:name w:val="正文缩进"/>
    <w:basedOn w:val="Normal"/>
    <w:qFormat/>
    <w:pPr>
      <w:widowControl/>
      <w:ind w:firstLine="420"/>
      <w:jc w:val="left"/>
    </w:pPr>
    <w:rPr>
      <w:rFonts w:eastAsia="仿宋_GB2312;仿宋"/>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7:00Z</dcterms:created>
  <dc:creator>user</dc:creator>
  <dc:description/>
  <cp:keywords/>
  <dc:language>en-US</dc:language>
  <cp:lastModifiedBy>lgq</cp:lastModifiedBy>
  <dcterms:modified xsi:type="dcterms:W3CDTF">2019-06-21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