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琅岐实验小学附近增设交通监控设备及道路标识项目</w:t>
      </w:r>
      <w:r>
        <w:rPr>
          <w:rFonts w:ascii="宋体" w:hAnsi="宋体" w:cs="Arial"/>
          <w:color w:val="000000"/>
          <w:sz w:val="24"/>
          <w:u w:val="single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WZ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）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刘根总经理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sz w:val="24"/>
          <w:u w:val="single"/>
          <w:lang w:eastAsia="zh-CN"/>
        </w:rPr>
        <w:t>马尾区君竹路帝豪花园</w:t>
      </w:r>
      <w:r>
        <w:rPr>
          <w:rFonts w:cs="Arial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05</w:t>
      </w:r>
      <w:r>
        <w:rPr>
          <w:rFonts w:ascii="宋体" w:hAnsi="宋体" w:cs="Arial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转帐、电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马尾区君竹路帝豪花园</w:t>
      </w:r>
      <w:r>
        <w:rPr>
          <w:rFonts w:cs="Arial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05</w:t>
      </w:r>
      <w:r>
        <w:rPr>
          <w:rFonts w:ascii="宋体" w:hAnsi="宋体" w:cs="Arial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50001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00856205</w:t>
      </w:r>
      <w:r>
        <w:rPr>
          <w:rFonts w:cs="Arial" w:ascii="宋体" w:hAnsi="宋体"/>
          <w:color w:val="000000"/>
          <w:sz w:val="24"/>
          <w:u w:val="single"/>
        </w:rPr>
        <w:t xml:space="preserve">          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591-83685556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、总经理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00856205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方全称（加盖公章）：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竞价项目编号：</w:t>
      </w:r>
      <w:r>
        <w:rPr>
          <w:rFonts w:eastAsia="微软雅黑" w:cs="Arial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u w:val="single"/>
        </w:rPr>
        <w:t>2019-CCZB-MWZ004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67"/>
        <w:gridCol w:w="900"/>
        <w:gridCol w:w="1000"/>
        <w:gridCol w:w="3533"/>
        <w:gridCol w:w="800"/>
        <w:gridCol w:w="883"/>
        <w:gridCol w:w="816"/>
        <w:gridCol w:w="767"/>
      </w:tblGrid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>
          <w:trHeight w:val="1297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终端服务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736CRK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附件配置和参数清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交货时间：成交通知书发出之日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工作日内签订合同并送货至用户指定地点完成安装调试。付款方式：货物验收合格后一次性付清货款。</w:t>
            </w:r>
          </w:p>
        </w:tc>
      </w:tr>
      <w:tr>
        <w:trPr>
          <w:trHeight w:val="1075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全彩球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I58X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附件配置和参数清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6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球机支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I1320J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壁装支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尺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6×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182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可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1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偏离）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警摄像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QRB-T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详见附件配置和参数清单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9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9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频闪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-0815-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通过同步输出端口级联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频闪响应时间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微秒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外配光栅可有效减少周边光污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远程显示补光灯故障、正常、开启、关闭等工作状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倍频设置功能检查，支持倍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~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调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补光灯自带光敏控制，在低照度下自动开启，低照度阀值可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自闪、跟随、自动频闪（外部摄像机触发）模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频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-250HZ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调；支持通过调整占空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%~39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进行亮度调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9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频率及占空比保护功能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0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远程控制补光灯的亮度、开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关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对补光灯升级程序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当设备占空比设置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时，功耗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W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3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支持爆闪功能，爆闪持续时间、延迟时间及最小间隔时间可设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4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电源电压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AC80V~264V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范围内变化时，能正常工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5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防护等级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P6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微软雅黑" w:cs="Arial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976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爆闪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-SG04-30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补光灯自带光敏控制，可根据环境亮度自动调节闪光强度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回电时间应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ms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. 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接口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路爆闪输入接口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个照度传感器（光敏开关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最大功耗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0W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防护等级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IP66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-30℃~70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温度范围内设备均能正常工作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可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设置闪光亮度，闪光亮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~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级可调。</w:t>
            </w:r>
          </w:p>
          <w:p>
            <w:pPr>
              <w:pStyle w:val="Normal"/>
              <w:jc w:val="center"/>
              <w:rPr>
                <w:rFonts w:ascii="宋体" w:hAnsi="宋体" w:eastAsia="微软雅黑" w:cs="Arial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微软雅黑" w:cs="Arial" w:ascii="宋体" w:hAnsi="宋体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8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纤收发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23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符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EEE802.3 10Base-T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Base-T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Base-F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0Bas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DI/MDI-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适应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M/100M/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速率自适应；支持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半双工自适应，点对点全透明传输；电源可选内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(-48V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0VAC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和外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VD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85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络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80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超六类线缆，无氧铜丝导体，陶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6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聚乙烯绝缘，普立万色母，聚氯乙烯护套。产品符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YD/T1019-20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准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电源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bv2.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无氧铜丝导体，聚氯乙烯绝缘，聚氯乙烯护套。产品符合国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CC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C220VRVV2×1.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外光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B-Y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GYT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缆：双面涂塑钢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S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纵包后聚乙烯外护套成缆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根钢丝中心加强件、松套管内填充特种纤膏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缆芯填充、双面涂塑钢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S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提高光缆的防透潮能力、良好的阻水材料防止光缆纵向渗水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适用：管道、架空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.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监控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尺寸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*350*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49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国标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米交通抓拍相机悬挂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05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00*300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悬臂杆，包含挖基础、运土、倒水泥、立杆，地笼预埋、运费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2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53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6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00*800*1.5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方牌（四周双折边加固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50*75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）上槽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00*800*1.5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可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±1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偏离）方牌（四周双折边加固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50*750M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上槽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54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交换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TPlink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SG32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最大可用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包括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: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百兆电口，千兆电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，千兆光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交换容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Gb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包转发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2Mp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基于协议、基于端口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端口镜像和流镜像，支持基于端口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AC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基于流的限速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管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.802.1x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功能，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P+MA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的绑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IGMP Snooping v1/v2/v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.MA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址表大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K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；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ERP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以太环保护协议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G.803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支持多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优先级队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 ，可支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SP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SP+WR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队列调度机制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44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光纤熔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.XJ GPJ01/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适用于各种光缆直通接头和分岐接头的保护，可地埋、架空、挂壁和管道铺设挂壁安装。 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整套接头盒塑件采用科学配方的高强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程塑料，有效地阻止大自然中冷、热、氧和紫外线引起的材料老化，并且具有优良的力学强度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坚固的光缆接头盒外壳及主体结构件，能起到阻燃、防水、防震作用，同时对光缆接头的拉伸、压扁、冲击、弯曲、扭曲、轴向压缩等起保护作用，并能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-40℃―+75℃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自然环境下长期使用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用途：架空、地埋、挂壁和管道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6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标线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材质：热熔画线，根据现场业主要求定制版面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1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19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装辅材及调试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根据客户要求并到指定地点所有设备的安装调试、综合布线，熔接，培训。包含本项目设备安装所需的所有辅材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8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86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玖万壹仟贰佰贰拾贰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2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eastAsia="zh-CN"/>
        </w:rPr>
      </w:pPr>
      <w:r>
        <w:rPr>
          <w:rFonts w:ascii="宋体" w:hAnsi="宋体" w:cs="Arial"/>
          <w:bCs/>
          <w:color w:val="000000"/>
          <w:sz w:val="24"/>
          <w:lang w:eastAsia="zh-CN"/>
        </w:rPr>
        <w:t>附件配置和参数清单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Arial"/>
          <w:color w:val="FF0000"/>
          <w:sz w:val="24"/>
          <w:lang w:eastAsia="zh-CN"/>
        </w:rPr>
        <w:t>包</w:t>
      </w:r>
      <w:r>
        <w:rPr>
          <w:rFonts w:cs="Arial" w:ascii="宋体" w:hAnsi="宋体"/>
          <w:color w:val="FF0000"/>
          <w:sz w:val="24"/>
          <w:lang w:val="en-US" w:eastAsia="zh-CN"/>
        </w:rPr>
        <w:t xml:space="preserve">1-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</w:rPr>
        <w:t>终端服务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采用嵌入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Linu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实时操作系统，内存容量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G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-TV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摄像机接入编码传输和录像，并可对接入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-TV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信号进行实时环通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有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M/1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自适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M/100M/10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自适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其中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网口与光口及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兆网口处于同一网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)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需具备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-TV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S-2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S-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VG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M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CV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USB2.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入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报警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音频输入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音频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12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输出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eSAT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AT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最多可接入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摄像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单路码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M) 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摄像机与客户端分别连接样机的不同网段时，客户端可以通过端口映射，跨网段直接访问摄像机，对摄像机进行操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VG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DM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进行本地视频预览、菜单参数配置，可通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CV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进行本地视频预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从样机导出的录像和图片含有数字水印信息，可通过专用工具检测图片数据是否被篡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可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12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DC5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电压给外置设备进行供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具有黑名单和白名单功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可指定某一块硬盘为热备盘，设置多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分组时，非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a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组可自动处于休眠保护状态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走廊模式预览，可对画面中图像顺时针旋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度或中心、上下、左右翻转预览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客户端与设备端进行实时双向对讲；支持客户端与设备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通道进行实时双向对讲；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音频输出接口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对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远程升级；支持远程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参数配置修改，可以设置分辨率、码率、帧率、字符叠加、抓图设置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带有越界、区域入侵、进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离开区域、人员聚集、快速移动、物品遗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拿取、非法停车、徘徊、场景变更、图像虚焦、音频异常报警、人脸识别报警功能的网络摄像机接入与相关报警联动功能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人脸检测和抓拍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可对监控画面中指定区域人脸进行分析，检测到人脸并抓拍人脸图像，并触发录像、上传中心及报警输出等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人脸检索功能，支持检索指定时间段和通道的人脸图片，并可关联录像回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识别和抓拍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车辆进入设定区域时，可捕获、识别车辆号牌，抓拍车牌图片，并触发录像、上传中心及报警输出功能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检索功能，可对视频录像按照车牌检索模式进行检索，查询出指定时间段符合条件（号码、字符）的车牌图片，并可关联录像回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客流量统计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可统计指定时间段设定区域的客流数量；统计结果支持日报表、周报表、月报表、年报表方式展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热度统计功能（前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支持相应功能），可统计指定时间段不同区域的客流量大小；统计结果支持日报表、周报表、月报表、年报表方式展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智能回放功能，录像回放中，有移动侦测、信号量报警、智能侦测等事件发生时，视频按正常速度播放，其他视频自动按高倍速播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将不同时间段的多个目标叠加在一个背景上同时回放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将选中通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小时内的录像文件按时间平均分配至多个窗口进行分时回放，回放窗口数量可配置，最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分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可选主码流、子码流进行录像；支持定时、移动侦测录像、报警录像等多种录像方式；定时、事件录像参数可独立设置，包括码率、帧率等参数；支持定时抓图、报警抓图和手动抓图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针对不同视频通道，可配置相应的数据存储空间或存储磁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对任一录像文件加锁、解锁，只有解锁后才可被覆盖，可对任一录像文件添加自定义标签，单个文件最大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标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等倍速回放录像，支持录像回放的剪辑和回放抓图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录像自动续传功能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AN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），支持前端摄像机断网这段时间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卡中的录像（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存储空间大小而定）回传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NVR2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用户锁定功能，通过本地、远程登录设备时，如密码输入错误次数超过设定值，可锁定该用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硬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MAR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检测与预警技术，并支持硬盘工作状态信息日志记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双系统备份功能，检测到一个系统异常时，可从另一个系统启动，并恢复异常系统。若有一项不符以上参数要求，用户方不予验收付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eastAsia="zh-CN"/>
        </w:rPr>
        <w:t>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1-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</w:rPr>
        <w:t>全彩球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输出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60×1440@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分辨力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400TV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红外距离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最低照度可达彩色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.0002Lu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黑白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.0001Lu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信噪比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1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网络延时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m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设备支持可见光及红外光补光，开启可见光补光，可识别距设备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处的人体轮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水平手控速度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50°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垂直速度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0°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云台定位精度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±0.1°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水平旋转范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60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连续旋转，垂直旋转范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-20°~90°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预置位，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条巡航路径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条以上的模式路径设置，支持预置位视频冻结功能；可实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S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接口优先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J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网络接口优先控制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动态范围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6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照度适应范围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38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宽动态能力综合得分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35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样机与客户端之间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5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五类非屏蔽网线直接连接，网络传输能力满足发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数据包，重复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次，每次丢包数不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备较强的网络适应能力，在丢包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网络环境下，仍可正常显示监视画面。具备较好的电源适应性，电压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AC24V±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范围内变化时，设备可正常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智能红外、透雾、强光抑制、电子防抖、数字降噪、防红外过曝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区域遮盖功能，支持设置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不规则四边形区域，可设置不同颜色；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定位、断电记忆功能；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地址访问控制功能，支持定时抓拍或报警联动抓图上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球机应具备本机存储功能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卡热插拔，最大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6GB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编码标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Baseline/Main/High Profi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音频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.711ulaw/G.711alaw/G.726/G.722.1/AAC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三码流同时输出，主码流、第三码流同时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60×1440@30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48×1536@30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GB281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，支持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Onv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区域入侵、越界入侵、徘徊、物品移除、物品遗留、人员聚集、停车，并联动报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备较好的防护性能环境适应性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k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防浪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云台优先级控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与网络可设置不同优先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守望功能，当球机待机时间达到设置值时，可自动运行调预置位、自动巡航、自动扫描、模式路径等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屏幕字符显示功能，最多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行字符显示，字体大小、颜色可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掉电记忆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定时抓图、事件抓图上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卡热插拔，最大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8GB2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通过菜单进行感兴趣区域编码设置，最多可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块区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视频编码标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H.2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Baseline/Main/High Profi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音频编码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G.711ulaw/G.711alaw/G.726/MP2L2/AAC2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三码流同时输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标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Onv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GB/T281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协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地址过滤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噪声过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区域入侵、越界入侵、进入区域、离开区域、徘徊、物品移除、物品遗留、人员聚集、人脸侦测，并联动报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音频异常侦测，具有音频陡升检测、音频陡降检测、音频输入异常检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需具有黑白名单功能，其中白名单可添加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地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IP663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具备较好的环境适应性，工作温度范围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-45℃-7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为了更好的兼容性该机器需与终端服务器同一品牌，若有一项不符以上参数要求，用户方不予验收付款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eastAsia="zh-CN"/>
        </w:rPr>
        <w:t>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1-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</w:rPr>
        <w:t>电警摄像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设备包含高清一体化嵌入式摄像机、高清镜头、室外防护罩、相机内置网络信号防雷器、电源适配器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采用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/1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英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GM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像传感器：视频帧率范围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0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调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最大图像尺寸：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64×15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像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字符叠加时最大可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64×2056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宽动态范围可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7d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支持违法变道抓拍，实测捕获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6%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准确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8%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机动车占用非机动车道行驶抓拍，实测捕获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7%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准确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7%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禁左禁右违法抓拍，实测捕获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6%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准确率白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9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7%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新能源车牌识别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宽度范围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80*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200*3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像素，倾斜角度范围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度的车牌识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支持视频、线圈、雷达、激光、微波、红外对射、地磁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RF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等车辆检测联动功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护罩玻璃透光率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9%1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主码流同时输出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48×15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Mb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图像以提供客户端浏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分辨率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920×10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帧率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码率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Mb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时，图像延时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70ms1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五码流功能，主码流最大可配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048×1536@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码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Mb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子码流、第三码流、第四码流、第五码流最大均可设置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920×1080@25fp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，码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Mbps1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牌黑名单设置，最大可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4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条黑名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系统应支持行人方向识别，系统所抓拍的违法图片按要求进行组合，组合的图片能体现行人前进方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三轮车载人检测功能，并可以统计载人人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7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检测两车相撞事故，并可上传设备位置信息及事故图片至平台，支持车距违章抓拍功能，当两车距离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米，则抓拍后车为违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8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流量检测功能，可以区分车辆是直行还是左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19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车辆抓拍位置到立杆架设距离叠加功能，支持检测区域内车辆驶入驶离，停车时长检测功能，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mart JPE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编码，能够有效减小抓拍图片大小，压缩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0-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设置，压缩区域个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1-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可配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0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种车型检测，包括小型客车、中型客车、大型客车、微型轿车、小型轿车、两厢轿车、三厢轿车、轿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SU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MP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、面包车、皮卡车、货车、小货车、二轮车、三轮车、集装箱卡车、微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栏板车、渣土车、吊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工程车、油罐车、混凝土搅拌车、平板拖车，准确率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99%2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非机动车不戴头盔，载人，逆行，闯红灯，支持违法抓拍上传，支持机动车闯导流鱼腹线违章抓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2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路口红灯时，支持对非机动车越线停车进行检测抓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3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节假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工作日按时间段或者全天方式限行，支持车牌号按单双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任意尾号进行限行，支持时间和车牌号自定义组合规则进行限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24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支持对高速跟车过近进行检测抓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2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为了更好的兼容性该机器需与终端服务器同一品牌，若有一项不符以上参数要求，用户方不予验收付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</w:rPr>
        <w:t xml:space="preserve">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内容自拟）</w:t>
      </w:r>
    </w:p>
    <w:p>
      <w:pPr>
        <w:pStyle w:val="Normal"/>
        <w:snapToGrid w:val="false"/>
        <w:ind w:firstLine="112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我司承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售后服务：终端服务器、全彩球机、电警摄像机要求整机原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年免费上门保修，现场电话查验，其余设备一年免费上门保修，故障报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小时内现场响应，设备出现故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工作日仍无法处理，免费给单位提供同类型机器备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成交通知书发出之日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签订合同并送货至用户指定地点完成安装调试。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琅岐实验小学附近增设交通监控设备及道路标识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WZ004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</w:rPr>
        <w:t xml:space="preserve">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琅岐实验小学附近增设交通监控设备及道路标识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19-CCZB-MWZ004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福建省境轩致远信息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马尾区君竹路帝豪花园</w:t>
      </w:r>
      <w:r>
        <w:rPr>
          <w:rFonts w:cs="Arial" w:ascii="宋体" w:hAnsi="宋体"/>
          <w:sz w:val="24"/>
          <w:u w:val="single"/>
          <w:lang w:val="en-US" w:eastAsia="zh-CN"/>
        </w:rPr>
        <w:t>3</w:t>
      </w:r>
      <w:r>
        <w:rPr>
          <w:rFonts w:ascii="宋体" w:hAnsi="宋体" w:cs="Arial"/>
          <w:sz w:val="24"/>
          <w:u w:val="single"/>
          <w:lang w:val="en-US" w:eastAsia="zh-CN"/>
        </w:rPr>
        <w:t>号楼</w:t>
      </w:r>
      <w:r>
        <w:rPr>
          <w:rFonts w:cs="Arial" w:ascii="宋体" w:hAnsi="宋体"/>
          <w:sz w:val="24"/>
          <w:u w:val="single"/>
          <w:lang w:val="en-US" w:eastAsia="zh-CN"/>
        </w:rPr>
        <w:t>05</w:t>
      </w:r>
      <w:r>
        <w:rPr>
          <w:rFonts w:ascii="宋体" w:hAnsi="宋体" w:cs="Arial"/>
          <w:sz w:val="24"/>
          <w:u w:val="single"/>
          <w:lang w:val="en-US" w:eastAsia="zh-CN"/>
        </w:rPr>
        <w:t>店面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1</w:t>
      </w:r>
    </w:p>
    <w:p>
      <w:pPr>
        <w:pStyle w:val="Normal"/>
        <w:spacing w:lineRule="auto" w:line="360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电话：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3600856205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0591-83685556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陈刘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年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月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</w:rPr>
        <w:t>按统一代码制度登记的报价人，则提供统一社会信用代码营业执照副本复印件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p>
      <w:pPr>
        <w:pStyle w:val="Normal"/>
        <w:spacing w:lineRule="exact" w:line="460"/>
        <w:ind w:firstLine="417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9-06-19T07:55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