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福州市台江实验小学家具采购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eastAsia="zh-CN"/>
        </w:rPr>
        <w:t>2019-CCZB-TJZ007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)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sz w:val="24"/>
          <w:szCs w:val="32"/>
          <w:u w:val="single"/>
          <w:lang w:eastAsia="zh-CN"/>
        </w:rPr>
        <w:t>福建省福州市台江区新港街道五一中路</w:t>
      </w:r>
      <w:r>
        <w:rPr>
          <w:sz w:val="24"/>
          <w:szCs w:val="32"/>
          <w:u w:val="single"/>
          <w:lang w:eastAsia="zh-CN"/>
        </w:rPr>
        <w:t>169</w:t>
      </w:r>
      <w:r>
        <w:rPr>
          <w:sz w:val="24"/>
          <w:szCs w:val="32"/>
          <w:u w:val="single"/>
          <w:lang w:eastAsia="zh-CN"/>
        </w:rPr>
        <w:t>号利嘉城二期</w:t>
      </w:r>
      <w:r>
        <w:rPr>
          <w:sz w:val="24"/>
          <w:szCs w:val="32"/>
          <w:u w:val="single"/>
          <w:lang w:eastAsia="zh-CN"/>
        </w:rPr>
        <w:t>16#1833</w:t>
      </w:r>
      <w:r>
        <w:rPr>
          <w:sz w:val="24"/>
          <w:szCs w:val="32"/>
          <w:u w:val="single"/>
          <w:lang w:eastAsia="zh-CN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、地址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福建省福州市台江区新港街道五一中路</w:t>
      </w:r>
      <w:r>
        <w:rPr>
          <w:sz w:val="24"/>
          <w:u w:val="single"/>
          <w:lang w:eastAsia="zh-CN"/>
        </w:rPr>
        <w:t>169</w:t>
      </w:r>
      <w:r>
        <w:rPr>
          <w:sz w:val="24"/>
          <w:u w:val="single"/>
          <w:lang w:eastAsia="zh-CN"/>
        </w:rPr>
        <w:t>号利嘉城二期</w:t>
      </w:r>
      <w:r>
        <w:rPr>
          <w:sz w:val="24"/>
          <w:u w:val="single"/>
          <w:lang w:eastAsia="zh-CN"/>
        </w:rPr>
        <w:t>16#1833</w:t>
      </w:r>
      <w:r>
        <w:rPr>
          <w:sz w:val="24"/>
          <w:u w:val="single"/>
          <w:lang w:eastAsia="zh-CN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591-8880089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591-88800899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13305912542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0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eastAsia="微软雅黑" w:cs="Arial" w:ascii="宋体" w:hAnsi="宋体"/>
          <w:color w:val="000000"/>
          <w:sz w:val="24"/>
          <w:szCs w:val="21"/>
          <w:u w:val="single"/>
          <w:lang w:eastAsia="zh-CN"/>
        </w:rPr>
        <w:t>2019-CCZB-TJZ007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-12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桌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板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材质：得需采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耐冲击塑料一级新料一体射出成型。耐冲击强度：须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磅榔头重力锤击不得破裂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合计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上左右需有一笔槽设计（图标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前端需有二防落凸条（图标 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面板需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块面板组合而成，并可任意搭配不同颜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分别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×43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mm×40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高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±3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×43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 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四周及底部完全不得有毛边，面板四个边角得需倒圆角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表面细纹咬花，不得有反光现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合设计：面板底部有強化承重之设计。锁入两根方型钢管，并与面板底部平齐。尺寸规格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×3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由螺丝锁付面 板底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箱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。不可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外径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 mm×340 mm×1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内径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mm×340mm×13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书箱底部有排水槽缝之设计。排水槽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。每条槽缝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m×4.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书箱向后并有倾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度的设计，以利排水。  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桌架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桌脚贴地部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×6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桌脚上部固定立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mm×5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旋钮座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Φ25.4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三色面板脚踏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×5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方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形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×4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三色面板口字框长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×1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方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短书箱定位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×2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三色面板长书箱定位管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×5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挂钩套管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×2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椭圆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 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定制桌高可從桌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桌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每一阶间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脚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得采用回收料生产。并得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螺丝锁付钢管。桌子前端脚垫左右得需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水平调节螺丝，当地面有斜度时，可透过水平调节螺丝，保持桌面水平。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E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折合式双用挂钩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，不得采用回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料生产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mm×69mm×39mm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可承受静置重物重量。能达到挂置物品及水瓶，可承受挂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斤重量。不使用时能折合收纳不让挂钩露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椅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靠背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注塑成型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mm×3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横条勾缝宽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靠背与钢管结合方式，得需采用直插式，不得采用螺丝锁付，需牢固不得有出现摇晃现象。靠背需有一弧形造型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坐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。不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mm×37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坐垫前端有两下凹设计。坐垫需有六条通气散热细缝，每条细缝宽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架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椅座贴地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m×60mm×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椅子横杆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×40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椅脚上部固定立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mm×5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靠背弯管钢管尺寸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5mm×34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：定制椅高可從椅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椅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脚垫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一级新料一体射出成型，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采用回收料生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mm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货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通知书发出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签订合同，合同签订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送货至用户指定地点并完成安装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款方式：货物验收合格后，一次性付清合同总金额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桌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HX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电脑桌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mm*600mm*750mm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桌面采用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m E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厚高密度板，面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防火板一次性弯曲成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其它部分板材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同等级板材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板材表面砂光平整、承重力均匀、长期使用不变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内基材经过防腐防蛀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表层贴面耐高温耐磨耐腐蚀耐辐射热防水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板材断面高温封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封边做防水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主机后有活动维修门，门上开圆形散热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方凳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mm*240mm*44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钢木结构，经切割料后钻孔，表面经过磷化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喷涂，脚端用黑色脚套，坐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，椅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m*2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管一次性焊接成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HX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六角桌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mm*700mm *7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面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 E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厚高密度板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材质及焊接要求：桌脚采用圆管和亮光方管组合焊接面成，结构牢固，长时间使用不产生摇晃、松散的现象。焊接部位必须牢固，无脱焊、虚焊、焊穿现象，所有焊缝必须进行打磨处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桌脚支架钢管尺寸：脚腿支柱直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m*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厚圆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脚横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m*50mm*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涂装要求：桌脚上使用的所有金属部件焊接完成后经过磷化工艺处理。再经过抛丸工艺处理各静电喷塑，表面采用一级粉末，经高温粉体烤漆。使涂层与金属表面的附力更强，不易腐蚀、不易脱落、无漏喷、锈蚀、涂层需光滑均匀、色泽一致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椅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HX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椅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9cm*46cm</w:t>
            </w:r>
            <w:r>
              <w:rPr>
                <w:rFonts w:ascii="宋体" w:hAnsi="宋体" w:cs="宋体"/>
                <w:sz w:val="24"/>
                <w:szCs w:val="24"/>
              </w:rPr>
              <w:t>，金属钢材质。颜色供学校选择，成交方在成交通知书发出之日起一个工作日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供可供学校选择的颜色样板供选择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片符合竞价公告要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捌万捌仟捌佰玖拾叁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89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widowControl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</w:rPr>
        <w:t>05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1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售后服务：课桌椅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免费上门保修，其余设备要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免费上门保修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szCs w:val="24"/>
          <w:u w:val="single"/>
          <w:lang w:eastAsia="zh-CN"/>
        </w:rPr>
        <w:t>福州创福网络科技有限公司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Arial"/>
          <w:color w:val="000000"/>
          <w:u w:val="single"/>
        </w:rPr>
        <w:t xml:space="preserve"> </w:t>
      </w:r>
      <w:r>
        <w:rPr>
          <w:rFonts w:ascii="宋体" w:hAnsi="宋体" w:cs="Arial"/>
          <w:color w:val="000000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市台江实验小学家具采购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eastAsia="zh-CN"/>
        </w:rPr>
        <w:t>2019-CCZB-TJZ007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剑雄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巧金</w:t>
      </w:r>
      <w:r>
        <w:rPr>
          <w:rFonts w:ascii="宋体" w:hAnsi="宋体" w:cs="Arial"/>
          <w:color w:val="000000"/>
          <w:szCs w:val="24"/>
          <w:u w:val="single"/>
        </w:rPr>
        <w:t xml:space="preserve">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业务经</w:t>
      </w:r>
      <w:r>
        <w:rPr>
          <w:rFonts w:ascii="宋体" w:hAnsi="宋体" w:cs="Arial"/>
          <w:color w:val="000000"/>
          <w:szCs w:val="24"/>
          <w:u w:val="single"/>
        </w:rPr>
        <w:t>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</w:rPr>
        <w:t xml:space="preserve">2019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</w:rPr>
        <w:t>05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3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eastAsia="zh-CN"/>
        </w:rPr>
        <w:t>福州市台江实验小学家具采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eastAsia="zh-CN"/>
        </w:rPr>
        <w:t>2019-CCZB-TJZ007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福州创福网络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福建省福州市台江区新港街道五一中路</w:t>
      </w:r>
      <w:r>
        <w:rPr>
          <w:sz w:val="24"/>
          <w:u w:val="single"/>
          <w:lang w:eastAsia="zh-CN"/>
        </w:rPr>
        <w:t>169</w:t>
      </w:r>
      <w:r>
        <w:rPr>
          <w:sz w:val="24"/>
          <w:u w:val="single"/>
          <w:lang w:eastAsia="zh-CN"/>
        </w:rPr>
        <w:t>号利嘉城二期</w:t>
      </w:r>
      <w:r>
        <w:rPr>
          <w:sz w:val="24"/>
          <w:u w:val="single"/>
          <w:lang w:eastAsia="zh-CN"/>
        </w:rPr>
        <w:t>16#1833</w:t>
      </w:r>
      <w:r>
        <w:rPr>
          <w:sz w:val="24"/>
          <w:u w:val="single"/>
          <w:lang w:eastAsia="zh-CN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591-88800899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591-88800899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 w:before="120" w:after="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吴巧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>2019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05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1</w:t>
      </w:r>
      <w:r>
        <w:rPr>
          <w:rFonts w:ascii="宋体" w:hAnsi="宋体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信</cp:lastModifiedBy>
  <dcterms:modified xsi:type="dcterms:W3CDTF">2019-05-30T0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