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闽清县六都医院口腔头镜等设备采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-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魏子竞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销售经理）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厦门齿道商贸有限公司（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福建省厦门市区福建省厦门市前埔东路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6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第五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0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09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单元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>转帐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福建省厦门市区福建省厦门市前埔东路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6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第五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0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09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单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610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059976691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>17771770945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魏子竞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销售经理）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17771770945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厦门齿道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  <w:r>
        <w:rPr>
          <w:rFonts w:ascii="宋体" w:hAnsi="宋体" w:cs="Arial"/>
          <w:b/>
          <w:color w:val="000000"/>
          <w:sz w:val="24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厦门齿道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 </w:t>
      </w:r>
      <w:r>
        <w:rPr>
          <w:rFonts w:cs="Arial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1"/>
        <w:gridCol w:w="902"/>
        <w:gridCol w:w="772"/>
        <w:gridCol w:w="915"/>
        <w:gridCol w:w="585"/>
        <w:gridCol w:w="675"/>
        <w:gridCol w:w="2367"/>
        <w:gridCol w:w="480"/>
        <w:gridCol w:w="738"/>
        <w:gridCol w:w="697"/>
        <w:gridCol w:w="1318"/>
      </w:tblGrid>
      <w:tr>
        <w:trPr>
          <w:trHeight w:val="143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FF0000"/>
                <w:sz w:val="24"/>
              </w:rPr>
              <w:t>品目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FF0000"/>
                <w:sz w:val="24"/>
              </w:rPr>
              <w:t>货物名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合同签订时间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212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科设备及技工室器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头镜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eastAsia="zh-CN"/>
              </w:rPr>
              <w:t>苏州速迈</w:t>
            </w:r>
            <w:r>
              <w:rPr>
                <w:rFonts w:cs="Arial" w:ascii="宋体" w:hAnsi="宋体"/>
                <w:bCs/>
                <w:color w:val="000000"/>
                <w:sz w:val="20"/>
                <w:szCs w:val="20"/>
                <w:lang w:val="en-US" w:eastAsia="zh-CN"/>
              </w:rPr>
              <w:t>SL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eastAsia="zh-CN"/>
              </w:rPr>
              <w:t>苏州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eastAsia="zh-CN"/>
              </w:rPr>
              <w:t>苏州速迈医疗设备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头镜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，穿过镜片式，工作距离可定制放大倍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侧护板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，聚拢光线调节工具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，配有备用调整工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途：用于口腔科各种临床治疗二、总体要求：头镜佩戴轻便，头镜重量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专业的高清全视野镜头，视野清晰，分辨率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医生的具体情况量身定制。并且可应用于口腔各个科室使用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放大镜头部分：伽利略镜光学镜头。视野宽度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mm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景深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放大倍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，分辨率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载物镜片部分：防爆镜片，抗冲击不易损。表面镀膜抗划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镜框部分：镜框材质稳定。不易变形。镜框鼻托和镜腿定制可调，以便适应不同面型来实现佩戴稳定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品质：光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镜片，运用多层镜片组合的光学原理。镜片表面镀膜，增强镜片透光率和耐磨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件部分：挂绳，专业镜片清洁布等工具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售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3" w:after="73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免费保修一年。在保修期内免费提供所需配件及维修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3" w:after="73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免费送货上门，免费安装调试，现场咨询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37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免费提供产品培训。培训是指涉及产品基本原理、调试、操作使用和保养维修等有关内容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3" w:after="73"/>
              <w:ind w:left="0" w:hanging="0"/>
              <w:jc w:val="both"/>
              <w:textAlignment w:val="auto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提供完整的使用说明书，须提供注册证、经营许可证、中文说明书等，保证所有资料中文化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9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  <w:lang w:val="en-US" w:eastAsia="zh-CN"/>
              </w:rPr>
              <w:t>149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签订合同：成交通知书发出之日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签订合同。交货时间：成交通知书发出之日起两周内送货至用户指定地点并完成安装调试。付款方式：货物验收合格后付货款总额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余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年后无质量问题付清。</w:t>
            </w:r>
          </w:p>
        </w:tc>
      </w:tr>
      <w:tr>
        <w:trPr>
          <w:trHeight w:val="391" w:hRule="atLeast"/>
          <w:cantSplit w:val="true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万肆仟玖佰玖拾伍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9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魏子竞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5-29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售后服务承诺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所投设备的制造标准、安装标准及技术规范等有关资料应符合现行我国相应的有关标准、规范要求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我司保证投标货物（含配件）的质保期为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年，自验收合格之日起计算，期间我司提供一切免费维修服务和免费更换零配件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质保期满后，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负责终身维护，使用单位只需付零配件费用（零配件按市场批发价提供）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故障响应时间：在质保期内出现质量问题时，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电话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修复；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无法修复的，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提供相应配置的代用设备或更换新设备，以保证使用单位工作生产不中断，其中发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一切费用由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承担。特殊情况下，由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与使用单位协商，并经使用单位同意后在双方约定的时间内完成设备的修复或更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长期提供良好的技术支持及零配件的优惠供应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质保期后年维护费用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（全包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总报价的百</w:t>
      </w:r>
      <w:r>
        <w:rPr>
          <w:rFonts w:ascii="宋体" w:hAnsi="宋体" w:cs="宋体"/>
          <w:sz w:val="24"/>
          <w:highlight w:val="yellow"/>
        </w:rPr>
        <w:t>分之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4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免费提供现场人员的培训，包括但不限于操作培训、保养培训和维修培训，并提供书面承诺和培训方案；免费培训操作人员至熟悉为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我司售后部门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售后服务人员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陈为斌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售后服务热线：</w:t>
      </w:r>
      <w:r>
        <w:rPr>
          <w:rFonts w:cs="宋体" w:ascii="宋体" w:hAnsi="宋体"/>
          <w:sz w:val="24"/>
          <w:lang w:val="en-US" w:eastAsia="zh-CN"/>
        </w:rPr>
        <w:t>15759581621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520" w:hanging="0"/>
        <w:rPr>
          <w:lang w:eastAsia="zh-CN"/>
        </w:rPr>
      </w:pPr>
      <w:r>
        <w:rPr>
          <w:rFonts w:eastAsia="Times New Roman"/>
        </w:rPr>
        <w:t xml:space="preserve">                   </w:t>
      </w:r>
      <w:r>
        <w:rPr>
          <w:lang w:eastAsia="zh-CN"/>
        </w:rPr>
        <w:t>厦门齿道商贸有限公司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厦门齿道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  <w:lang w:eastAsia="zh-CN"/>
        </w:rPr>
        <w:t>魏子竞</w:t>
      </w:r>
      <w:r>
        <w:rPr>
          <w:rFonts w:cs="宋体" w:ascii="宋体" w:hAnsi="宋体"/>
          <w:color w:val="000000"/>
          <w:sz w:val="24"/>
        </w:rPr>
        <w:t>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</w:t>
      </w:r>
      <w:r>
        <w:rPr>
          <w:rFonts w:cs="宋体" w:ascii="宋体" w:hAnsi="宋体"/>
          <w:color w:val="000000"/>
          <w:szCs w:val="24"/>
          <w:u w:val="none"/>
        </w:rPr>
        <w:t>___</w:t>
      </w:r>
      <w:r>
        <w:rPr>
          <w:rFonts w:ascii="宋体" w:hAnsi="宋体" w:cs="宋体"/>
          <w:color w:val="000000"/>
          <w:szCs w:val="24"/>
          <w:u w:val="none"/>
          <w:lang w:eastAsia="zh-CN"/>
        </w:rPr>
        <w:t>厦门齿道商贸有限公司</w:t>
      </w:r>
      <w:r>
        <w:rPr>
          <w:rFonts w:cs="宋体" w:ascii="宋体" w:hAnsi="宋体"/>
          <w:color w:val="000000"/>
          <w:szCs w:val="24"/>
          <w:u w:val="none"/>
        </w:rPr>
        <w:t>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cs="宋体" w:ascii="宋体" w:hAnsi="宋体"/>
          <w:color w:val="000000"/>
          <w:szCs w:val="24"/>
          <w:u w:val="none"/>
        </w:rPr>
        <w:t>_</w:t>
      </w:r>
      <w:r>
        <w:rPr>
          <w:rFonts w:ascii="宋体" w:hAnsi="宋体" w:cs="宋体"/>
          <w:color w:val="000000"/>
          <w:szCs w:val="24"/>
          <w:u w:val="none"/>
          <w:lang w:eastAsia="zh-CN"/>
        </w:rPr>
        <w:t>魏子竞</w:t>
      </w:r>
      <w:r>
        <w:rPr>
          <w:rFonts w:cs="宋体" w:ascii="宋体" w:hAnsi="宋体"/>
          <w:color w:val="000000"/>
          <w:szCs w:val="24"/>
          <w:u w:val="none"/>
        </w:rPr>
        <w:t>_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闽清县六都医院口腔头镜等设备采购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-1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谢联平</w:t>
      </w:r>
      <w:r>
        <w:rPr>
          <w:rFonts w:ascii="宋体" w:hAnsi="宋体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魏子竞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销售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厦门齿道商贸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闽清县六都医院口腔头镜等设备采购</w:t>
      </w:r>
      <w:r>
        <w:rPr>
          <w:rFonts w:ascii="宋体" w:hAnsi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Cs w:val="24"/>
          <w:u w:val="none"/>
          <w:lang w:eastAsia="zh-CN"/>
        </w:rPr>
        <w:t>厦门齿道商贸有限公司</w:t>
      </w:r>
      <w:r>
        <w:rPr>
          <w:rFonts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福建省厦门市区福建省厦门市前埔东路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6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第五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0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509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单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61000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5059976691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777177094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lang w:eastAsia="zh-CN"/>
        </w:rPr>
        <w:t>魏子竞</w:t>
      </w:r>
      <w:r>
        <w:rPr>
          <w:rFonts w:ascii="宋体" w:hAnsi="宋体"/>
          <w:color w:val="000000"/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</w:t>
      </w:r>
      <w:r>
        <w:rPr>
          <w:rFonts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9-05-22T16:45:00Z</cp:lastPrinted>
  <dcterms:modified xsi:type="dcterms:W3CDTF">2019-05-29T01:42:2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