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闽清县六都医院口腔头镜等设备采购（</w:t>
      </w:r>
      <w:r>
        <w:rPr>
          <w:rFonts w:cs="宋体;SimSun" w:ascii="宋体;SimSun" w:hAnsi="宋体;SimSun"/>
          <w:color w:val="000000"/>
          <w:sz w:val="24"/>
          <w:u w:val="single"/>
        </w:rPr>
        <w:t>2019-CCZB-MQZ00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魏子竞 （销售经理）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厦门齿道商贸有限公司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转帐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61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5997669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1777177094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魏子竞 （销售经理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7771770945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厦门齿道商贸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</w:t>
      </w:r>
      <w:r>
        <w:rPr>
          <w:rFonts w:ascii="宋体;SimSun" w:hAnsi="宋体;SimSun" w:cs="Arial"/>
          <w:color w:val="000000"/>
          <w:sz w:val="24"/>
          <w:u w:val="single"/>
        </w:rPr>
        <w:t>全称</w:t>
      </w:r>
      <w:r>
        <w:rPr>
          <w:rFonts w:ascii="宋体;SimSun" w:hAnsi="宋体;SimSun" w:cs="Arial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厦门齿道商贸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竞价</w:t>
      </w:r>
      <w:r>
        <w:rPr>
          <w:rFonts w:ascii="宋体;SimSun" w:hAnsi="宋体;SimSun" w:cs="Arial"/>
          <w:color w:val="000000"/>
          <w:sz w:val="24"/>
          <w:u w:val="single"/>
        </w:rPr>
        <w:t>项目</w:t>
      </w:r>
      <w:r>
        <w:rPr>
          <w:rFonts w:ascii="宋体;SimSun" w:hAnsi="宋体;SimSun" w:cs="Arial"/>
          <w:color w:val="000000"/>
          <w:sz w:val="24"/>
          <w:u w:val="single"/>
        </w:rPr>
        <w:t>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9-CCZB-MQZ002   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1"/>
        <w:gridCol w:w="902"/>
        <w:gridCol w:w="772"/>
        <w:gridCol w:w="915"/>
        <w:gridCol w:w="585"/>
        <w:gridCol w:w="675"/>
        <w:gridCol w:w="2367"/>
        <w:gridCol w:w="480"/>
        <w:gridCol w:w="738"/>
        <w:gridCol w:w="697"/>
        <w:gridCol w:w="1318"/>
      </w:tblGrid>
      <w:tr>
        <w:trPr>
          <w:trHeight w:val="143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时间、交货期、付款方式及其他</w:t>
            </w:r>
          </w:p>
        </w:tc>
      </w:tr>
      <w:tr>
        <w:trPr>
          <w:trHeight w:val="1212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科设备及技工室器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头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速迈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SL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速迈医疗设备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头镜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，穿过镜片式，工作距离可定制放大倍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侧护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，聚拢光线调节工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，配有备用调整工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途：用于口腔科各种临床治疗二、总体要求：头镜佩戴轻便，头镜重量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专业的高清全视野镜头，视野清晰，分辨率高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根据医生的具体情况量身定制。并且可应用于口腔各个科室使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大镜头部分：伽利略镜光学镜头。视野宽度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mm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景深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放大倍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倍，分辨率高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载物镜片部分：防爆镜片，抗冲击不易损。表面镀膜抗划伤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镜框部分：镜框材质稳定。不易变形。镜框鼻托和镜腿定制可调，以便适应不同面型来实现佩戴稳定性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品质：光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镜片，运用多层镜片组合的光学原理。镜片表面镀膜，增强镜片透光率和耐磨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件部分：挂绳，专业镜片清洁布等工具齐全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售后服务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保修一年。在保修期内免费提供所需配件及维修服务。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送货上门，免费安装调试，现场咨询指导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提供产品培训。培训是指涉及产品基本原理、调试、操作使用和保养维修等有关内容的学习。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提供完整的使用说明书，须提供注册证、经营许可证、中文说明书等，保证所有资料中文化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5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合同：成交通知书发出之日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余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年后无质量问题付清。</w:t>
            </w:r>
          </w:p>
        </w:tc>
      </w:tr>
      <w:tr>
        <w:trPr>
          <w:trHeight w:val="391" w:hRule="atLeast"/>
          <w:cantSplit w:val="true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伍仟伍佰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50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魏子竞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>2019-5-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售后服务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所投设备的制造标准、安装标准及技术规范等有关资料应符合现行我国相应的有关标准、规范要求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司保证投标货物（含配件）的质保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，自验收合格之日起计算，期间我司提供一切免费维修服务和免费更换零配件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保期满后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负责终身维护，使用单位只需付零配件费用（零配件按市场批发价提供）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障响应时间：在质保期内出现质量问题时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电话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修复；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无法修复的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提供相应配置的代用设备或更换新设备，以保证使用单位工作生产不中断，其中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切费用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承担。特殊情况下，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与使用单位协商，并经使用单位同意后在双方约定的时间内完成设备的修复或更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长期提供良好的技术支持及零配件的优惠供应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质保期后年维护费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全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总报价的百</w:t>
      </w:r>
      <w:r>
        <w:rPr>
          <w:rFonts w:ascii="宋体;SimSun" w:hAnsi="宋体;SimSun" w:cs="宋体;SimSun"/>
          <w:sz w:val="24"/>
          <w:highlight w:val="yellow"/>
        </w:rPr>
        <w:t>分之</w:t>
      </w:r>
      <w:r>
        <w:rPr>
          <w:rFonts w:cs="宋体;SimSun" w:ascii="宋体;SimSun" w:hAnsi="宋体;SimSun"/>
          <w:sz w:val="24"/>
          <w:highlight w:val="yellow"/>
          <w:u w:val="single"/>
        </w:rPr>
        <w:t>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免费提供现场人员的培训，包括但不限于操作培训、保养培训和维修培训，并提供书面承诺和培训方案；免费培训操作人员至熟悉为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司售后部门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人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陈为斌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热线：</w:t>
      </w:r>
      <w:r>
        <w:rPr>
          <w:rFonts w:cs="宋体;SimSun" w:ascii="宋体;SimSun" w:hAnsi="宋体;SimSun"/>
          <w:sz w:val="24"/>
        </w:rPr>
        <w:t xml:space="preserve">1575958162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厦门齿道商贸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魏子竞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ascii="宋体;SimSun" w:hAnsi="宋体;SimSun" w:cs="宋体;SimSun"/>
          <w:color w:val="000000"/>
          <w:szCs w:val="24"/>
        </w:rPr>
        <w:t>厦门齿道商贸有限公司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魏子竞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闽清县六都医院口腔头镜等设备采购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9-CCZB-MQZ002</w:t>
      </w:r>
      <w:r>
        <w:rPr>
          <w:rFonts w:cs="Arial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谢联平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魏子竞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销售经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厦门齿道商贸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22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闽清县六都医院口腔头镜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9-CCZB-MQZ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</w:rPr>
        <w:t>厦门齿道商贸有限公司</w:t>
      </w:r>
      <w:r>
        <w:rPr>
          <w:rFonts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361000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59976691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777177094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>魏子竞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2:00Z</dcterms:created>
  <dc:creator>user</dc:creator>
  <dc:description/>
  <dc:language>en-US</dc:language>
  <cp:lastModifiedBy>Microsoft</cp:lastModifiedBy>
  <cp:lastPrinted>2019-05-22T16:45:00Z</cp:lastPrinted>
  <dcterms:modified xsi:type="dcterms:W3CDTF">2019-05-2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