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州市宁化小学教学仪器采购项目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TJZ00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)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岳国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、经理</w:t>
      </w:r>
      <w:r>
        <w:rPr>
          <w:rFonts w:ascii="宋体" w:hAnsi="宋体" w:cs="Arial"/>
          <w:color w:val="000000"/>
          <w:sz w:val="24"/>
          <w:u w:val="single"/>
        </w:rPr>
        <w:t>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szCs w:val="24"/>
          <w:u w:val="single"/>
        </w:rPr>
        <w:t>福州市鼓楼区洋益茂办公设备经营部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、</w:t>
      </w:r>
      <w:r>
        <w:rPr>
          <w:sz w:val="24"/>
          <w:szCs w:val="32"/>
          <w:u w:val="single"/>
        </w:rPr>
        <w:t>福州市晋安区磐石路</w:t>
      </w:r>
      <w:r>
        <w:rPr>
          <w:sz w:val="24"/>
          <w:szCs w:val="32"/>
          <w:u w:val="single"/>
        </w:rPr>
        <w:t>18</w:t>
      </w:r>
      <w:r>
        <w:rPr>
          <w:sz w:val="24"/>
          <w:szCs w:val="32"/>
          <w:u w:val="single"/>
        </w:rPr>
        <w:t>号时代广场</w:t>
      </w:r>
      <w:r>
        <w:rPr>
          <w:sz w:val="24"/>
          <w:szCs w:val="32"/>
          <w:u w:val="single"/>
        </w:rPr>
        <w:t>2</w:t>
      </w:r>
      <w:r>
        <w:rPr>
          <w:sz w:val="24"/>
          <w:szCs w:val="32"/>
          <w:u w:val="single"/>
        </w:rPr>
        <w:t>座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层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竞价方名称、地址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5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福州市晋安区磐石路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  <w:u w:val="single"/>
        </w:rPr>
        <w:t>号时代广场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座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层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11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37360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37360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岳国辉、经理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60840553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sz w:val="24"/>
          <w:szCs w:val="24"/>
          <w:u w:val="single"/>
        </w:rPr>
        <w:t>福州市鼓楼区洋益茂办公设备经营部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福州市鼓楼区洋益茂办公设备经营部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eastAsia="微软雅黑" w:cs="Arial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u w:val="single"/>
        </w:rPr>
        <w:t>2019-CCZB-TJZ005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1740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87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音乐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希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4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428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售后服务：所有设备一年免费上门保修。交货时间：成交通知书发出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日历日内签订合同并送货至用户指定地点完成安装调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如不满足以上条件用户有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不予验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：货物安装调试并验收完成后，一次性付清合同总金额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00%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02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美术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希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爱普生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佳能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hd w:fill="EEEEEE" w:val="clear"/>
              </w:rPr>
              <w:t>Waco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、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660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体育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海尔斯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870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数学器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订制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细内容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224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肆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柒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4"/>
              </w:rPr>
              <w:t>元整（大写）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18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详细清单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：</w:t>
      </w:r>
    </w:p>
    <w:tbl>
      <w:tblPr>
        <w:tblW w:w="10396" w:type="dxa"/>
        <w:jc w:val="left"/>
        <w:tblInd w:w="-6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311"/>
        <w:gridCol w:w="709"/>
        <w:gridCol w:w="650"/>
        <w:gridCol w:w="4110"/>
        <w:gridCol w:w="675"/>
        <w:gridCol w:w="690"/>
        <w:gridCol w:w="705"/>
        <w:gridCol w:w="370"/>
        <w:gridCol w:w="411"/>
      </w:tblGrid>
      <w:tr>
        <w:trPr>
          <w:trHeight w:val="750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宁化小学教学仪器参数（所有规格允许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偏离）</w:t>
            </w:r>
          </w:p>
        </w:tc>
      </w:tr>
      <w:tr>
        <w:trPr>
          <w:trHeight w:val="495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、音乐器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品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型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单价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总价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移动存储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希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T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TB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，硬盘尺寸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英寸硬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接口类型：有线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USB3.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指挥台（含指挥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木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音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钢制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40H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钟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钢制，木架，音域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八度（高、中、低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沙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木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摇铃（串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双响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木制，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7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8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，宽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9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0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，棍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8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9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响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木制，音色清脆、响亮，适合抓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响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硬木制，发音清脆，表面光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刮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木制，刮棱尺寸均匀，外表光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南梆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红木制、枣木或其他硬木制，坚实无疤节或劈裂。直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、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5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的圆柱形和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0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、宽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、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长方形为一副，外表光滑、圆弧和棱角适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木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硬木制，发音清脆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音一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铃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木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铜钹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羊皮鼓面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鼓面直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0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5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三角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钢制，边长分别为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5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0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5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，三件一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堂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木框，牛皮鼓面，直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，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3cm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带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口风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键，高级品（同时配备两倍于键盘数的吹口（含送气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多音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5.4cm×12.5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0in×5in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），四鼓，带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蛙鸣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木制，刮棱尺寸均匀，外表光滑，筒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8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中虎音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铜制，直径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铜制，直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7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5cm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铙面光、弧度适度、圆度准确、边缘厚度一致，中间的帽形大小和两面的音高要相同，两面为一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铜制，钹面直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4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，碗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7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，碗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.5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，钹面光、弧度适度、圆度准确、边缘厚度一致，中间的帽形大小和两面的音高要相同，两面为一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音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音一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音乐节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机械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打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0.5x30x30 cm(H x W x D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棒棒糖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" 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)  x 8" 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鼓面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沙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椰壳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陶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单管十二孔中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调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AC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电子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微软雅黑" w:hAnsi="微软雅黑" w:cs="微软雅黑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sz w:val="22"/>
                <w:szCs w:val="22"/>
              </w:rPr>
              <w:t>雅马哈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PSR-E3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键力度键盘，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MIDI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接口，带踏板和琴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小计金额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8428</w:t>
            </w:r>
          </w:p>
        </w:tc>
      </w:tr>
      <w:tr>
        <w:trPr>
          <w:trHeight w:val="495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、美术器材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移动存储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希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T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TB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，硬盘尺寸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英寸硬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云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0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（直径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X12.6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（高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泥工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泥塑刀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把、环形刀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把、刮刀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把、切割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套、刮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件、拍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件、型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块、喷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、海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民间美术欣赏及写生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中国结、京剧脸谱、扎染、蜡染、皮影、年画、木板年画、剪纸、面具、泥塑、玩具、风车、风筝、唐三彩、彩陶器、瓷器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人体结构活动模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产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高不低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0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，木质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1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电子绘画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hd w:fill="EEEEEE" w:val="clear"/>
              </w:rPr>
              <w:t>Wacom</w:t>
            </w:r>
            <w:r>
              <w:rPr>
                <w:rFonts w:cs="Tahoma" w:ascii="宋体" w:hAnsi="宋体"/>
                <w:b w:val="false"/>
                <w:bCs/>
                <w:color w:val="666666"/>
                <w:sz w:val="24"/>
                <w:shd w:fill="FFFFFF" w:val="clear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tl67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u w:val="none"/>
                </w:rPr>
                <w:t>绘画区域不小于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u w:val="none"/>
                </w:rPr>
                <w:t>135mm×200mm,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u w:val="none"/>
                </w:rPr>
                <w:t>压感级别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u w:val="none"/>
                </w:rPr>
                <w:t>1024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u w:val="none"/>
                </w:rPr>
                <w:t>级以上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u w:val="none"/>
                </w:rPr>
                <w:t>,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u w:val="none"/>
                </w:rPr>
                <w:t>无线无源压感笔；配备与教材相应的软件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美术工作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11"/>
                <w:rFonts w:eastAsia="Calibri" w:cs="Calibri"/>
                <w:b w:val="false"/>
                <w:bCs/>
                <w:lang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.20m×2.40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贴面板材：可弯曲防火板，厚度为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0.6mm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以上；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br/>
              <w:t>2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封边要求：采用环保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2mmPVC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热熔胶封边，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5H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硬度，耐火烧，易清洗，永不脱胶。具有防火防潮、防污、防损等特点。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基材：采用高密度板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厚度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25mm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；甲醛含量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1.0mg/L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密度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760kg/m3,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静曲张度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 xml:space="preserve">≥ 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51.2Mpa,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吸水膨胀率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8.1%.  4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框架：采用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1.4mm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厚冷轧钢制框架，无焊接组合拼装，经酸洗、除油、除锈、磷化等表面工艺处理完成后经二氧化碳保护焊焊接，打磨、卫生处理后，在喷塑高温固化而成。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br/>
              <w:t>5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五金配件：使用压铸铝合金连接件组合拼装，稳固性更好；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  <w:lang w:bidi="ar"/>
              </w:rPr>
              <w:t xml:space="preserve">                 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br/>
              <w:t>6</w:t>
            </w: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、所有板件均双贴面、封四边（隐蔽部位均封闭处理），走线孔内缘和隐蔽部位全部封边处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爱普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 w:val="24"/>
              </w:rPr>
              <w:t>V3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幅面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,CDD*1;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速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8S;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OCR/SD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数码照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佳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800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4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万像素配置，标配防抖镜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,16G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内存卡，相机包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镜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点对焦系统，拥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秒高速连拍，视频五轴防抖，优化操作界面，支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wifi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蓝牙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NFC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传输，遥控拍照，随时随地上传照片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小计金额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660</w:t>
            </w:r>
          </w:p>
        </w:tc>
      </w:tr>
      <w:tr>
        <w:trPr>
          <w:trHeight w:val="495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、体育器材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号直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8.5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钉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微软雅黑" w:hAnsi="微软雅黑" w:cs="微软雅黑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sz w:val="22"/>
                <w:szCs w:val="22"/>
              </w:rPr>
              <w:t>海尔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微软雅黑" w:hAnsi="微软雅黑" w:cs="微软雅黑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微软雅黑" w:ascii="微软雅黑" w:hAnsi="微软雅黑"/>
                <w:b w:val="false"/>
                <w:bCs/>
                <w:color w:val="000000"/>
                <w:sz w:val="22"/>
                <w:szCs w:val="22"/>
              </w:rPr>
              <w:t>H59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一体式耐磨大底，前掌耐磨碎钉、跑钉，透气设计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TPU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热塑性聚酯氨弹性体橡胶。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5#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双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6#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双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7#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双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8#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双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9#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双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0#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12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标签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公分底直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标志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海棉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公分宽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公分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7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单体单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高低单杠立柱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钢管，高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米（地埋高度），杠面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.8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米（直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.8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实心碳钢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</w:tr>
      <w:tr>
        <w:trPr>
          <w:trHeight w:val="7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单体单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高低单杠立柱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钢管，高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.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米（地埋高度），杠面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.8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米（直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.8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实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天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立柱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碳钢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.64m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.9m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梯宽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0-7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爬杆爬绳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立柱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碳钢，高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.88m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宽度分别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0.9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.1m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杆面离地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.7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肋木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立柱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碳钢，高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m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宽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施工安装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包括体育器材搬运费、旧体育器材拆除、地板挖孔、水泥回填安装固定器材及恢复塑胶跑道包工包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9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900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小计金额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9870</w:t>
            </w:r>
          </w:p>
        </w:tc>
      </w:tr>
      <w:tr>
        <w:trPr>
          <w:trHeight w:val="540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、数学器材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滴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认识毫升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圆形小磁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CM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，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PVC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塑料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+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强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专用直尺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分别有米、分米、厘米、毫米四种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计数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学生用，长不小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00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，外径不小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.2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圆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圆周率计算公式推导演示模型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φ20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15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表面涂色的大正方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棱长为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分米，可拆解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小正方体，学生可探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面涂色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面涂色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面涂色的小正方体个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简易数独操作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实现数的认识、技巧训练、玩数学等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61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数字魔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订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实现数的认识与计算、加减运算的实际应用等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小计金额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7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224</w:t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bCs/>
          <w:color w:val="000000"/>
          <w:w w:val="100"/>
          <w:sz w:val="20"/>
        </w:rPr>
      </w:pPr>
      <w:r>
        <w:rPr>
          <w:rFonts w:eastAsia="宋体" w:cs="Calibri"/>
          <w:b w:val="false"/>
          <w:bCs/>
          <w:color w:val="000000"/>
          <w:w w:val="100"/>
          <w:sz w:val="20"/>
        </w:rPr>
      </w:r>
    </w:p>
    <w:p>
      <w:pPr>
        <w:pStyle w:val="Normal"/>
        <w:spacing w:lineRule="auto" w:line="360"/>
        <w:rPr>
          <w:rFonts w:ascii="宋体" w:hAnsi="宋体" w:eastAsia="宋体" w:cs="Arial"/>
          <w:b w:val="false"/>
          <w:b w:val="false"/>
          <w:bCs/>
          <w:color w:val="000000"/>
          <w:w w:val="100"/>
          <w:sz w:val="24"/>
        </w:rPr>
      </w:pPr>
      <w:r>
        <w:rPr>
          <w:rFonts w:eastAsia="宋体" w:cs="Arial" w:ascii="宋体" w:hAnsi="宋体"/>
          <w:b w:val="false"/>
          <w:bCs/>
          <w:color w:val="000000"/>
          <w:w w:val="1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岳国辉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售后服务：所有设备一年免费上门保修。交货时间：成交通知书发出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个日历日内签订合同并送货至用户指定地点完成安装调试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 w:bidi="ar"/>
        </w:rPr>
        <w:t>。</w:t>
      </w:r>
    </w:p>
    <w:p>
      <w:pPr>
        <w:pStyle w:val="Normal"/>
        <w:spacing w:lineRule="auto" w:line="360"/>
        <w:ind w:firstLine="479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</w:t>
      </w:r>
      <w:r>
        <w:rPr>
          <w:sz w:val="24"/>
          <w:szCs w:val="24"/>
          <w:u w:val="single"/>
        </w:rPr>
        <w:t>福州市鼓楼区洋益茂办公设备经营部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岳国辉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福州市鼓楼区洋益茂办公设备经营部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岳国辉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市宁化小学教学仪器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TJZ00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岳国辉</w:t>
      </w:r>
      <w:r>
        <w:rPr>
          <w:rFonts w:ascii="宋体" w:hAnsi="宋体" w:cs="Arial"/>
          <w:color w:val="000000"/>
          <w:szCs w:val="24"/>
          <w:u w:val="single"/>
        </w:rPr>
        <w:t xml:space="preserve">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岳国辉</w:t>
      </w:r>
      <w:r>
        <w:rPr>
          <w:rFonts w:ascii="宋体" w:hAnsi="宋体" w:cs="Arial"/>
          <w:color w:val="000000"/>
          <w:szCs w:val="24"/>
          <w:u w:val="single"/>
        </w:rPr>
        <w:t xml:space="preserve">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sz w:val="24"/>
          <w:szCs w:val="24"/>
          <w:u w:val="single"/>
        </w:rPr>
        <w:t>福州市鼓楼区洋益茂办公设备经营部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30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市宁化小学教学仪器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TJZ00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福州市鼓楼区洋益茂办公设备经营部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szCs w:val="24"/>
          <w:u w:val="single"/>
        </w:rPr>
        <w:t>福州市晋安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sz w:val="24"/>
          <w:szCs w:val="24"/>
          <w:u w:val="single"/>
        </w:rPr>
        <w:t>磐石路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  <w:u w:val="single"/>
        </w:rPr>
        <w:t>号时代广场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座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层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1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373606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373606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1" w:after="0"/>
        <w:textAlignment w:val="auto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岳国辉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日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page/FO/1986/KS G5737-1986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星星之火</cp:lastModifiedBy>
  <cp:lastPrinted>2019-04-30T09:57:00Z</cp:lastPrinted>
  <dcterms:modified xsi:type="dcterms:W3CDTF">2019-04-30T02:43:2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