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color w:val="000000"/>
          <w:sz w:val="30"/>
          <w:szCs w:val="30"/>
        </w:rPr>
        <w:t>福州市光明小学报告厅会议椅采购项目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019-CCZB-TJZ003</w:t>
      </w:r>
      <w:r>
        <w:rPr>
          <w:color w:val="000000"/>
          <w:sz w:val="30"/>
          <w:szCs w:val="30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严为志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建闽昊金属制品有限公司（福州市仓山区城门镇前锦村岐尾路</w:t>
      </w:r>
      <w:r>
        <w:rPr>
          <w:rFonts w:cs="Arial" w:ascii="宋体;SimSun" w:hAnsi="宋体;SimSun"/>
          <w:color w:val="000000"/>
          <w:sz w:val="24"/>
          <w:u w:val="single"/>
        </w:rPr>
        <w:t>32</w:t>
      </w:r>
      <w:r>
        <w:rPr>
          <w:rFonts w:ascii="宋体;SimSun" w:hAnsi="宋体;SimSun" w:cs="Arial"/>
          <w:color w:val="000000"/>
          <w:sz w:val="24"/>
          <w:u w:val="single"/>
        </w:rPr>
        <w:t>号）</w:t>
      </w:r>
      <w:r>
        <w:rPr>
          <w:rFonts w:ascii="Simsun;Times New Roman" w:hAnsi="Simsun;Times New Roman" w:cs="宋体;SimSun"/>
          <w:kern w:val="0"/>
          <w:sz w:val="24"/>
        </w:rPr>
        <w:t>。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城门镇前锦村岐尾路</w:t>
      </w:r>
      <w:r>
        <w:rPr>
          <w:rFonts w:cs="Arial" w:ascii="宋体;SimSun" w:hAnsi="宋体;SimSun"/>
          <w:color w:val="000000"/>
          <w:sz w:val="24"/>
          <w:u w:val="single"/>
        </w:rPr>
        <w:t>32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1379941464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严为志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379941464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闽昊金属制品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</w:t>
      </w:r>
      <w:r>
        <w:rPr>
          <w:rFonts w:cs="Arial" w:ascii="宋体;SimSun" w:hAnsi="宋体;SimSun"/>
          <w:color w:val="000000"/>
          <w:sz w:val="24"/>
          <w:u w:val="single"/>
        </w:rPr>
        <w:t xml:space="preserve">; </w:t>
      </w:r>
      <w:r>
        <w:rPr>
          <w:rFonts w:ascii="宋体;SimSun" w:hAnsi="宋体;SimSun" w:cs="Arial"/>
          <w:color w:val="000000"/>
          <w:sz w:val="24"/>
          <w:u w:val="single"/>
        </w:rPr>
        <w:t>福建闽昊金属制品有限公司  竞价项目编号：</w:t>
      </w:r>
      <w:r>
        <w:rPr>
          <w:rFonts w:cs="Arial" w:ascii="宋体;SimSun" w:hAnsi="宋体;SimSun"/>
          <w:color w:val="000000"/>
          <w:sz w:val="24"/>
          <w:szCs w:val="30"/>
          <w:u w:val="single"/>
        </w:rPr>
        <w:t>2019-CCZB-TJZ003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报告厅会议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优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技术参数（所有规格允许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±1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偏离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背海棉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高密度冷发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U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定型海棉。海棉密度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5KG/M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  <w:vertAlign w:val="superscript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座海棉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高密度冷发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U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定型海棉。海棉密度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0KG/M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  <w:vertAlign w:val="superscript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背内板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夹板经模具压弯成型。外型成弧型。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86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30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座内板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夹板经模具压弯成型。外型成弧型。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65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30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背胶壳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（聚丙烯）多元素复合材料经模具压铸成型，尺寸规格：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43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5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座胶壳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（聚丙烯）多元素复合材料经模具压铸成型，尺寸规格：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85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3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回位功能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座内采用阻尼回位结构，持久耐用，无回位噪音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扶手面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榉木或橡木，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5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15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前置写字板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铝合金支撑结构，面板采用高密度中纤板，外冷压防火面板，四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U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封边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8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面料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座背面料采用专用布料，可做阻然，抗污，防褪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侧板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：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（聚丙烯）多元素复合材料经模具压注成型。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脚架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扶手框架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T2.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热轧板，底脚板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冷轧钢冲压成型，脚管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0X40XT1.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方管经二氧化碳焊接成型，表面采用防锈静电喷亚光黑处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座椅外形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设计符合人体工程学原理，舒适度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地面固定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用防锈静电喷涂内六角膨胀螺丝，不易生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售后服务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一年免费上门保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交货时间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成交通知书发出之日起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个工作日内签订合同，合同签订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个工作日内安装调试完毕并且交付使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、付款方式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货物验收合格后一次性付清货款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（样式及外观尺寸参考详见附件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53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肆万伍仟叁佰陆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360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</w:rPr>
        <w:t>严为志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质量保证按参数要求，保修一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建闽昊金属制品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严为志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color w:val="000000"/>
          <w:sz w:val="30"/>
          <w:szCs w:val="30"/>
        </w:rPr>
        <w:t>福州市光明小学报告厅会议椅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019-CCZB-TJZ00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建闽昊金属制品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城门镇前锦村岐尾路</w:t>
      </w:r>
      <w:r>
        <w:rPr>
          <w:rFonts w:cs="Arial" w:ascii="宋体;SimSun" w:hAnsi="宋体;SimSun"/>
          <w:color w:val="000000"/>
          <w:sz w:val="24"/>
          <w:u w:val="single"/>
        </w:rPr>
        <w:t>32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350007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1379941464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严为志</w:t>
      </w:r>
      <w:r>
        <w:rPr>
          <w:rFonts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4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8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6:00Z</dcterms:created>
  <dc:creator>user</dc:creator>
  <dc:description/>
  <cp:keywords/>
  <dc:language>en-US</dc:language>
  <cp:lastModifiedBy>Administrator</cp:lastModifiedBy>
  <dcterms:modified xsi:type="dcterms:W3CDTF">2019-04-24T06:50:00Z</dcterms:modified>
  <cp:revision>3</cp:revision>
  <dc:subject/>
  <dc:title/>
</cp:coreProperties>
</file>