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jc w:val="left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福州经济技术开发区幼儿园积木建构玩具采购（</w:t>
      </w:r>
      <w:r>
        <w:rPr>
          <w:rFonts w:cs="Arial" w:ascii="宋体" w:hAnsi="宋体"/>
          <w:color w:val="000000"/>
          <w:sz w:val="24"/>
          <w:u w:val="single"/>
        </w:rPr>
        <w:t>2019-CCZB-MWZ001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刘亚军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>福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建</w:t>
      </w:r>
      <w:r>
        <w:rPr>
          <w:rFonts w:ascii="宋体" w:hAnsi="宋体" w:cs="Arial"/>
          <w:color w:val="000000"/>
          <w:sz w:val="24"/>
          <w:u w:val="single"/>
        </w:rPr>
        <w:t>省沐风商贸有限公司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地址：福州市晋安区三八路丽景东方</w:t>
      </w:r>
      <w:r>
        <w:rPr>
          <w:rFonts w:cs="Arial" w:ascii="宋体" w:hAnsi="宋体"/>
          <w:sz w:val="24"/>
          <w:u w:val="single"/>
        </w:rPr>
        <w:t>9</w:t>
      </w:r>
      <w:r>
        <w:rPr>
          <w:rFonts w:ascii="宋体" w:hAnsi="宋体" w:cs="Arial"/>
          <w:sz w:val="24"/>
          <w:u w:val="single"/>
        </w:rPr>
        <w:t>座</w:t>
      </w:r>
      <w:r>
        <w:rPr>
          <w:rFonts w:cs="Arial" w:ascii="宋体" w:hAnsi="宋体"/>
          <w:sz w:val="24"/>
          <w:u w:val="single"/>
        </w:rPr>
        <w:t>605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银行转账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</w:rPr>
        <w:t>福州市晋安区三八路丽景东方</w:t>
      </w:r>
      <w:r>
        <w:rPr>
          <w:rFonts w:cs="Arial" w:ascii="宋体" w:hAnsi="宋体"/>
          <w:sz w:val="24"/>
          <w:u w:val="single"/>
        </w:rPr>
        <w:t>9</w:t>
      </w:r>
      <w:r>
        <w:rPr>
          <w:rFonts w:ascii="宋体" w:hAnsi="宋体" w:cs="Arial"/>
          <w:sz w:val="24"/>
          <w:u w:val="single"/>
        </w:rPr>
        <w:t>座</w:t>
      </w:r>
      <w:r>
        <w:rPr>
          <w:rFonts w:cs="Arial" w:ascii="宋体" w:hAnsi="宋体"/>
          <w:sz w:val="24"/>
          <w:u w:val="single"/>
        </w:rPr>
        <w:t>60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cs="Arial" w:ascii="宋体" w:hAnsi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b/>
          <w:color w:val="000000"/>
          <w:sz w:val="24"/>
        </w:rPr>
        <w:t xml:space="preserve">    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13625057963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刘亚军（职务：经理）</w:t>
      </w:r>
      <w:r>
        <w:rPr>
          <w:rFonts w:ascii="宋体" w:hAnsi="宋体" w:cs="Arial"/>
          <w:color w:val="000000"/>
          <w:sz w:val="24"/>
        </w:rPr>
        <w:t xml:space="preserve">    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13625057963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>福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建</w:t>
      </w:r>
      <w:r>
        <w:rPr>
          <w:rFonts w:ascii="宋体" w:hAnsi="宋体" w:cs="Arial"/>
          <w:color w:val="000000"/>
          <w:sz w:val="24"/>
          <w:u w:val="single"/>
        </w:rPr>
        <w:t>省沐风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福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建</w:t>
      </w:r>
      <w:r>
        <w:rPr>
          <w:rFonts w:ascii="宋体" w:hAnsi="宋体" w:cs="Arial"/>
          <w:color w:val="000000"/>
          <w:sz w:val="24"/>
          <w:u w:val="single"/>
        </w:rPr>
        <w:t>省沐风商贸有限公司 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9-CCZB-MWZ001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431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积木建构玩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惠美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详见附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4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44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完成供货。付款方式：货物验收合格后一次性付清货款。</w:t>
            </w:r>
          </w:p>
        </w:tc>
      </w:tr>
      <w:tr>
        <w:trPr>
          <w:trHeight w:val="107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肆万肆仟壹佰元整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4100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刘亚军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日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45"/>
        <w:gridCol w:w="630"/>
        <w:gridCol w:w="2019"/>
        <w:gridCol w:w="567"/>
        <w:gridCol w:w="709"/>
        <w:gridCol w:w="1701"/>
        <w:gridCol w:w="1134"/>
        <w:gridCol w:w="1843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类别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配套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所有规格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偏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考图片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生方案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幼儿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师方案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师用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下培训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指导视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共享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积木建构与机器人活动方案教学课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密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具材料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67360</wp:posOffset>
                  </wp:positionV>
                  <wp:extent cx="1104265" cy="752475"/>
                  <wp:effectExtent l="0" t="0" r="0" b="0"/>
                  <wp:wrapNone/>
                  <wp:docPr id="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85545</wp:posOffset>
                  </wp:positionV>
                  <wp:extent cx="965200" cy="762000"/>
                  <wp:effectExtent l="0" t="0" r="0" b="0"/>
                  <wp:wrapNone/>
                  <wp:docPr id="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49120</wp:posOffset>
                  </wp:positionV>
                  <wp:extent cx="944880" cy="762000"/>
                  <wp:effectExtent l="0" t="0" r="0" b="0"/>
                  <wp:wrapNone/>
                  <wp:docPr id="3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橙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浅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棕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71195</wp:posOffset>
                  </wp:positionV>
                  <wp:extent cx="934085" cy="752475"/>
                  <wp:effectExtent l="0" t="0" r="0" b="0"/>
                  <wp:wrapNone/>
                  <wp:docPr id="4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10mm×43.51mm×18.9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300355</wp:posOffset>
                  </wp:positionV>
                  <wp:extent cx="321945" cy="219075"/>
                  <wp:effectExtent l="0" t="0" r="0" b="0"/>
                  <wp:wrapNone/>
                  <wp:docPr id="5" name="Picture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3820</wp:posOffset>
                  </wp:positionV>
                  <wp:extent cx="323850" cy="448310"/>
                  <wp:effectExtent l="0" t="0" r="0" b="0"/>
                  <wp:wrapNone/>
                  <wp:docPr id="6" name="Picture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140970</wp:posOffset>
                  </wp:positionV>
                  <wp:extent cx="324485" cy="388620"/>
                  <wp:effectExtent l="0" t="0" r="0" b="0"/>
                  <wp:wrapNone/>
                  <wp:docPr id="7" name="Pictur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柱子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6mm×31.77mm×31.7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893445</wp:posOffset>
                  </wp:positionV>
                  <wp:extent cx="581025" cy="238125"/>
                  <wp:effectExtent l="0" t="0" r="0" b="0"/>
                  <wp:wrapNone/>
                  <wp:docPr id="8" name="图片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8925</wp:posOffset>
                  </wp:positionV>
                  <wp:extent cx="400685" cy="323850"/>
                  <wp:effectExtent l="0" t="0" r="0" b="0"/>
                  <wp:wrapNone/>
                  <wp:docPr id="9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柱子（浅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6mm×31.77mm×31.7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深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69875</wp:posOffset>
                  </wp:positionV>
                  <wp:extent cx="506730" cy="438150"/>
                  <wp:effectExtent l="0" t="0" r="0" b="0"/>
                  <wp:wrapNone/>
                  <wp:docPr id="10" name="图片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46125</wp:posOffset>
                  </wp:positionV>
                  <wp:extent cx="384175" cy="409575"/>
                  <wp:effectExtent l="0" t="0" r="0" b="0"/>
                  <wp:wrapNone/>
                  <wp:docPr id="11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269875</wp:posOffset>
                  </wp:positionV>
                  <wp:extent cx="424815" cy="400050"/>
                  <wp:effectExtent l="0" t="0" r="0" b="0"/>
                  <wp:wrapNone/>
                  <wp:docPr id="12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665480</wp:posOffset>
                  </wp:positionV>
                  <wp:extent cx="363220" cy="447040"/>
                  <wp:effectExtent l="0" t="0" r="0" b="0"/>
                  <wp:wrapNone/>
                  <wp:docPr id="13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0" r="-6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1629410</wp:posOffset>
                  </wp:positionV>
                  <wp:extent cx="638810" cy="495300"/>
                  <wp:effectExtent l="0" t="0" r="0" b="0"/>
                  <wp:wrapNone/>
                  <wp:docPr id="14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弧形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树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68mm×43.75mm×23.0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177290</wp:posOffset>
                  </wp:positionV>
                  <wp:extent cx="445135" cy="504190"/>
                  <wp:effectExtent l="0" t="0" r="0" b="0"/>
                  <wp:wrapNone/>
                  <wp:docPr id="15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00355</wp:posOffset>
                  </wp:positionV>
                  <wp:extent cx="476885" cy="323850"/>
                  <wp:effectExtent l="0" t="0" r="0" b="0"/>
                  <wp:wrapNone/>
                  <wp:docPr id="16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28370</wp:posOffset>
                  </wp:positionV>
                  <wp:extent cx="465455" cy="304800"/>
                  <wp:effectExtent l="0" t="0" r="0" b="0"/>
                  <wp:wrapNone/>
                  <wp:docPr id="17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66850</wp:posOffset>
                  </wp:positionV>
                  <wp:extent cx="445770" cy="171450"/>
                  <wp:effectExtent l="0" t="0" r="0" b="0"/>
                  <wp:wrapNone/>
                  <wp:docPr id="18" name="Picture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204085</wp:posOffset>
                  </wp:positionV>
                  <wp:extent cx="483870" cy="381000"/>
                  <wp:effectExtent l="0" t="0" r="0" b="0"/>
                  <wp:wrapNone/>
                  <wp:docPr id="19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014855</wp:posOffset>
                  </wp:positionV>
                  <wp:extent cx="391160" cy="590550"/>
                  <wp:effectExtent l="0" t="0" r="0" b="0"/>
                  <wp:wrapNone/>
                  <wp:docPr id="20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61" r="-9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799715</wp:posOffset>
                  </wp:positionV>
                  <wp:extent cx="371475" cy="247650"/>
                  <wp:effectExtent l="0" t="0" r="0" b="0"/>
                  <wp:wrapNone/>
                  <wp:docPr id="21" name="Picture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384550</wp:posOffset>
                  </wp:positionV>
                  <wp:extent cx="495300" cy="428625"/>
                  <wp:effectExtent l="0" t="0" r="0" b="0"/>
                  <wp:wrapNone/>
                  <wp:docPr id="22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810000</wp:posOffset>
                  </wp:positionV>
                  <wp:extent cx="448310" cy="447040"/>
                  <wp:effectExtent l="0" t="0" r="0" b="0"/>
                  <wp:wrapNone/>
                  <wp:docPr id="23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681095</wp:posOffset>
                  </wp:positionV>
                  <wp:extent cx="445770" cy="447675"/>
                  <wp:effectExtent l="0" t="0" r="0" b="0"/>
                  <wp:wrapNone/>
                  <wp:docPr id="2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5014595</wp:posOffset>
                  </wp:positionV>
                  <wp:extent cx="524510" cy="523875"/>
                  <wp:effectExtent l="0" t="0" r="0" b="0"/>
                  <wp:wrapNone/>
                  <wp:docPr id="25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562475</wp:posOffset>
                  </wp:positionV>
                  <wp:extent cx="521970" cy="523875"/>
                  <wp:effectExtent l="0" t="0" r="0" b="0"/>
                  <wp:wrapNone/>
                  <wp:docPr id="2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树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16mm×99.05mm×23.7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.22mm×13.28mm×9.8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圆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.81mm×31.63mm×31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树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22mm×37.15mm×31.6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08mm×24.41mm×5.7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窗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.8mm×48.4mm×2.0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4mm×54.8mm×2.0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窗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4mm×56.8mm×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门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5mm×63.64mm×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形眼睛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708660</wp:posOffset>
                  </wp:positionV>
                  <wp:extent cx="427355" cy="409575"/>
                  <wp:effectExtent l="0" t="0" r="0" b="0"/>
                  <wp:wrapNone/>
                  <wp:docPr id="27" name="图片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26365</wp:posOffset>
                  </wp:positionV>
                  <wp:extent cx="436880" cy="323850"/>
                  <wp:effectExtent l="0" t="0" r="0" b="0"/>
                  <wp:wrapNone/>
                  <wp:docPr id="28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600200</wp:posOffset>
                  </wp:positionV>
                  <wp:extent cx="447675" cy="419100"/>
                  <wp:effectExtent l="0" t="0" r="0" b="0"/>
                  <wp:wrapNone/>
                  <wp:docPr id="29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睛跷跷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.83mm×53.35mm×36.8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椭圆眼睛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42.81mm×31.77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黄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椭圆眼睛块（深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42.81mm×31.77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蓝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579120</wp:posOffset>
                  </wp:positionV>
                  <wp:extent cx="609600" cy="561975"/>
                  <wp:effectExtent l="0" t="0" r="0" b="0"/>
                  <wp:wrapNone/>
                  <wp:docPr id="30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栅栏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71mm×43.87mm×15.6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X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128mm×9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18745</wp:posOffset>
                  </wp:positionV>
                  <wp:extent cx="494665" cy="247015"/>
                  <wp:effectExtent l="0" t="0" r="0" b="0"/>
                  <wp:wrapNone/>
                  <wp:docPr id="31" name="图片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4295</wp:posOffset>
                  </wp:positionV>
                  <wp:extent cx="493395" cy="617855"/>
                  <wp:effectExtent l="0" t="0" r="0" b="0"/>
                  <wp:wrapNone/>
                  <wp:docPr id="32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X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mm×192mm×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mm×77.8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9850</wp:posOffset>
                  </wp:positionV>
                  <wp:extent cx="362585" cy="210185"/>
                  <wp:effectExtent l="0" t="0" r="0" b="0"/>
                  <wp:wrapNone/>
                  <wp:docPr id="33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62230</wp:posOffset>
                  </wp:positionV>
                  <wp:extent cx="362585" cy="210185"/>
                  <wp:effectExtent l="0" t="0" r="0" b="0"/>
                  <wp:wrapNone/>
                  <wp:docPr id="34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0970</wp:posOffset>
                  </wp:positionV>
                  <wp:extent cx="836930" cy="551180"/>
                  <wp:effectExtent l="0" t="0" r="0" b="0"/>
                  <wp:wrapNone/>
                  <wp:docPr id="35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球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0mm×50.38mm×5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门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15mm×96mm×31.4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8260</wp:posOffset>
                  </wp:positionV>
                  <wp:extent cx="889635" cy="572135"/>
                  <wp:effectExtent l="0" t="0" r="0" b="0"/>
                  <wp:wrapNone/>
                  <wp:docPr id="36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门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15mm×96mm×31.4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372110</wp:posOffset>
                  </wp:positionV>
                  <wp:extent cx="819150" cy="338455"/>
                  <wp:effectExtent l="0" t="0" r="0" b="0"/>
                  <wp:wrapNone/>
                  <wp:docPr id="37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道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07mm×62.73mm×62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37260</wp:posOffset>
                  </wp:positionV>
                  <wp:extent cx="650240" cy="533400"/>
                  <wp:effectExtent l="0" t="0" r="0" b="0"/>
                  <wp:wrapNone/>
                  <wp:docPr id="38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管道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16mm×62.56mm×62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00150</wp:posOffset>
                  </wp:positionV>
                  <wp:extent cx="932180" cy="828675"/>
                  <wp:effectExtent l="0" t="0" r="0" b="0"/>
                  <wp:wrapNone/>
                  <wp:docPr id="39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085850</wp:posOffset>
                  </wp:positionV>
                  <wp:extent cx="447675" cy="400050"/>
                  <wp:effectExtent l="0" t="0" r="0" b="0"/>
                  <wp:wrapNone/>
                  <wp:docPr id="40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085850</wp:posOffset>
                  </wp:positionV>
                  <wp:extent cx="447675" cy="400050"/>
                  <wp:effectExtent l="0" t="0" r="0" b="0"/>
                  <wp:wrapNone/>
                  <wp:docPr id="41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室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03mm×73.83mm×52.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车头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71mm×67.83mm×58.8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镂空车头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55mm×65.81mm×9.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深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64845</wp:posOffset>
                  </wp:positionV>
                  <wp:extent cx="839470" cy="437515"/>
                  <wp:effectExtent l="0" t="0" r="0" b="0"/>
                  <wp:wrapNone/>
                  <wp:docPr id="42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黄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螺丝孔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翼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.84mm×70.05mm×28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1755</wp:posOffset>
                  </wp:positionV>
                  <wp:extent cx="969645" cy="425450"/>
                  <wp:effectExtent l="0" t="0" r="0" b="0"/>
                  <wp:wrapNone/>
                  <wp:docPr id="43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翼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.84mm×70.05mm×28.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尾翼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7mm×63.5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41.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尾翼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57mm×63.5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41.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色大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65mm×63.53mm×23.8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4135</wp:posOffset>
                  </wp:positionV>
                  <wp:extent cx="553720" cy="297180"/>
                  <wp:effectExtent l="0" t="0" r="0" b="0"/>
                  <wp:wrapNone/>
                  <wp:docPr id="44" name="图片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机械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.22mm×31.06mm×19.2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74955</wp:posOffset>
                  </wp:positionV>
                  <wp:extent cx="494665" cy="304800"/>
                  <wp:effectExtent l="0" t="0" r="0" b="0"/>
                  <wp:wrapNone/>
                  <wp:docPr id="45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机械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.17mm×31.68mm×30.9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2410</wp:posOffset>
                  </wp:positionV>
                  <wp:extent cx="772160" cy="266700"/>
                  <wp:effectExtent l="0" t="0" r="0" b="0"/>
                  <wp:wrapNone/>
                  <wp:docPr id="46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61mm×63.61mm×33.3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51610</wp:posOffset>
                  </wp:positionV>
                  <wp:extent cx="986790" cy="608965"/>
                  <wp:effectExtent l="0" t="0" r="0" b="0"/>
                  <wp:wrapNone/>
                  <wp:docPr id="47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.45mm×23.61mm×9.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螺旋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91mm×66.32mm×40.3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螺旋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.73mm×140.73mm×40.0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气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07mm×21.32mm×21.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45mm×78.86mm×56.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77495</wp:posOffset>
                  </wp:positionV>
                  <wp:extent cx="566420" cy="514350"/>
                  <wp:effectExtent l="0" t="0" r="0" b="0"/>
                  <wp:wrapNone/>
                  <wp:docPr id="48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792605</wp:posOffset>
                  </wp:positionV>
                  <wp:extent cx="822325" cy="313690"/>
                  <wp:effectExtent l="0" t="0" r="0" b="0"/>
                  <wp:wrapNone/>
                  <wp:docPr id="49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铲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.62mm×56.85mm×82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挖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87mm×41.74mm×61.1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11mm×22.93mm×17.2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13mm×32.13mm×40.0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32mm×45.32mm×26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.44mm×31.70mm×45.5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51255</wp:posOffset>
                  </wp:positionV>
                  <wp:extent cx="938530" cy="760730"/>
                  <wp:effectExtent l="0" t="0" r="0" b="0"/>
                  <wp:wrapNone/>
                  <wp:docPr id="50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接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7mm×31.77mm×38.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吊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44mm×30.00mm×21.5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.45mm×33,94mm×19.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钩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83mm×31.68mm×31.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扇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.45mm×64.58mm×0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18260</wp:posOffset>
                  </wp:positionV>
                  <wp:extent cx="963930" cy="855980"/>
                  <wp:effectExtent l="0" t="0" r="0" b="0"/>
                  <wp:wrapNone/>
                  <wp:docPr id="51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扇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.46mm×84.84mm×0.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数字的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.02mm×94.33mm×0.7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形眼睛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43mm×78.43mm×0.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方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73mm×95.51mm×0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方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73mm×209.73mm×0.6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涡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.49mm×31.62mm×86.2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57175</wp:posOffset>
                  </wp:positionV>
                  <wp:extent cx="924560" cy="591185"/>
                  <wp:effectExtent l="0" t="0" r="0" b="0"/>
                  <wp:wrapNone/>
                  <wp:docPr id="52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状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88mm×51.88mm×15.7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蜗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60mm×29.60mm×47.9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薄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72mm×15.76mm×14.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60mm×51.60mm×15.7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39395</wp:posOffset>
                  </wp:positionV>
                  <wp:extent cx="537845" cy="215265"/>
                  <wp:effectExtent l="0" t="0" r="0" b="0"/>
                  <wp:wrapNone/>
                  <wp:docPr id="53" name="图片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齿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齿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81mm×83.81mm×15.7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曲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14mm×19.09mm×31.3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12420</wp:posOffset>
                  </wp:positionV>
                  <wp:extent cx="989965" cy="837565"/>
                  <wp:effectExtent l="0" t="0" r="0" b="0"/>
                  <wp:wrapNone/>
                  <wp:docPr id="54" name="图片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短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.81mm×6.90mm×6.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.68mm×6.90mm×6.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齿轮的短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.33mm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齿轮的长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.50mm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8.6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27mm×55.27mm×3.8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85mm×32.85mm×16.0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48590</wp:posOffset>
                  </wp:positionV>
                  <wp:extent cx="737870" cy="523875"/>
                  <wp:effectExtent l="0" t="0" r="0" b="0"/>
                  <wp:wrapNone/>
                  <wp:docPr id="55" name="图片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吊钩的滑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85mm×32.85mm×16.0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.9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32mm×45.32mm×26.4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8735</wp:posOffset>
                  </wp:positionV>
                  <wp:extent cx="648335" cy="371475"/>
                  <wp:effectExtent l="0" t="0" r="0" b="0"/>
                  <wp:wrapNone/>
                  <wp:docPr id="56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（红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69875</wp:posOffset>
                  </wp:positionV>
                  <wp:extent cx="920750" cy="342265"/>
                  <wp:effectExtent l="0" t="0" r="0" b="0"/>
                  <wp:wrapNone/>
                  <wp:docPr id="57" name="图片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孔积木块（蓝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mm×32mm×19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.05mm×19.23mm×15.5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39725</wp:posOffset>
                  </wp:positionV>
                  <wp:extent cx="956310" cy="542290"/>
                  <wp:effectExtent l="0" t="0" r="0" b="0"/>
                  <wp:wrapNone/>
                  <wp:docPr id="58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心短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.83mm×19.07mm×15.6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.07mm×19.04mm×15.6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类收纳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6*34*25C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箱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6*34.5*27c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箱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48*36.5*5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助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类贴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mm×285mm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94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售后服务：入园培训指导两次，质保三年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</w:rPr>
        <w:t>：福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建</w:t>
      </w:r>
      <w:r>
        <w:rPr>
          <w:rFonts w:ascii="宋体" w:hAnsi="宋体" w:cs="Arial"/>
          <w:color w:val="000000"/>
          <w:sz w:val="24"/>
          <w:u w:val="single"/>
        </w:rPr>
        <w:t>省沐风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</w:rPr>
        <w:t xml:space="preserve">刘亚军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u w:val="single"/>
        </w:rPr>
        <w:t>福</w:t>
      </w:r>
      <w:r>
        <w:rPr>
          <w:rFonts w:ascii="宋体" w:hAnsi="宋体" w:cs="Arial"/>
          <w:color w:val="000000"/>
          <w:u w:val="single"/>
          <w:lang w:eastAsia="zh-CN"/>
        </w:rPr>
        <w:t>建</w:t>
      </w:r>
      <w:r>
        <w:rPr>
          <w:rFonts w:ascii="宋体" w:hAnsi="宋体" w:cs="Arial"/>
          <w:color w:val="000000"/>
          <w:u w:val="single"/>
        </w:rPr>
        <w:t>省沐风商贸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刘亚军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u w:val="single"/>
        </w:rPr>
        <w:t>福州经济技术开发区幼儿园积木建构玩具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u w:val="single"/>
        </w:rPr>
        <w:t>2019-CCZB-MW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刘亚军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刘亚军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经理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left="3960" w:hanging="39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>福州省沐风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</w:rPr>
        <w:t xml:space="preserve">2019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</w:rPr>
        <w:t xml:space="preserve">4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</w:rPr>
        <w:t xml:space="preserve">11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州经济技术开发区幼儿园积木建构玩具采购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9-CCZB-MWZ00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>福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建</w:t>
      </w:r>
      <w:r>
        <w:rPr>
          <w:rFonts w:ascii="宋体" w:hAnsi="宋体" w:cs="Arial"/>
          <w:color w:val="000000"/>
          <w:sz w:val="24"/>
          <w:u w:val="single"/>
        </w:rPr>
        <w:t>省沐风商贸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</w:rPr>
        <w:t>福州市晋安区三八路丽景东方</w:t>
      </w:r>
      <w:r>
        <w:rPr>
          <w:rFonts w:cs="Arial" w:ascii="宋体" w:hAnsi="宋体"/>
          <w:sz w:val="24"/>
          <w:u w:val="single"/>
        </w:rPr>
        <w:t>9</w:t>
      </w:r>
      <w:r>
        <w:rPr>
          <w:rFonts w:ascii="宋体" w:hAnsi="宋体" w:cs="Arial"/>
          <w:sz w:val="24"/>
          <w:u w:val="single"/>
        </w:rPr>
        <w:t>座</w:t>
      </w:r>
      <w:r>
        <w:rPr>
          <w:rFonts w:cs="Arial" w:ascii="宋体" w:hAnsi="宋体"/>
          <w:sz w:val="24"/>
          <w:u w:val="single"/>
        </w:rPr>
        <w:t>605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79" w:hanging="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</w:rPr>
        <w:t>35000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non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3625057963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/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>刘亚军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60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4-11T07:22:49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