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投资开发有限公司健身房设备采购）、（</w:t>
      </w:r>
      <w:r>
        <w:rPr>
          <w:rFonts w:cs="Arial" w:ascii="宋体" w:hAnsi="宋体"/>
          <w:color w:val="000000"/>
          <w:sz w:val="24"/>
          <w:u w:val="single"/>
        </w:rPr>
        <w:t>2019-CCZB-FQZ00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、经理</w:t>
      </w:r>
      <w:r>
        <w:rPr>
          <w:rFonts w:ascii="宋体" w:hAnsi="宋体" w:cs="Arial"/>
          <w:color w:val="000000"/>
          <w:sz w:val="24"/>
          <w:u w:val="single"/>
        </w:rPr>
        <w:t xml:space="preserve">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val="en-US" w:eastAsia="zh-CN"/>
        </w:rPr>
        <w:t>福清市福阳路</w:t>
      </w:r>
      <w:r>
        <w:rPr>
          <w:rFonts w:cs="Arial" w:ascii="宋体" w:hAnsi="宋体"/>
          <w:sz w:val="24"/>
          <w:u w:val="single"/>
          <w:lang w:val="en-US" w:eastAsia="zh-CN"/>
        </w:rPr>
        <w:t>161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val="en-US" w:eastAsia="zh-CN"/>
        </w:rPr>
        <w:t>银行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福阳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6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486486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、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48648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2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781"/>
        <w:gridCol w:w="975"/>
        <w:gridCol w:w="915"/>
        <w:gridCol w:w="915"/>
        <w:gridCol w:w="1943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引体向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比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U2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革手垫，耐磨，电子喷漆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颗纳米圆形调节底盘乳胶垫。厂家原包装不得拆封，不接受第三方产品，厂家工程师持证现场安装培训。结果公告后三日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交货期：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历内签定合同并供货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付款方式：所有货物安装、调试并按合同要求验收合格，成交供应商提供全额发票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举重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耐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克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 80kg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-85kg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*7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粗钢管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含配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KG*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KG*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KG*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。结果公告后三日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球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Y00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球台，内径尺寸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0×1270mm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径尺寸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00×1650×80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防火板饰面，实木框架结构，结构厚重，三角框固定架、台球杆架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9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身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I0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，国标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挂衣杆（单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华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，铝合金材料。结果公告后三日历内签定合同并供货。若不满足以上招标要求无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镜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*2.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清镜子。结果公告后三日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5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0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40*1525*76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台面材质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DF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厚面板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0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树脂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38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用高分子材料植毛架，复合软木球头。结果公告后三日历内签定合同并供货。若不满足以上招标要求不予验收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       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发球机跟捡球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38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不同旋转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-9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钟，可调范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度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球场地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77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用热贴合技术，防滑耐磨。提供国家级检测机构出具的产品质检与环检检测报告、防火检测报告”）、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7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球网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7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铁管架子，网架采用双轮滑动式设计，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6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围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6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颜色：蓝色，规格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×14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铁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脚可折叠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8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美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D1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舞蹈室把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00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支柱，可调节高度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2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瑜珈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6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度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质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30(L)*6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*6(δ)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一体成形，防滑纹路。厂家原包装不得拆封，不接受第三方产品，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镜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乐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*2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8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惠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Y5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.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道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3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伍万叁仟贰佰贰拾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整（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￥： 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262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2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781"/>
        <w:gridCol w:w="975"/>
        <w:gridCol w:w="915"/>
        <w:gridCol w:w="915"/>
        <w:gridCol w:w="1943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物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S9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 ，规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0*390*1800   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主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5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度冷轧钢板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颜色为灰白色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3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交货期：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历内签定合同并供货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付款方式：所有货物安装、调试并按合同要求验收合格，成交供应商提供全额发票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吧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S26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00mm*2000mm*215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：基材：采用生长快的原生木材加工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环保实木颗粒板。面材：采用三聚氰胺树脂浸渍贴面，表面平整，颜色鲜艳，纹理清晰，耐磨，耐腐蚀，无异味。符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GB 18580-200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板甲醛释放量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5mg/L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为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5mg/L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释放限量标准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1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桌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cm*6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椅子：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白蜡木座椅框架，皮布材质。厂家原包装不得拆封，不接受第三方产品，结果公告后三日历内签定合同并供货。若不满足以上招标要求不予验收。（款式参考图片详见附件一图一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长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1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桌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cm*6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椅子：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胡桃木桌椅。厂家原包装不得拆封，不接受第三方产品。结果公告后三日历内签定合同并供货。若不满足以上招标要求不予验收。（款式参考图片详见附件一图二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4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圆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.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圆桌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胡桃木桌子。厂家原包装不得拆封，不接受第三方产品。结果公告后三日历内签定合同并供货。若不满足以上招标要求无条件退货并承担相应责任。（款式参考图片详见附件一图三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.6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实木椅子。厂家原包装不得拆封，不接受第三方产品，。结果公告后三日历内签定合同并供货。若不满足以上招标要求不予验收。（款式参考图片详见附件一图四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阅读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24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0x1320x92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基材：采用生长快的原生木材加工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环保实木颗粒板。面材：采用三聚氰胺树脂浸渍贴面，表面平整，颜色鲜艳，纹理清晰，耐磨，耐腐蚀，无异味。厂家原包装不得拆封，不接受第三方产品，厂家工程师持证现场安装培训。结果公告后三日历内签定合同并供货。若不满足以上招标要求不予验收。（款式参考图片详见附件一图五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6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阅读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77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实木脚，靠背和座是一次成形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，坚韧、牢固、耐磨，座包是西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1.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液态浸色及防潮、防污等工艺处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座包辅料采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型发泡高密度海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有一层保护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防氧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试永不变形；厂家原包装不得拆封，不接受第三方产品，厂家工程师持证现场安装培训。结果公告后三日历内签定合同并供货。若不满足以上招标要求不予验收。（款式参考图片详见附件一图六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屏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88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*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*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环保免漆板，加粗钢架。厂家原包装不得拆封，不接受第三方产品，厂家工程师持证现场安装培训。结果公告后三日历内签定合同并供货。若不满足以上招标要求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2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陆万零陆佰零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整（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￥： 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60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售后服务：所有设备一年免费上门保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交货时间：结果公告后三个日历日历内签定合同并供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付款方式：所有货物安装、调试并按合同要求验收合格，成交供应商提供全额发票后一次性付清货款。</w:t>
      </w:r>
    </w:p>
    <w:p>
      <w:pPr>
        <w:pStyle w:val="Normal"/>
        <w:spacing w:lineRule="auto" w:line="360"/>
        <w:ind w:firstLine="557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  <w:u w:val="none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吴美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89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>闽台（福州）蓝色经济产业园投资开发有限公司健身房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2019-CCZB-FQZ00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吴美霞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/>
      </w:pPr>
      <w:r>
        <w:rPr/>
        <w:drawing>
          <wp:inline distT="0" distB="0" distL="0" distR="0">
            <wp:extent cx="2743200" cy="177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628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/>
      </w:pPr>
      <w:r>
        <w:rPr/>
        <w:drawing>
          <wp:inline distT="0" distB="0" distL="0" distR="0">
            <wp:extent cx="2838450" cy="1932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285" cy="1638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749925" cy="79063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投资开发有限公司健身房设备采购）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cs="Arial" w:ascii="宋体" w:hAnsi="宋体"/>
          <w:color w:val="000000"/>
          <w:sz w:val="24"/>
          <w:u w:val="single"/>
        </w:rPr>
        <w:t>2019-CCZB-FQZ00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清市福阳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6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3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950486486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吴美霞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美美</cp:lastModifiedBy>
  <dcterms:modified xsi:type="dcterms:W3CDTF">2019-03-15T02:56:4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