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b/>
          <w:color w:val="000000"/>
          <w:sz w:val="24"/>
          <w:szCs w:val="19"/>
          <w:u w:val="single"/>
        </w:rPr>
        <w:t>福州市宁化小学社会实践车辆租赁采购项目、</w:t>
      </w:r>
      <w:r>
        <w:rPr>
          <w:b/>
          <w:color w:val="000000"/>
          <w:sz w:val="24"/>
          <w:szCs w:val="19"/>
          <w:u w:val="single"/>
        </w:rPr>
        <w:t>2019-CCZB-TJZ002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蔡巧燕 副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，地址：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室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cs="Arial"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83287675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蔡巧燕 副总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86066273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w w:val="90"/>
          <w:sz w:val="24"/>
          <w:u w:val="single"/>
        </w:rPr>
        <w:t xml:space="preserve">竞价方全称（加盖公章）：福州市台江旅游汽车有限公司 </w:t>
      </w: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szCs w:val="19"/>
          <w:u w:val="single"/>
        </w:rPr>
        <w:t>2019-CCZB-TJZ00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143"/>
        <w:gridCol w:w="3495"/>
        <w:gridCol w:w="582"/>
        <w:gridCol w:w="924"/>
        <w:gridCol w:w="924"/>
        <w:gridCol w:w="1016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内容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其他备注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实践车辆租赁采购项目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的时间：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周一</w:t>
            </w:r>
            <w:r>
              <w:rPr/>
              <w:t>8:30--9:0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周四</w:t>
            </w: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路线</w:t>
            </w:r>
            <w:r>
              <w:rPr/>
              <w:br/>
            </w:r>
            <w:r>
              <w:rPr/>
              <w:t>福州市宁化小学福州市浦西路</w:t>
            </w:r>
            <w:r>
              <w:rPr/>
              <w:t>15</w:t>
            </w:r>
            <w:r>
              <w:rPr/>
              <w:t>号到福清市天生林艺园科普教育基地进行社会实践地往返。</w:t>
            </w:r>
            <w:r>
              <w:rPr/>
              <w:br/>
            </w:r>
            <w:r>
              <w:rPr/>
              <w:t>数量</w:t>
            </w:r>
            <w:r>
              <w:rPr/>
              <w:t>:</w:t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周一</w:t>
            </w:r>
            <w:r>
              <w:rPr/>
              <w:t>)</w:t>
            </w:r>
            <w:r>
              <w:rPr/>
              <w:t>，</w:t>
            </w:r>
            <w:r>
              <w:rPr/>
              <w:t>8:30--9:00</w:t>
              <w:br/>
            </w:r>
            <w:r>
              <w:rPr/>
              <w:t>五年级、六年级师生共约</w:t>
            </w:r>
            <w:r>
              <w:rPr/>
              <w:t>484</w:t>
            </w:r>
            <w:r>
              <w:rPr/>
              <w:t>人预计租</w:t>
            </w:r>
            <w:r>
              <w:rPr/>
              <w:t>45</w:t>
            </w:r>
            <w:r>
              <w:rPr/>
              <w:t>座以上大巴车</w:t>
            </w:r>
            <w:r>
              <w:rPr/>
              <w:t>11</w:t>
            </w:r>
            <w:r>
              <w:rPr/>
              <w:t>辆际出发人数为准，</w:t>
            </w:r>
          </w:p>
          <w:p>
            <w:pPr>
              <w:pStyle w:val="Normal"/>
              <w:rPr/>
            </w:pPr>
            <w:r>
              <w:rPr/>
              <w:t>福州市宁化小学福州市浦西路</w:t>
            </w:r>
            <w:r>
              <w:rPr/>
              <w:t>15</w:t>
            </w:r>
            <w:r>
              <w:rPr/>
              <w:t>号到福清市天生林艺园科普教育基地进行社会实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  <w:r>
              <w:rPr/>
              <w:t>，</w:t>
            </w:r>
            <w:r>
              <w:rPr/>
              <w:t>13:00-14:00</w:t>
              <w:br/>
            </w:r>
            <w:r>
              <w:rPr/>
              <w:t>五年级、六年级师生共约</w:t>
            </w:r>
            <w:r>
              <w:rPr/>
              <w:t>484</w:t>
            </w:r>
            <w:r>
              <w:rPr/>
              <w:t>人预计租</w:t>
            </w:r>
            <w:r>
              <w:rPr/>
              <w:t>45</w:t>
            </w:r>
            <w:r>
              <w:rPr/>
              <w:t>座以上大巴车</w:t>
            </w:r>
            <w:r>
              <w:rPr/>
              <w:t>11</w:t>
            </w:r>
            <w:r>
              <w:rPr/>
              <w:t>辆际出发人数为准，</w:t>
            </w:r>
          </w:p>
          <w:p>
            <w:pPr>
              <w:pStyle w:val="Normal"/>
              <w:rPr/>
            </w:pPr>
            <w:r>
              <w:rPr/>
              <w:t>由福清市天生林艺园科普教育基地进行社会实践</w:t>
            </w:r>
            <w:r>
              <w:rPr/>
              <w:t>.</w:t>
            </w:r>
            <w:r>
              <w:rPr/>
              <w:t>到福州市宁化小学福州市浦西路</w:t>
            </w:r>
            <w:r>
              <w:rPr/>
              <w:t>15</w:t>
            </w:r>
            <w:r>
              <w:rPr/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592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用车日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至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蔡巧燕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>副总经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u w:val="single"/>
        </w:rPr>
      </w:pPr>
      <w:r>
        <w:rPr>
          <w:rFonts w:cs="Arial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316"/>
        <w:rPr/>
      </w:pPr>
      <w:r>
        <w:rPr>
          <w:b/>
        </w:rPr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 </w:t>
      </w:r>
      <w:r>
        <w:rPr/>
        <w:t>我公司</w:t>
      </w:r>
      <w:r>
        <w:rPr/>
        <w:t>提供合格营业执照副本复印件，并能遵守安全运输的法律条例</w:t>
      </w:r>
      <w:r>
        <w:rPr/>
        <w:t>,</w:t>
      </w:r>
      <w:r>
        <w:rPr/>
        <w:t>负责调配经车辆经交警检验合格</w:t>
      </w:r>
      <w:r>
        <w:rPr/>
        <w:t>,</w:t>
      </w:r>
      <w:r>
        <w:rPr/>
        <w:t>车辆状态良好</w:t>
      </w:r>
      <w:r>
        <w:rPr/>
        <w:t>,</w:t>
      </w:r>
      <w:r>
        <w:rPr/>
        <w:t>有营运资质</w:t>
      </w:r>
      <w:r>
        <w:rPr/>
        <w:t>(</w:t>
      </w:r>
      <w:r>
        <w:rPr/>
        <w:t>有效证件齐全</w:t>
      </w:r>
      <w:r>
        <w:rPr/>
        <w:t>)</w:t>
      </w:r>
      <w:r>
        <w:rPr/>
        <w:t>；且投保有每座不低于</w:t>
      </w:r>
      <w:r>
        <w:rPr/>
        <w:t>8</w:t>
      </w:r>
      <w:r>
        <w:rPr/>
        <w:t>0</w:t>
      </w:r>
      <w:r>
        <w:rPr/>
        <w:t>万元的承运人责任险的车辆为校方服务。</w:t>
      </w:r>
      <w:r>
        <w:rPr/>
        <w:t>2. </w:t>
      </w:r>
      <w:r>
        <w:rPr/>
        <w:t>司机必须按规定持有符合国家要求的两证（公安部核发的驾驶证及运管部门核发的从业资格证）；</w:t>
      </w:r>
      <w:r>
        <w:rPr/>
        <w:t>3.</w:t>
      </w:r>
      <w:r>
        <w:rPr/>
        <w:t>费用包含乘车所有人员保险费、过路费、油费等；</w:t>
      </w:r>
      <w:r>
        <w:rPr/>
        <w:t>4. </w:t>
      </w:r>
      <w:r>
        <w:rPr/>
        <w:t>由</w:t>
      </w:r>
      <w:r>
        <w:rPr/>
        <w:t>我公司</w:t>
      </w:r>
      <w:r>
        <w:rPr/>
        <w:t>提供出行路线图，并要求司机严格按照路线图行驶；</w:t>
      </w:r>
      <w:r>
        <w:rPr/>
        <w:t>5.</w:t>
      </w:r>
      <w:r>
        <w:rPr/>
        <w:t>车辆发生故障等情况时，</w:t>
      </w:r>
      <w:r>
        <w:rPr/>
        <w:t>我公司</w:t>
      </w:r>
      <w:r>
        <w:rPr/>
        <w:t>马上安排其他合格车辆接送；</w:t>
      </w:r>
      <w:r>
        <w:rPr/>
        <w:t>6</w:t>
      </w:r>
      <w:r>
        <w:rPr/>
        <w:t>、</w:t>
      </w:r>
      <w:r>
        <w:rPr/>
        <w:t>我公司</w:t>
      </w:r>
      <w:r>
        <w:rPr/>
        <w:t>于成交通知书发出之日起一周内与学校协商签订租赁合同。</w:t>
      </w:r>
      <w:r>
        <w:rPr/>
        <w:t>7</w:t>
      </w:r>
      <w:r>
        <w:rPr/>
        <w:t>、采购人租赁的每辆车辆提供的驾驶员必须严格遵守交通法规，谨慎驾驶，确保安全。在车辆行驶过程中所发生的安全事故责任由</w:t>
      </w:r>
      <w:r>
        <w:rPr/>
        <w:t>我公司</w:t>
      </w:r>
      <w:r>
        <w:rPr/>
        <w:t>承担。驾驶员应严格按照采购人车队调度提供的运行计划提供服务，服从采购人制定的运行计划并作出相应的安排。未经采购人同意，驾驶员不得搭乘他人</w:t>
      </w:r>
      <w:r>
        <w:rPr/>
        <w:t>(</w:t>
      </w:r>
      <w:r>
        <w:rPr/>
        <w:t>非采购人人员</w:t>
      </w:r>
      <w:r>
        <w:rPr/>
        <w:t>)</w:t>
      </w:r>
      <w:r>
        <w:rPr/>
        <w:t>。</w:t>
      </w:r>
      <w:r>
        <w:rPr/>
        <w:t>8</w:t>
      </w:r>
      <w:r>
        <w:rPr/>
        <w:t>、需保持车内设施</w:t>
      </w:r>
      <w:r>
        <w:rPr/>
        <w:t>(</w:t>
      </w:r>
      <w:r>
        <w:rPr/>
        <w:t>如电视、空调、音响、座椅窗帘、窗玻璃等</w:t>
      </w:r>
      <w:r>
        <w:rPr/>
        <w:t>)</w:t>
      </w:r>
      <w:r>
        <w:rPr/>
        <w:t>的完好并正常使用，出发前一周进行车辆维护以及车辆自检、日趟检，每辆车辆必须按规定配备灭火器，确保车辆性能良好，安全可靠，保证车辆内外卫生、整洁。</w:t>
      </w:r>
      <w:r>
        <w:rPr/>
        <w:t>9</w:t>
      </w:r>
      <w:r>
        <w:rPr/>
        <w:t>、承诺所有复印件均与原件一致，如若提供虚假材料，造成的损失和后果由本人承担且我方将失去合格的投标供应商资格，且我方的投标保证金将不予以退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向本次竞价项目承诺以下服务内容：</w:t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及所有车辆驾驶员持有有效证件（驾驶证、从业资格证），严格执行《道路交通安全法》、《道路运输条例》等有关规定</w:t>
      </w:r>
      <w:r>
        <w:rPr>
          <w:rFonts w:ascii="宋体;SimSun" w:hAnsi="宋体;SimSun" w:cs="宋体;SimSun"/>
          <w:sz w:val="24"/>
        </w:rPr>
        <w:t>，并能遵守安全运输的法律条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责调配经车辆经交警检验合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辆状态良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营运资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证件齐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且投保有每座不低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的承运人责任险的车辆为校方服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费用包含乘车所有人员保险费、过路费、油费等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出行路线图，并要求司机严格按照路线图行驶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车辆发生故障等情况时，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上安排其他合格车辆接送；车辆提供的驾驶员必须严格遵守交通法规，谨慎驾驶，确保安全。在车辆行驶过程中所发生的安全事故责任由</w:t>
      </w: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承担。驾驶员严格按照采购人车队调度提供的运行计划提供服务，服从采购人制定的运行计划并作出相应的安排。未经采购人同意，驾驶员不得搭乘他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采购人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持车内设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电视、空调、音响、座椅窗帘、窗玻璃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好并正常使用，出发前一周进行车辆维护以及车辆自检、日趟检，每辆车辆按规定配备灭火器，确保车辆性能良好，安全可靠，保证车辆内外卫生、整洁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巧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53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市台江旅游汽车有限公司</w:t>
      </w:r>
      <w:r>
        <w:rPr>
          <w:rFonts w:ascii="宋体;SimSun" w:hAnsi="宋体;SimSun" w:cs="宋体;SimSun"/>
          <w:color w:val="000000"/>
          <w:szCs w:val="24"/>
        </w:rPr>
        <w:t xml:space="preserve"> 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蔡巧燕 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bCs/>
          <w:color w:val="000000"/>
          <w:u w:val="single"/>
        </w:rPr>
        <w:t>福州市宁化小学社会实践车辆租赁采购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9-CCZB-TJZ002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陈颖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蔡巧燕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副总经理</w:t>
      </w:r>
    </w:p>
    <w:p>
      <w:pPr>
        <w:pStyle w:val="Normal"/>
        <w:spacing w:lineRule="auto" w:line="360"/>
        <w:ind w:left="6960" w:hanging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福州市台江旅游汽车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9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>福州市宁化小学社会实践车辆租赁采购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9-CCZB-TJZ00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83287675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蔡巧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cp:lastPrinted>2018-02-28T14:23:00Z</cp:lastPrinted>
  <dcterms:modified xsi:type="dcterms:W3CDTF">2019-03-15T01:55:00Z</dcterms:modified>
  <cp:revision>79</cp:revision>
  <dc:subject/>
  <dc:title/>
</cp:coreProperties>
</file>