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闽清县六都医院医用手术头灯等设备采购</w:t>
      </w:r>
      <w:r>
        <w:rPr>
          <w:rFonts w:ascii="宋体;SimSun" w:hAnsi="宋体;SimSun" w:cs="Arial"/>
          <w:color w:val="000000"/>
          <w:sz w:val="24"/>
          <w:u w:val="single"/>
        </w:rPr>
        <w:t>）、（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2019-CCZB-MQZ00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</w:t>
      </w:r>
      <w:r>
        <w:rPr>
          <w:rFonts w:ascii="宋体;SimSun" w:hAnsi="宋体;SimSun" w:cs="Arial"/>
          <w:color w:val="000000"/>
          <w:sz w:val="24"/>
          <w:u w:val="single"/>
        </w:rPr>
        <w:t>肖玲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福州汇洋同创医药科技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福州市鼓楼区温泉街道东大路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6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花开富贵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A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座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13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楼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K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单元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福州市鼓楼区温泉街道东大路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6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花开富贵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A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座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13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楼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K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1855989788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无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肖玲</w:t>
      </w:r>
      <w:r>
        <w:rPr>
          <w:rFonts w:cs="Arial" w:ascii="宋体;SimSun" w:hAnsi="宋体;SimSun"/>
          <w:color w:val="000000"/>
          <w:sz w:val="24"/>
          <w:u w:val="single"/>
        </w:rPr>
        <w:t>,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销售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559897887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  <w:u w:val="single"/>
        </w:rPr>
        <w:t>福州汇洋同创医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 福州汇洋同创医药科技有限公司   竞价项目编号： </w:t>
      </w:r>
      <w:r>
        <w:rPr>
          <w:rFonts w:eastAsia="微软雅黑" w:cs="Arial" w:ascii="宋体;SimSun" w:hAnsi="宋体;SimSun"/>
          <w:color w:val="000000"/>
          <w:kern w:val="0"/>
          <w:sz w:val="24"/>
          <w:szCs w:val="21"/>
          <w:u w:val="single"/>
          <w:lang w:bidi="ar"/>
        </w:rPr>
        <w:t>2019-CCZB-MQZ001</w:t>
      </w: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886"/>
        <w:gridCol w:w="7"/>
        <w:gridCol w:w="893"/>
        <w:gridCol w:w="900"/>
        <w:gridCol w:w="900"/>
        <w:gridCol w:w="900"/>
        <w:gridCol w:w="1010"/>
        <w:gridCol w:w="705"/>
        <w:gridCol w:w="985"/>
        <w:gridCol w:w="890"/>
        <w:gridCol w:w="789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品目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时间、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术器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用手术头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ENOSY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XD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韩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韩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Xenosys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株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式会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总体要求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手术用头灯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源参数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源类型：超级锂电池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输入电压：直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运行功率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瓦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池运行时间，共计四档可调：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一档：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二档：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三档：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四档：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池充电时间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（全部充满）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单块电池充电次数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次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单块电池最长手术时间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头灯参数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.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光强（流明）四挡可调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一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000lm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二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00lm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三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3000lm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四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9000lm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.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光照直径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光照直径（毫米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@WD400mm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.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重量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0.0g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.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色温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000K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.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头灯寿命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主要配置：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控制单元（电池一体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、直流电充电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灯头组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、衣服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、螺丝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、能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成交通知书发出之日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个工作日内签订合同。交货时间：成交通知书发出之日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个工作日内送货至用户指定地点并完成安装调试。付款方式：货物验收合格后付货款总额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余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一年后无质量问题付清。售后服务：设备保修一年，在保修期内免费提供所需配件及上门维修服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用光学仪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用手术放大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ENOSY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LOOKS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韩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韩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Xenosys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株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式会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放大倍数：</w:t>
            </w:r>
            <w:r>
              <w:rPr>
                <w:kern w:val="0"/>
                <w:sz w:val="16"/>
                <w:szCs w:val="16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倍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重量：不大于</w:t>
            </w:r>
            <w:r>
              <w:rPr>
                <w:kern w:val="0"/>
                <w:sz w:val="16"/>
                <w:szCs w:val="16"/>
                <w:lang w:bidi="ar"/>
              </w:rPr>
              <w:t>41.0g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作距离</w:t>
            </w:r>
            <w:r>
              <w:rPr>
                <w:kern w:val="0"/>
                <w:sz w:val="16"/>
                <w:szCs w:val="16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时的视野直径不小于</w:t>
            </w:r>
            <w:r>
              <w:rPr>
                <w:kern w:val="0"/>
                <w:sz w:val="16"/>
                <w:szCs w:val="16"/>
                <w:lang w:bidi="ar"/>
              </w:rPr>
              <w:t>18cm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景深：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完美的景深，提供真实的色彩还原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要求：手术视野中无丝豪变形，无手术疲劳及眩晕发生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镜框：纯钛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镜腿：醋酸纤维素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.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放大镜主体（滚筒）：聚碳酸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眼镜镜片</w:t>
            </w:r>
            <w:r>
              <w:rPr>
                <w:kern w:val="0"/>
                <w:sz w:val="16"/>
                <w:szCs w:val="16"/>
                <w:lang w:bidi="ar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放大镜镜片：</w:t>
            </w:r>
            <w:r>
              <w:rPr>
                <w:kern w:val="0"/>
                <w:sz w:val="16"/>
                <w:szCs w:val="16"/>
                <w:lang w:bidi="ar"/>
              </w:rPr>
              <w:t>M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柒万伍仟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肖玲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韩国</w:t>
      </w:r>
      <w:r>
        <w:rPr>
          <w:rFonts w:cs="宋体;SimSun" w:ascii="宋体;SimSun" w:hAnsi="宋体;SimSun"/>
          <w:bCs/>
          <w:color w:val="000000"/>
          <w:sz w:val="24"/>
        </w:rPr>
        <w:t>XENOSYS</w:t>
      </w:r>
      <w:r>
        <w:rPr>
          <w:rFonts w:ascii="宋体;SimSun" w:hAnsi="宋体;SimSun" w:cs="宋体;SimSun"/>
          <w:bCs/>
          <w:color w:val="000000"/>
          <w:sz w:val="24"/>
        </w:rPr>
        <w:t>手术辅助照明灯、医院放大镜）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：保证所有提供的产品由原产地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韩国</w:t>
      </w:r>
      <w:r>
        <w:rPr>
          <w:rFonts w:cs="宋体;SimSun" w:ascii="宋体;SimSun" w:hAnsi="宋体;SimSun"/>
          <w:bCs/>
          <w:color w:val="000000"/>
          <w:sz w:val="24"/>
        </w:rPr>
        <w:t>XENOYS CO.,LTD</w:t>
      </w:r>
      <w:r>
        <w:rPr>
          <w:rFonts w:ascii="宋体;SimSun" w:hAnsi="宋体;SimSun" w:cs="宋体;SimSun"/>
          <w:bCs/>
          <w:color w:val="000000"/>
          <w:sz w:val="24"/>
        </w:rPr>
        <w:t>厂家提供。其质量，规格，性能和制造标准符合竞标文件相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8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保证所购设备必须的零部件的充分供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8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质量保证期：为壹年整（从验收合格之日起计）。在此期间，由于产品设计，制造安装和材料缺陷故障，在收到通知后（电话或书面），立即作出反应给予免费修理或更换有缺陷的产品，以达到技术条件规定的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8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厂家对所提供的产品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送货时进行安装调试，对操作人员做认真的现场操作，保养培训，使产品在正确安装，正确操作和保养的情况下可靠和安全运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质保期内对其进行定期维护，及时解决存在的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质保期外对其进行终身维护。具备一定的维修相应效率，即接到用户通知后，二十四小时内作出反应，并有效解决问题。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汇洋同创医药科技有限公司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>肖玲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 xml:space="preserve">福州汇洋同创医药科技有限公司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肖玲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  <w:lang w:bidi="ar"/>
        </w:rPr>
        <w:t>闽清县六都医院医用手术头灯等设备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u w:val="single"/>
          <w:lang w:bidi="ar"/>
        </w:rPr>
        <w:t>2019-CCZB-MQZ00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2462"/>
        <w:jc w:val="left"/>
        <w:rPr/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席春华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肖玲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销售经理</w:t>
      </w:r>
    </w:p>
    <w:p>
      <w:pPr>
        <w:pStyle w:val="Normal"/>
        <w:spacing w:lineRule="auto" w:line="360"/>
        <w:ind w:firstLine="2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福州汇洋同创医药科技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9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3   </w:t>
      </w:r>
      <w:r>
        <w:rPr>
          <w:rFonts w:ascii="宋体;SimSun" w:hAnsi="宋体;SimSun" w:cs="Arial"/>
          <w:color w:val="000000"/>
          <w:sz w:val="24"/>
        </w:rPr>
        <w:t xml:space="preserve">月   </w:t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闽清县六都医院医用手术头灯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2019-CCZB-MQZ00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福州汇洋同创医药科技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建省福州市鼓楼区温泉街道东大路</w:t>
      </w:r>
      <w:r>
        <w:rPr>
          <w:rFonts w:ascii="宋体;SimSun" w:hAnsi="宋体;SimSun"/>
          <w:color w:val="000000"/>
          <w:sz w:val="24"/>
          <w:u w:val="single"/>
        </w:rPr>
        <w:t>36</w:t>
      </w:r>
      <w:r>
        <w:rPr>
          <w:rFonts w:ascii="宋体;SimSun" w:hAnsi="宋体;SimSun"/>
          <w:color w:val="000000"/>
          <w:sz w:val="24"/>
          <w:u w:val="single"/>
        </w:rPr>
        <w:t>号花开富贵</w:t>
      </w:r>
      <w:r>
        <w:rPr>
          <w:rFonts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/>
          <w:color w:val="000000"/>
          <w:sz w:val="24"/>
          <w:u w:val="single"/>
        </w:rPr>
        <w:t>座</w:t>
      </w:r>
      <w:r>
        <w:rPr>
          <w:rFonts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/>
          <w:color w:val="000000"/>
          <w:sz w:val="24"/>
          <w:u w:val="single"/>
        </w:rPr>
        <w:t>楼</w:t>
      </w:r>
      <w:r>
        <w:rPr>
          <w:rFonts w:ascii="宋体;SimSun" w:hAnsi="宋体;SimSun"/>
          <w:color w:val="000000"/>
          <w:sz w:val="24"/>
          <w:u w:val="single"/>
        </w:rPr>
        <w:t>8K</w:t>
      </w:r>
      <w:r>
        <w:rPr>
          <w:rFonts w:ascii="宋体;SimSun" w:hAnsi="宋体;SimSun"/>
          <w:color w:val="000000"/>
          <w:sz w:val="24"/>
          <w:u w:val="single"/>
        </w:rPr>
        <w:t>单元</w:t>
      </w:r>
      <w:r>
        <w:rPr>
          <w:rFonts w:ascii="宋体;SimSun" w:hAnsi="宋体;SimSun"/>
          <w:color w:val="000000"/>
          <w:sz w:val="24"/>
        </w:rPr>
        <w:t xml:space="preserve">    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18559897887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无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肖玲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9-03-1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