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闽清县六都医院医用手术头灯等设备采购</w:t>
      </w:r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林苇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国耀圣康（福建）医药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福建省福州市鼓楼区梅峰路</w:t>
      </w:r>
      <w:r>
        <w:rPr>
          <w:rFonts w:cs="Arial" w:ascii="宋体" w:hAnsi="宋体"/>
          <w:sz w:val="24"/>
          <w:u w:val="single"/>
          <w:lang w:val="en-US" w:eastAsia="zh-CN"/>
        </w:rPr>
        <w:t>302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306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  <w:lang w:val="en-US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福州市鼓楼区梅峰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0609017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无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林苇，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06090175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国耀圣康（福建）医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国耀圣康（福建）医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1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886"/>
        <w:gridCol w:w="7"/>
        <w:gridCol w:w="893"/>
        <w:gridCol w:w="900"/>
        <w:gridCol w:w="900"/>
        <w:gridCol w:w="900"/>
        <w:gridCol w:w="1080"/>
        <w:gridCol w:w="720"/>
        <w:gridCol w:w="900"/>
        <w:gridCol w:w="965"/>
        <w:gridCol w:w="714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FF0000"/>
                <w:sz w:val="24"/>
              </w:rPr>
              <w:t>品目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FF0000"/>
                <w:sz w:val="24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合同签订时间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手术器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医用手术头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eastAsia="zh-CN"/>
              </w:rPr>
              <w:t>美国圣奥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SSL-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美国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sunoptic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 xml:space="preserve">公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：光源为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LED   2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亮度为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43000Lux   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：功率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W  4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寿命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 xml:space="preserve">小时     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：色温：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4500K    6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：光斑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-80cm   7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：电源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DC/AC    8: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主要配置：控制单元（电池一体）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个，直流电充电器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灯头组件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个，衣服夹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个，螺丝刀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个，能夹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2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完全可按合同约定执行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医用光学仪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医用手术放大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eastAsia="zh-CN"/>
              </w:rPr>
              <w:t>美国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 xml:space="preserve">SA   2.5Macro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Surgcal Acuity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Arial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 xml:space="preserve">：配置清单：头戴式放大镜，眼镜盒，头戴。      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：技术参数：重量≤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克，视野直径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厘米，景深范围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厘米，工作距离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  <w:lang w:val="en-US" w:eastAsia="zh-CN"/>
              </w:rPr>
              <w:t>35-60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2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2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完全可按合同约定执行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柒万伍仟陆佰肆拾伍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5645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林苇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一：保证所有提供的产品由原产地厂家提供。其质量，规格，性能和制造标准达到竞标文件相一致。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二：保证所购设备必须的零部件的充分供应。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三：质量保证期：为壹年整（从验收合格之日起计）。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四：厂家对所提供的产品：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：在送货时进行安装调试，对操作人员做认真的现在操作，保养培训，使产品在正确安装，正确操作和保养的情况下可靠和安全运行。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：在质量期内对其进行定期维护，及时解决存在问题。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：在质保期外对其进行终身维护。具备一定的维修相应效率，即接到用户通知后，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小时内做出反应，并有效解决问题。</w:t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ind w:firstLine="559"/>
        <w:jc w:val="left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国耀圣康（福建）医药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林苇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国耀圣康（福建）医药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高林苇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闽清县六都医院医用手术头灯等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019-CCZB-MQ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兵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林苇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销售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国耀圣康（福建）医药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1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闽清县六都医院医用手术头灯等设备采购</w:t>
      </w:r>
      <w:r>
        <w:rPr>
          <w:rFonts w:ascii="宋体" w:hAnsi="宋体"/>
          <w:color w:val="000000"/>
          <w:sz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019-CCZB-MQZ001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国耀圣康（福建）医药有限公司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建省福州市鼓楼区梅峰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0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楼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层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06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506090175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高林苇</w:t>
      </w:r>
    </w:p>
    <w:p>
      <w:pPr>
        <w:pStyle w:val="Normal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陈陈陈</cp:lastModifiedBy>
  <dcterms:modified xsi:type="dcterms:W3CDTF">2019-03-13T06:41:0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