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color w:val="000000"/>
          <w:sz w:val="30"/>
        </w:rPr>
        <w:t>福建省直单位货物（设备）</w:t>
      </w:r>
      <w:r>
        <w:rPr>
          <w:b/>
          <w:color w:val="000000"/>
          <w:sz w:val="30"/>
          <w:szCs w:val="30"/>
        </w:rPr>
        <w:t>竞价</w:t>
      </w:r>
      <w:r>
        <w:rPr>
          <w:b/>
          <w:color w:val="000000"/>
          <w:sz w:val="30"/>
          <w:szCs w:val="30"/>
        </w:rPr>
        <w:t>报价文件</w:t>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tabs>
          <w:tab w:val="clear" w:pos="420"/>
          <w:tab w:val="left" w:pos="900" w:leader="none"/>
        </w:tabs>
        <w:spacing w:lineRule="exact" w:line="360"/>
        <w:ind w:firstLine="3654"/>
        <w:rPr/>
      </w:pPr>
      <w:r>
        <w:rPr>
          <w:b/>
          <w:bCs/>
          <w:color w:val="000000"/>
          <w:sz w:val="28"/>
          <w:szCs w:val="21"/>
        </w:rPr>
        <w:t>网上竞价竞价函</w:t>
      </w:r>
      <w:r>
        <w:rPr>
          <w:b/>
          <w:bCs/>
          <w:color w:val="000000"/>
          <w:sz w:val="28"/>
          <w:szCs w:val="21"/>
        </w:rPr>
        <w:br/>
      </w:r>
      <w:r>
        <w:rPr>
          <w:color w:val="000000"/>
          <w:szCs w:val="21"/>
        </w:rPr>
        <w:br/>
      </w:r>
      <w:r>
        <w:rPr>
          <w:rFonts w:ascii="Microsoft YaHei Light;Arial Unicode MS" w:hAnsi="Microsoft YaHei Light;Arial Unicode MS" w:cs="Microsoft YaHei Light;Arial Unicode MS" w:eastAsia="Microsoft YaHei Light;Arial Unicode MS"/>
          <w:color w:val="000000"/>
          <w:sz w:val="24"/>
          <w:szCs w:val="21"/>
        </w:rPr>
        <w:t>致：福建省承诚招标代理有限公司</w:t>
      </w:r>
      <w:r>
        <w:rPr>
          <w:rFonts w:eastAsia="Microsoft YaHei Light;Arial Unicode MS" w:cs="Microsoft YaHei Light;Arial Unicode MS" w:ascii="Microsoft YaHei Light;Arial Unicode MS" w:hAnsi="Microsoft YaHei Light;Arial Unicode MS"/>
          <w:color w:val="000000"/>
          <w:sz w:val="24"/>
          <w:szCs w:val="21"/>
        </w:rPr>
        <w:br/>
      </w:r>
      <w:r>
        <w:rPr>
          <w:rFonts w:eastAsia="Microsoft YaHei Light;Arial Unicode MS" w:cs="Microsoft YaHei Light;Arial Unicode MS" w:ascii="Microsoft YaHei Light;Arial Unicode MS" w:hAnsi="Microsoft YaHei Light;Arial Unicode MS"/>
          <w:color w:val="000000"/>
          <w:sz w:val="24"/>
          <w:szCs w:val="21"/>
        </w:rPr>
        <w:t xml:space="preserve">    </w:t>
      </w:r>
      <w:r>
        <w:rPr>
          <w:rFonts w:ascii="Microsoft YaHei Light;Arial Unicode MS" w:hAnsi="Microsoft YaHei Light;Arial Unicode MS" w:cs="Arial" w:eastAsia="Microsoft YaHei Light;Arial Unicode MS"/>
          <w:color w:val="000000"/>
          <w:sz w:val="24"/>
        </w:rPr>
        <w:t>根据贵方</w:t>
      </w:r>
      <w:r>
        <w:rPr>
          <w:rFonts w:ascii="Microsoft YaHei Light;Arial Unicode MS" w:hAnsi="Microsoft YaHei Light;Arial Unicode MS" w:cs="Arial" w:eastAsia="Microsoft YaHei Light;Arial Unicode MS"/>
          <w:color w:val="000000"/>
          <w:sz w:val="24"/>
        </w:rPr>
        <w:t>关于</w:t>
      </w:r>
      <w:r>
        <w:rPr>
          <w:rFonts w:ascii="Microsoft YaHei Light;Arial Unicode MS" w:hAnsi="Microsoft YaHei Light;Arial Unicode MS" w:cs="Arial" w:eastAsia="Microsoft YaHei Light;Arial Unicode MS"/>
          <w:color w:val="000000"/>
          <w:sz w:val="24"/>
          <w:u w:val="single"/>
        </w:rPr>
        <w:t xml:space="preserve"> </w:t>
      </w:r>
      <w:r>
        <w:rPr>
          <w:rFonts w:ascii="Microsoft YaHei Light;Arial Unicode MS" w:hAnsi="Microsoft YaHei Light;Arial Unicode MS" w:cs="Arial" w:eastAsia="Microsoft YaHei Light;Arial Unicode MS"/>
          <w:color w:val="000000"/>
          <w:sz w:val="24"/>
          <w:u w:val="single"/>
        </w:rPr>
        <w:t>（福建农林大学荧光检测器采购）、（</w:t>
      </w:r>
      <w:r>
        <w:rPr>
          <w:rFonts w:eastAsia="Microsoft YaHei Light;Arial Unicode MS" w:cs="Arial" w:ascii="Microsoft YaHei Light;Arial Unicode MS" w:hAnsi="Microsoft YaHei Light;Arial Unicode MS"/>
          <w:color w:val="000000"/>
          <w:sz w:val="24"/>
          <w:u w:val="single"/>
        </w:rPr>
        <w:t>FJCCZB2019-004WJ</w:t>
      </w:r>
      <w:r>
        <w:rPr>
          <w:rFonts w:eastAsia="Microsoft YaHei Light;Arial Unicode MS" w:cs="Arial" w:ascii="Microsoft YaHei Light;Arial Unicode MS" w:hAnsi="Microsoft YaHei Light;Arial Unicode MS"/>
          <w:color w:val="000000"/>
          <w:sz w:val="24"/>
          <w:u w:val="single"/>
        </w:rPr>
        <w:t>-1</w:t>
      </w:r>
      <w:r>
        <w:rPr>
          <w:rFonts w:ascii="Microsoft YaHei Light;Arial Unicode MS" w:hAnsi="Microsoft YaHei Light;Arial Unicode MS" w:cs="Arial" w:eastAsia="Microsoft YaHei Light;Arial Unicode MS"/>
          <w:color w:val="000000"/>
          <w:sz w:val="24"/>
          <w:u w:val="single"/>
        </w:rPr>
        <w:t>）</w:t>
      </w:r>
      <w:r>
        <w:rPr>
          <w:rFonts w:ascii="Microsoft YaHei Light;Arial Unicode MS" w:hAnsi="Microsoft YaHei Light;Arial Unicode MS" w:cs="Arial" w:eastAsia="Microsoft YaHei Light;Arial Unicode MS"/>
          <w:color w:val="000000"/>
          <w:sz w:val="24"/>
        </w:rPr>
        <w:t>网上竞价</w:t>
      </w:r>
      <w:r>
        <w:rPr>
          <w:rFonts w:ascii="Microsoft YaHei Light;Arial Unicode MS" w:hAnsi="Microsoft YaHei Light;Arial Unicode MS" w:cs="Arial" w:eastAsia="Microsoft YaHei Light;Arial Unicode MS"/>
          <w:color w:val="000000"/>
          <w:sz w:val="24"/>
        </w:rPr>
        <w:t>项目及服务的</w:t>
      </w:r>
      <w:r>
        <w:rPr>
          <w:rFonts w:ascii="Microsoft YaHei Light;Arial Unicode MS" w:hAnsi="Microsoft YaHei Light;Arial Unicode MS" w:cs="Arial" w:eastAsia="Microsoft YaHei Light;Arial Unicode MS"/>
          <w:color w:val="000000"/>
          <w:sz w:val="24"/>
        </w:rPr>
        <w:t>采购文件</w:t>
      </w:r>
      <w:r>
        <w:rPr>
          <w:rFonts w:ascii="Microsoft YaHei Light;Arial Unicode MS" w:hAnsi="Microsoft YaHei Light;Arial Unicode MS" w:cs="Arial" w:eastAsia="Microsoft YaHei Light;Arial Unicode MS"/>
          <w:color w:val="000000"/>
          <w:sz w:val="24"/>
        </w:rPr>
        <w:t>，签字代表</w:t>
      </w:r>
      <w:r>
        <w:rPr>
          <w:rFonts w:ascii="Microsoft YaHei Light;Arial Unicode MS" w:hAnsi="Microsoft YaHei Light;Arial Unicode MS" w:cs="Arial" w:eastAsia="Microsoft YaHei Light;Arial Unicode MS"/>
          <w:color w:val="000000"/>
          <w:sz w:val="24"/>
          <w:u w:val="single"/>
        </w:rPr>
        <w:t>（</w:t>
      </w:r>
      <w:r>
        <w:rPr>
          <w:rFonts w:ascii="Microsoft YaHei Light;Arial Unicode MS" w:hAnsi="Microsoft YaHei Light;Arial Unicode MS" w:cs="Arial" w:eastAsia="Microsoft YaHei Light;Arial Unicode MS"/>
          <w:color w:val="000000"/>
          <w:sz w:val="24"/>
          <w:u w:val="single"/>
        </w:rPr>
        <w:t>李洪杰</w:t>
      </w:r>
      <w:r>
        <w:rPr>
          <w:rFonts w:ascii="Microsoft YaHei Light;Arial Unicode MS" w:hAnsi="Microsoft YaHei Light;Arial Unicode MS" w:cs="Arial" w:eastAsia="Microsoft YaHei Light;Arial Unicode MS"/>
          <w:color w:val="000000"/>
          <w:sz w:val="24"/>
          <w:u w:val="single"/>
        </w:rPr>
        <w:t>、</w:t>
      </w:r>
      <w:r>
        <w:rPr>
          <w:rFonts w:ascii="Microsoft YaHei Light;Arial Unicode MS" w:hAnsi="Microsoft YaHei Light;Arial Unicode MS" w:cs="Arial" w:eastAsia="Microsoft YaHei Light;Arial Unicode MS"/>
          <w:color w:val="000000"/>
          <w:sz w:val="24"/>
          <w:u w:val="single"/>
        </w:rPr>
        <w:t>销售工程师</w:t>
      </w:r>
      <w:r>
        <w:rPr>
          <w:rFonts w:ascii="Microsoft YaHei Light;Arial Unicode MS" w:hAnsi="Microsoft YaHei Light;Arial Unicode MS" w:cs="Arial" w:eastAsia="Microsoft YaHei Light;Arial Unicode MS"/>
          <w:color w:val="000000"/>
          <w:sz w:val="24"/>
          <w:u w:val="single"/>
        </w:rPr>
        <w:t>）</w:t>
      </w:r>
      <w:r>
        <w:rPr>
          <w:rFonts w:ascii="Microsoft YaHei Light;Arial Unicode MS" w:hAnsi="Microsoft YaHei Light;Arial Unicode MS" w:cs="Arial" w:eastAsia="Microsoft YaHei Light;Arial Unicode MS"/>
          <w:color w:val="000000"/>
          <w:sz w:val="24"/>
        </w:rPr>
        <w:t>经正式授权并代表竞价方</w:t>
      </w:r>
      <w:r>
        <w:rPr>
          <w:rFonts w:ascii="Microsoft YaHei Light;Arial Unicode MS" w:hAnsi="Microsoft YaHei Light;Arial Unicode MS" w:cs="Arial" w:eastAsia="Microsoft YaHei Light;Arial Unicode MS"/>
          <w:color w:val="000000"/>
          <w:sz w:val="24"/>
          <w:u w:val="single"/>
        </w:rPr>
        <w:t xml:space="preserve"> </w:t>
      </w:r>
      <w:r>
        <w:rPr>
          <w:rFonts w:ascii="Microsoft YaHei Light;Arial Unicode MS" w:hAnsi="Microsoft YaHei Light;Arial Unicode MS" w:cs="Arial" w:eastAsia="Microsoft YaHei Light;Arial Unicode MS"/>
          <w:color w:val="000000"/>
          <w:sz w:val="24"/>
          <w:u w:val="single"/>
        </w:rPr>
        <w:t>（</w:t>
      </w:r>
      <w:r>
        <w:rPr>
          <w:rFonts w:ascii="Microsoft YaHei Light;Arial Unicode MS" w:hAnsi="Microsoft YaHei Light;Arial Unicode MS" w:cs="Arial" w:eastAsia="Microsoft YaHei Light;Arial Unicode MS"/>
          <w:color w:val="000000"/>
          <w:sz w:val="24"/>
          <w:u w:val="single"/>
        </w:rPr>
        <w:t>福州市晋安区拓迅试验仪器有限公司</w:t>
      </w:r>
      <w:r>
        <w:rPr>
          <w:rFonts w:ascii="Microsoft YaHei Light;Arial Unicode MS" w:hAnsi="Microsoft YaHei Light;Arial Unicode MS" w:cs="Arial" w:eastAsia="Microsoft YaHei Light;Arial Unicode MS"/>
          <w:color w:val="000000"/>
          <w:sz w:val="24"/>
          <w:u w:val="single"/>
        </w:rPr>
        <w:t>、</w:t>
      </w:r>
      <w:r>
        <w:rPr>
          <w:rFonts w:ascii="Microsoft YaHei Light;Arial Unicode MS" w:hAnsi="Microsoft YaHei Light;Arial Unicode MS" w:cs="Arial" w:eastAsia="Microsoft YaHei Light;Arial Unicode MS"/>
          <w:color w:val="000000"/>
          <w:sz w:val="24"/>
          <w:u w:val="single"/>
        </w:rPr>
        <w:t>福建省福州市晋安区鼓山镇长春路</w:t>
      </w:r>
      <w:r>
        <w:rPr>
          <w:rFonts w:eastAsia="Microsoft YaHei Light;Arial Unicode MS" w:cs="Arial" w:ascii="Microsoft YaHei Light;Arial Unicode MS" w:hAnsi="Microsoft YaHei Light;Arial Unicode MS"/>
          <w:color w:val="000000"/>
          <w:sz w:val="24"/>
          <w:u w:val="single"/>
        </w:rPr>
        <w:t>66</w:t>
      </w:r>
      <w:r>
        <w:rPr>
          <w:rFonts w:ascii="Microsoft YaHei Light;Arial Unicode MS" w:hAnsi="Microsoft YaHei Light;Arial Unicode MS" w:cs="Arial" w:eastAsia="Microsoft YaHei Light;Arial Unicode MS"/>
          <w:color w:val="000000"/>
          <w:sz w:val="24"/>
          <w:u w:val="single"/>
        </w:rPr>
        <w:t>号东榕公寓</w:t>
      </w:r>
      <w:r>
        <w:rPr>
          <w:rFonts w:eastAsia="Microsoft YaHei Light;Arial Unicode MS" w:cs="Arial" w:ascii="Microsoft YaHei Light;Arial Unicode MS" w:hAnsi="Microsoft YaHei Light;Arial Unicode MS"/>
          <w:color w:val="000000"/>
          <w:sz w:val="24"/>
          <w:u w:val="single"/>
        </w:rPr>
        <w:t>1#</w:t>
      </w:r>
      <w:r>
        <w:rPr>
          <w:rFonts w:ascii="Microsoft YaHei Light;Arial Unicode MS" w:hAnsi="Microsoft YaHei Light;Arial Unicode MS" w:cs="Arial" w:eastAsia="Microsoft YaHei Light;Arial Unicode MS"/>
          <w:color w:val="000000"/>
          <w:sz w:val="24"/>
          <w:u w:val="single"/>
        </w:rPr>
        <w:t>楼</w:t>
      </w:r>
      <w:r>
        <w:rPr>
          <w:rFonts w:eastAsia="Microsoft YaHei Light;Arial Unicode MS" w:cs="Arial" w:ascii="Microsoft YaHei Light;Arial Unicode MS" w:hAnsi="Microsoft YaHei Light;Arial Unicode MS"/>
          <w:color w:val="000000"/>
          <w:sz w:val="24"/>
          <w:u w:val="single"/>
        </w:rPr>
        <w:t>01</w:t>
      </w:r>
      <w:r>
        <w:rPr>
          <w:rFonts w:ascii="Microsoft YaHei Light;Arial Unicode MS" w:hAnsi="Microsoft YaHei Light;Arial Unicode MS" w:cs="Arial" w:eastAsia="Microsoft YaHei Light;Arial Unicode MS"/>
          <w:color w:val="000000"/>
          <w:sz w:val="24"/>
          <w:u w:val="single"/>
        </w:rPr>
        <w:t>店面</w:t>
      </w:r>
      <w:r>
        <w:rPr>
          <w:rFonts w:ascii="Microsoft YaHei Light;Arial Unicode MS" w:hAnsi="Microsoft YaHei Light;Arial Unicode MS" w:cs="Arial" w:eastAsia="Microsoft YaHei Light;Arial Unicode MS"/>
          <w:color w:val="000000"/>
          <w:sz w:val="24"/>
          <w:u w:val="single"/>
        </w:rPr>
        <w:t>）</w:t>
      </w:r>
      <w:r>
        <w:rPr>
          <w:rFonts w:ascii="Microsoft YaHei Light;Arial Unicode MS" w:hAnsi="Microsoft YaHei Light;Arial Unicode MS" w:cs="Arial" w:eastAsia="Microsoft YaHei Light;Arial Unicode MS"/>
          <w:color w:val="000000"/>
          <w:sz w:val="24"/>
          <w:u w:val="single"/>
        </w:rPr>
        <w:t xml:space="preserve"> </w:t>
      </w:r>
      <w:r>
        <w:rPr>
          <w:rFonts w:ascii="Microsoft YaHei Light;Arial Unicode MS" w:hAnsi="Microsoft YaHei Light;Arial Unicode MS" w:cs="Arial" w:eastAsia="Microsoft YaHei Light;Arial Unicode MS"/>
          <w:color w:val="000000"/>
          <w:sz w:val="24"/>
        </w:rPr>
        <w:t>参与贵方组织的本此网上竞价活动，并</w:t>
      </w:r>
      <w:r>
        <w:rPr>
          <w:rFonts w:ascii="Microsoft YaHei Light;Arial Unicode MS" w:hAnsi="Microsoft YaHei Light;Arial Unicode MS" w:cs="Arial" w:eastAsia="Microsoft YaHei Light;Arial Unicode MS"/>
          <w:color w:val="000000"/>
          <w:sz w:val="24"/>
        </w:rPr>
        <w:t>提交以下文件</w:t>
      </w:r>
      <w:r>
        <w:rPr>
          <w:rFonts w:ascii="Microsoft YaHei Light;Arial Unicode MS" w:hAnsi="Microsoft YaHei Light;Arial Unicode MS" w:cs="Arial" w:eastAsia="Microsoft YaHei Light;Arial Unicode MS"/>
          <w:color w:val="000000"/>
          <w:sz w:val="24"/>
        </w:rPr>
        <w:t>一式三份</w:t>
      </w:r>
      <w:r>
        <w:rPr>
          <w:rFonts w:ascii="Microsoft YaHei Light;Arial Unicode MS" w:hAnsi="Microsoft YaHei Light;Arial Unicode MS" w:cs="Arial" w:eastAsia="Microsoft YaHei Light;Arial Unicode MS"/>
          <w:color w:val="000000"/>
          <w:sz w:val="24"/>
        </w:rPr>
        <w:t>。</w:t>
      </w:r>
    </w:p>
    <w:p>
      <w:pPr>
        <w:pStyle w:val="Normal"/>
        <w:tabs>
          <w:tab w:val="clear" w:pos="420"/>
          <w:tab w:val="left" w:pos="900" w:leader="none"/>
        </w:tabs>
        <w:spacing w:lineRule="exact" w:line="360"/>
        <w:ind w:firstLine="360"/>
        <w:rPr/>
      </w:pPr>
      <w:r>
        <w:rPr>
          <w:rFonts w:ascii="Microsoft YaHei Light;Arial Unicode MS" w:hAnsi="Microsoft YaHei Light;Arial Unicode MS" w:cs="Arial" w:eastAsia="Microsoft YaHei Light;Arial Unicode MS"/>
          <w:color w:val="000000"/>
          <w:sz w:val="24"/>
        </w:rPr>
        <w:t>（</w:t>
      </w:r>
      <w:r>
        <w:rPr>
          <w:rFonts w:eastAsia="Microsoft YaHei Light;Arial Unicode MS" w:cs="Arial" w:ascii="Microsoft YaHei Light;Arial Unicode MS" w:hAnsi="Microsoft YaHei Light;Arial Unicode MS"/>
          <w:color w:val="000000"/>
          <w:sz w:val="24"/>
        </w:rPr>
        <w:t>1</w:t>
      </w:r>
      <w:r>
        <w:rPr>
          <w:rFonts w:ascii="Microsoft YaHei Light;Arial Unicode MS" w:hAnsi="Microsoft YaHei Light;Arial Unicode MS" w:cs="Arial" w:eastAsia="Microsoft YaHei Light;Arial Unicode MS"/>
          <w:color w:val="000000"/>
          <w:sz w:val="24"/>
        </w:rPr>
        <w:t>）</w:t>
      </w:r>
      <w:r>
        <w:rPr>
          <w:rFonts w:ascii="Microsoft YaHei Light;Arial Unicode MS" w:hAnsi="Microsoft YaHei Light;Arial Unicode MS" w:cs="Arial" w:eastAsia="Microsoft YaHei Light;Arial Unicode MS"/>
          <w:color w:val="000000"/>
          <w:sz w:val="24"/>
        </w:rPr>
        <w:t>竞价</w:t>
      </w:r>
      <w:r>
        <w:rPr>
          <w:rFonts w:ascii="Microsoft YaHei Light;Arial Unicode MS" w:hAnsi="Microsoft YaHei Light;Arial Unicode MS" w:cs="Arial" w:eastAsia="Microsoft YaHei Light;Arial Unicode MS"/>
          <w:color w:val="000000"/>
          <w:sz w:val="24"/>
        </w:rPr>
        <w:t>一览表</w:t>
      </w:r>
    </w:p>
    <w:p>
      <w:pPr>
        <w:pStyle w:val="Normal"/>
        <w:tabs>
          <w:tab w:val="clear" w:pos="420"/>
          <w:tab w:val="left" w:pos="900" w:leader="none"/>
        </w:tabs>
        <w:spacing w:lineRule="exact" w:line="360"/>
        <w:ind w:firstLine="360"/>
        <w:rPr>
          <w:rFonts w:ascii="Microsoft YaHei Light;Arial Unicode MS" w:hAnsi="Microsoft YaHei Light;Arial Unicode MS" w:eastAsia="Microsoft YaHei Light;Arial Unicode MS" w:cs="Arial"/>
          <w:color w:val="000000"/>
          <w:sz w:val="24"/>
        </w:rPr>
      </w:pPr>
      <w:r>
        <w:rPr>
          <w:rFonts w:ascii="Microsoft YaHei Light;Arial Unicode MS" w:hAnsi="Microsoft YaHei Light;Arial Unicode MS" w:cs="Arial" w:eastAsia="Microsoft YaHei Light;Arial Unicode MS"/>
          <w:color w:val="000000"/>
          <w:sz w:val="24"/>
        </w:rPr>
        <w:t>（</w:t>
      </w:r>
      <w:r>
        <w:rPr>
          <w:rFonts w:eastAsia="Microsoft YaHei Light;Arial Unicode MS" w:cs="Arial" w:ascii="Microsoft YaHei Light;Arial Unicode MS" w:hAnsi="Microsoft YaHei Light;Arial Unicode MS"/>
          <w:color w:val="000000"/>
          <w:sz w:val="24"/>
        </w:rPr>
        <w:t>2</w:t>
      </w:r>
      <w:r>
        <w:rPr>
          <w:rFonts w:ascii="Microsoft YaHei Light;Arial Unicode MS" w:hAnsi="Microsoft YaHei Light;Arial Unicode MS" w:cs="Arial" w:eastAsia="Microsoft YaHei Light;Arial Unicode MS"/>
          <w:color w:val="000000"/>
          <w:sz w:val="24"/>
        </w:rPr>
        <w:t>）</w:t>
      </w:r>
      <w:r>
        <w:rPr>
          <w:rFonts w:ascii="Microsoft YaHei Light;Arial Unicode MS" w:hAnsi="Microsoft YaHei Light;Arial Unicode MS" w:cs="Microsoft YaHei Light;Arial Unicode MS" w:eastAsia="Microsoft YaHei Light;Arial Unicode MS"/>
          <w:color w:val="000000"/>
          <w:sz w:val="24"/>
        </w:rPr>
        <w:t>所供设备及安装质量的保证和售后服务承诺</w:t>
      </w:r>
      <w:r>
        <w:rPr>
          <w:rFonts w:eastAsia="Microsoft YaHei Light;Arial Unicode MS" w:cs="Microsoft YaHei Light;Arial Unicode MS" w:ascii="Microsoft YaHei Light;Arial Unicode MS" w:hAnsi="Microsoft YaHei Light;Arial Unicode MS"/>
          <w:color w:val="000000"/>
          <w:sz w:val="24"/>
        </w:rPr>
        <w:t>(</w:t>
      </w:r>
      <w:r>
        <w:rPr>
          <w:rFonts w:ascii="Microsoft YaHei Light;Arial Unicode MS" w:hAnsi="Microsoft YaHei Light;Arial Unicode MS" w:cs="Microsoft YaHei Light;Arial Unicode MS" w:eastAsia="Microsoft YaHei Light;Arial Unicode MS"/>
          <w:color w:val="000000"/>
          <w:sz w:val="24"/>
        </w:rPr>
        <w:t>包括维保</w:t>
      </w:r>
      <w:r>
        <w:rPr>
          <w:rFonts w:eastAsia="Microsoft YaHei Light;Arial Unicode MS" w:cs="Microsoft YaHei Light;Arial Unicode MS" w:ascii="Microsoft YaHei Light;Arial Unicode MS" w:hAnsi="Microsoft YaHei Light;Arial Unicode MS"/>
          <w:color w:val="000000"/>
          <w:sz w:val="24"/>
        </w:rPr>
        <w:t>)</w:t>
      </w:r>
    </w:p>
    <w:p>
      <w:pPr>
        <w:pStyle w:val="Normal"/>
        <w:tabs>
          <w:tab w:val="clear" w:pos="420"/>
          <w:tab w:val="left" w:pos="900" w:leader="none"/>
        </w:tabs>
        <w:spacing w:lineRule="exact" w:line="360"/>
        <w:ind w:firstLine="360"/>
        <w:rPr>
          <w:rFonts w:ascii="Microsoft YaHei Light;Arial Unicode MS" w:hAnsi="Microsoft YaHei Light;Arial Unicode MS" w:eastAsia="Microsoft YaHei Light;Arial Unicode MS" w:cs="Arial"/>
          <w:color w:val="000000"/>
          <w:sz w:val="24"/>
        </w:rPr>
      </w:pPr>
      <w:r>
        <w:rPr>
          <w:rFonts w:ascii="Microsoft YaHei Light;Arial Unicode MS" w:hAnsi="Microsoft YaHei Light;Arial Unicode MS" w:cs="Arial" w:eastAsia="Microsoft YaHei Light;Arial Unicode MS"/>
          <w:color w:val="000000"/>
          <w:sz w:val="24"/>
        </w:rPr>
        <w:t>（</w:t>
      </w:r>
      <w:r>
        <w:rPr>
          <w:rFonts w:eastAsia="Microsoft YaHei Light;Arial Unicode MS" w:cs="Arial" w:ascii="Microsoft YaHei Light;Arial Unicode MS" w:hAnsi="Microsoft YaHei Light;Arial Unicode MS"/>
          <w:color w:val="000000"/>
          <w:sz w:val="24"/>
        </w:rPr>
        <w:t>3</w:t>
      </w:r>
      <w:r>
        <w:rPr>
          <w:rFonts w:ascii="Microsoft YaHei Light;Arial Unicode MS" w:hAnsi="Microsoft YaHei Light;Arial Unicode MS" w:cs="Arial" w:eastAsia="Microsoft YaHei Light;Arial Unicode MS"/>
          <w:color w:val="000000"/>
          <w:sz w:val="24"/>
        </w:rPr>
        <w:t>）资格证明文件</w:t>
      </w:r>
      <w:r>
        <w:rPr>
          <w:rFonts w:ascii="Microsoft YaHei Light;Arial Unicode MS" w:hAnsi="Microsoft YaHei Light;Arial Unicode MS" w:cs="Arial" w:eastAsia="Microsoft YaHei Light;Arial Unicode MS"/>
          <w:color w:val="000000"/>
          <w:sz w:val="24"/>
        </w:rPr>
        <w:t>（企业</w:t>
      </w:r>
      <w:r>
        <w:rPr>
          <w:rFonts w:ascii="Microsoft YaHei Light;Arial Unicode MS" w:hAnsi="Microsoft YaHei Light;Arial Unicode MS" w:cs="Microsoft YaHei Light;Arial Unicode MS" w:eastAsia="Microsoft YaHei Light;Arial Unicode MS"/>
          <w:color w:val="000000"/>
          <w:sz w:val="24"/>
        </w:rPr>
        <w:t>营业执照、税务登记证、组织机构代码证、法人授权委托书、</w:t>
      </w:r>
      <w:r>
        <w:rPr>
          <w:rFonts w:ascii="Microsoft YaHei Light;Arial Unicode MS" w:hAnsi="Microsoft YaHei Light;Arial Unicode MS" w:cs="Microsoft YaHei Light;Arial Unicode MS" w:eastAsia="Microsoft YaHei Light;Arial Unicode MS"/>
          <w:color w:val="000000"/>
          <w:sz w:val="24"/>
          <w:szCs w:val="18"/>
        </w:rPr>
        <w:t>报价承诺书</w:t>
      </w:r>
      <w:r>
        <w:rPr>
          <w:rFonts w:ascii="Microsoft YaHei Light;Arial Unicode MS" w:hAnsi="Microsoft YaHei Light;Arial Unicode MS" w:cs="Microsoft YaHei Light;Arial Unicode MS" w:eastAsia="Microsoft YaHei Light;Arial Unicode MS"/>
          <w:color w:val="000000"/>
          <w:sz w:val="24"/>
        </w:rPr>
        <w:t>）</w:t>
      </w:r>
    </w:p>
    <w:p>
      <w:pPr>
        <w:pStyle w:val="Normal"/>
        <w:tabs>
          <w:tab w:val="clear" w:pos="420"/>
          <w:tab w:val="left" w:pos="900" w:leader="none"/>
        </w:tabs>
        <w:spacing w:lineRule="exact" w:line="360"/>
        <w:ind w:firstLine="360"/>
        <w:rPr/>
      </w:pPr>
      <w:r>
        <w:rPr>
          <w:rFonts w:ascii="Microsoft YaHei Light;Arial Unicode MS" w:hAnsi="Microsoft YaHei Light;Arial Unicode MS" w:cs="Arial" w:eastAsia="Microsoft YaHei Light;Arial Unicode MS"/>
          <w:color w:val="000000"/>
          <w:sz w:val="24"/>
        </w:rPr>
        <w:t>（</w:t>
      </w:r>
      <w:r>
        <w:rPr>
          <w:rFonts w:eastAsia="Microsoft YaHei Light;Arial Unicode MS" w:cs="Arial" w:ascii="Microsoft YaHei Light;Arial Unicode MS" w:hAnsi="Microsoft YaHei Light;Arial Unicode MS"/>
          <w:color w:val="000000"/>
          <w:sz w:val="24"/>
        </w:rPr>
        <w:t>4</w:t>
      </w:r>
      <w:r>
        <w:rPr>
          <w:rFonts w:ascii="Microsoft YaHei Light;Arial Unicode MS" w:hAnsi="Microsoft YaHei Light;Arial Unicode MS" w:cs="Arial" w:eastAsia="Microsoft YaHei Light;Arial Unicode MS"/>
          <w:color w:val="000000"/>
          <w:sz w:val="24"/>
        </w:rPr>
        <w:t>）按竞价须知要求提供的全部文件</w:t>
      </w:r>
    </w:p>
    <w:p>
      <w:pPr>
        <w:pStyle w:val="Normal"/>
        <w:tabs>
          <w:tab w:val="clear" w:pos="420"/>
          <w:tab w:val="left" w:pos="900" w:leader="none"/>
        </w:tabs>
        <w:spacing w:lineRule="exact" w:line="360"/>
        <w:ind w:firstLine="360"/>
        <w:rPr>
          <w:rFonts w:ascii="Microsoft YaHei Light;Arial Unicode MS" w:hAnsi="Microsoft YaHei Light;Arial Unicode MS" w:eastAsia="Microsoft YaHei Light;Arial Unicode MS" w:cs="Arial"/>
          <w:b/>
          <w:b/>
          <w:color w:val="000000"/>
          <w:sz w:val="24"/>
        </w:rPr>
      </w:pPr>
      <w:r>
        <w:rPr>
          <w:rFonts w:ascii="Microsoft YaHei Light;Arial Unicode MS" w:hAnsi="Microsoft YaHei Light;Arial Unicode MS" w:cs="Arial" w:eastAsia="Microsoft YaHei Light;Arial Unicode MS"/>
          <w:color w:val="000000"/>
          <w:sz w:val="24"/>
        </w:rPr>
        <w:t>（</w:t>
      </w:r>
      <w:r>
        <w:rPr>
          <w:rFonts w:eastAsia="Microsoft YaHei Light;Arial Unicode MS" w:cs="Arial" w:ascii="Microsoft YaHei Light;Arial Unicode MS" w:hAnsi="Microsoft YaHei Light;Arial Unicode MS"/>
          <w:color w:val="000000"/>
          <w:sz w:val="24"/>
        </w:rPr>
        <w:t>5</w:t>
      </w:r>
      <w:r>
        <w:rPr>
          <w:rFonts w:ascii="Microsoft YaHei Light;Arial Unicode MS" w:hAnsi="Microsoft YaHei Light;Arial Unicode MS" w:cs="Arial" w:eastAsia="Microsoft YaHei Light;Arial Unicode MS"/>
          <w:color w:val="000000"/>
          <w:sz w:val="24"/>
        </w:rPr>
        <w:t>）以</w:t>
      </w:r>
      <w:r>
        <w:rPr>
          <w:rFonts w:ascii="Microsoft YaHei Light;Arial Unicode MS" w:hAnsi="Microsoft YaHei Light;Arial Unicode MS" w:cs="Arial" w:eastAsia="Microsoft YaHei Light;Arial Unicode MS"/>
          <w:color w:val="000000"/>
          <w:sz w:val="24"/>
          <w:u w:val="single"/>
        </w:rPr>
        <w:t xml:space="preserve">   </w:t>
      </w:r>
      <w:r>
        <w:rPr>
          <w:rFonts w:ascii="Microsoft YaHei Light;Arial Unicode MS" w:hAnsi="Microsoft YaHei Light;Arial Unicode MS" w:cs="Arial" w:eastAsia="Microsoft YaHei Light;Arial Unicode MS"/>
          <w:color w:val="000000"/>
          <w:sz w:val="24"/>
          <w:u w:val="single"/>
        </w:rPr>
        <w:t>电汇</w:t>
      </w:r>
      <w:r>
        <w:rPr>
          <w:rFonts w:ascii="Microsoft YaHei Light;Arial Unicode MS" w:hAnsi="Microsoft YaHei Light;Arial Unicode MS" w:cs="Arial" w:eastAsia="Microsoft YaHei Light;Arial Unicode MS"/>
          <w:color w:val="000000"/>
          <w:sz w:val="24"/>
          <w:u w:val="single"/>
        </w:rPr>
        <w:t xml:space="preserve">  </w:t>
      </w:r>
      <w:r>
        <w:rPr>
          <w:rFonts w:ascii="Microsoft YaHei Light;Arial Unicode MS" w:hAnsi="Microsoft YaHei Light;Arial Unicode MS" w:cs="Arial" w:eastAsia="Microsoft YaHei Light;Arial Unicode MS"/>
          <w:color w:val="000000"/>
          <w:sz w:val="24"/>
        </w:rPr>
        <w:t>形式提交的竞价保证金，金额为</w:t>
      </w:r>
      <w:r>
        <w:rPr>
          <w:rFonts w:ascii="Microsoft YaHei Light;Arial Unicode MS" w:hAnsi="Microsoft YaHei Light;Arial Unicode MS" w:cs="Arial" w:eastAsia="Microsoft YaHei Light;Arial Unicode MS"/>
          <w:color w:val="000000"/>
          <w:sz w:val="24"/>
          <w:u w:val="single"/>
        </w:rPr>
        <w:t xml:space="preserve">  </w:t>
      </w:r>
      <w:r>
        <w:rPr>
          <w:rFonts w:eastAsia="Microsoft YaHei Light;Arial Unicode MS" w:cs="Arial" w:ascii="Microsoft YaHei Light;Arial Unicode MS" w:hAnsi="Microsoft YaHei Light;Arial Unicode MS"/>
          <w:color w:val="000000"/>
          <w:sz w:val="24"/>
          <w:u w:val="single"/>
        </w:rPr>
        <w:t>3000</w:t>
      </w:r>
      <w:r>
        <w:rPr>
          <w:rFonts w:eastAsia="Microsoft YaHei Light;Arial Unicode MS" w:cs="Arial" w:ascii="Microsoft YaHei Light;Arial Unicode MS" w:hAnsi="Microsoft YaHei Light;Arial Unicode MS"/>
          <w:color w:val="000000"/>
          <w:sz w:val="24"/>
          <w:u w:val="single"/>
        </w:rPr>
        <w:t xml:space="preserve">   </w:t>
      </w:r>
      <w:r>
        <w:rPr>
          <w:rFonts w:ascii="Microsoft YaHei Light;Arial Unicode MS" w:hAnsi="Microsoft YaHei Light;Arial Unicode MS" w:cs="Arial" w:eastAsia="Microsoft YaHei Light;Arial Unicode MS"/>
          <w:color w:val="000000"/>
          <w:sz w:val="24"/>
        </w:rPr>
        <w:t>元。</w:t>
      </w:r>
    </w:p>
    <w:p>
      <w:pPr>
        <w:pStyle w:val="Normal"/>
        <w:tabs>
          <w:tab w:val="clear" w:pos="420"/>
          <w:tab w:val="left" w:pos="540" w:leader="none"/>
          <w:tab w:val="left" w:pos="900" w:leader="none"/>
        </w:tabs>
        <w:spacing w:lineRule="exact" w:line="360"/>
        <w:rPr>
          <w:rFonts w:ascii="Microsoft YaHei Light;Arial Unicode MS" w:hAnsi="Microsoft YaHei Light;Arial Unicode MS" w:eastAsia="Microsoft YaHei Light;Arial Unicode MS"/>
          <w:color w:val="000000"/>
          <w:sz w:val="24"/>
        </w:rPr>
      </w:pPr>
      <w:r>
        <w:rPr>
          <w:rFonts w:eastAsia="Microsoft YaHei Light;Arial Unicode MS" w:cs="Microsoft YaHei Light;Arial Unicode MS" w:ascii="Microsoft YaHei Light;Arial Unicode MS" w:hAnsi="Microsoft YaHei Light;Arial Unicode MS"/>
          <w:color w:val="000000"/>
          <w:sz w:val="24"/>
        </w:rPr>
        <w:t xml:space="preserve">    </w:t>
      </w:r>
      <w:r>
        <w:rPr>
          <w:rFonts w:ascii="Microsoft YaHei Light;Arial Unicode MS" w:hAnsi="Microsoft YaHei Light;Arial Unicode MS" w:cs="Arial" w:eastAsia="Microsoft YaHei Light;Arial Unicode MS"/>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eastAsia="Microsoft YaHei Light;Arial Unicode MS" w:cs="Arial" w:ascii="Microsoft YaHei Light;Arial Unicode MS" w:hAnsi="Microsoft YaHei Light;Arial Unicode MS"/>
          <w:color w:val="000000"/>
          <w:sz w:val="24"/>
        </w:rPr>
        <w:t>1</w:t>
      </w:r>
      <w:r>
        <w:rPr>
          <w:rFonts w:ascii="Microsoft YaHei Light;Arial Unicode MS" w:hAnsi="Microsoft YaHei Light;Arial Unicode MS" w:cs="Arial" w:eastAsia="Microsoft YaHei Light;Arial Unicode MS"/>
          <w:color w:val="000000"/>
          <w:sz w:val="24"/>
        </w:rPr>
        <w:t>、</w:t>
      </w:r>
      <w:r>
        <w:rPr>
          <w:rFonts w:ascii="Microsoft YaHei Light;Arial Unicode MS" w:hAnsi="Microsoft YaHei Light;Arial Unicode MS" w:cs="Arial" w:eastAsia="Microsoft YaHei Light;Arial Unicode MS"/>
          <w:color w:val="000000"/>
          <w:sz w:val="24"/>
        </w:rPr>
        <w:t>竞价方将按竞价</w:t>
      </w:r>
      <w:r>
        <w:rPr>
          <w:rFonts w:ascii="Microsoft YaHei Light;Arial Unicode MS" w:hAnsi="Microsoft YaHei Light;Arial Unicode MS" w:cs="Arial" w:eastAsia="Microsoft YaHei Light;Arial Unicode MS"/>
          <w:color w:val="000000"/>
          <w:sz w:val="24"/>
        </w:rPr>
        <w:t>招标</w:t>
      </w:r>
      <w:r>
        <w:rPr>
          <w:rFonts w:ascii="Microsoft YaHei Light;Arial Unicode MS" w:hAnsi="Microsoft YaHei Light;Arial Unicode MS" w:cs="Arial" w:eastAsia="Microsoft YaHei Light;Arial Unicode MS"/>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Microsoft YaHei Light;Arial Unicode MS" w:hAnsi="Microsoft YaHei Light;Arial Unicode MS" w:eastAsia="Microsoft YaHei Light;Arial Unicode MS" w:cs="Arial"/>
          <w:color w:val="000000"/>
          <w:sz w:val="24"/>
        </w:rPr>
      </w:pPr>
      <w:r>
        <w:rPr>
          <w:rFonts w:eastAsia="Microsoft YaHei Light;Arial Unicode MS" w:cs="Arial" w:ascii="Microsoft YaHei Light;Arial Unicode MS" w:hAnsi="Microsoft YaHei Light;Arial Unicode MS"/>
          <w:color w:val="000000"/>
          <w:sz w:val="24"/>
        </w:rPr>
        <w:t>2</w:t>
      </w:r>
      <w:r>
        <w:rPr>
          <w:rFonts w:ascii="Microsoft YaHei Light;Arial Unicode MS" w:hAnsi="Microsoft YaHei Light;Arial Unicode MS" w:cs="Arial" w:eastAsia="Microsoft YaHei Light;Arial Unicode MS"/>
          <w:color w:val="000000"/>
          <w:sz w:val="24"/>
        </w:rPr>
        <w:t>、</w:t>
      </w:r>
      <w:r>
        <w:rPr>
          <w:rFonts w:ascii="Microsoft YaHei Light;Arial Unicode MS" w:hAnsi="Microsoft YaHei Light;Arial Unicode MS" w:cs="Arial" w:eastAsia="Microsoft YaHei Light;Arial Unicode MS"/>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Microsoft YaHei Light;Arial Unicode MS" w:hAnsi="Microsoft YaHei Light;Arial Unicode MS" w:eastAsia="Microsoft YaHei Light;Arial Unicode MS" w:cs="Arial"/>
          <w:color w:val="000000"/>
          <w:sz w:val="24"/>
        </w:rPr>
      </w:pPr>
      <w:r>
        <w:rPr>
          <w:rFonts w:eastAsia="Microsoft YaHei Light;Arial Unicode MS" w:cs="宋体;SimSun" w:ascii="Microsoft YaHei Light;Arial Unicode MS" w:hAnsi="Microsoft YaHei Light;Arial Unicode MS"/>
          <w:color w:val="000000"/>
          <w:kern w:val="0"/>
          <w:sz w:val="24"/>
        </w:rPr>
        <w:t>3</w:t>
      </w:r>
      <w:r>
        <w:rPr>
          <w:rFonts w:ascii="Microsoft YaHei Light;Arial Unicode MS" w:hAnsi="Microsoft YaHei Light;Arial Unicode MS" w:cs="宋体;SimSun" w:eastAsia="Microsoft YaHei Light;Arial Unicode MS"/>
          <w:color w:val="000000"/>
          <w:kern w:val="0"/>
          <w:sz w:val="24"/>
        </w:rPr>
        <w:t>、</w:t>
      </w:r>
      <w:r>
        <w:rPr>
          <w:rFonts w:ascii="Microsoft YaHei Light;Arial Unicode MS" w:hAnsi="Microsoft YaHei Light;Arial Unicode MS" w:cs="宋体;SimSun" w:eastAsia="Microsoft YaHei Light;Arial Unicode MS"/>
          <w:color w:val="000000"/>
          <w:kern w:val="0"/>
          <w:sz w:val="24"/>
        </w:rPr>
        <w:t>保证依据</w:t>
      </w:r>
      <w:r>
        <w:rPr>
          <w:rFonts w:ascii="Microsoft YaHei Light;Arial Unicode MS" w:hAnsi="Microsoft YaHei Light;Arial Unicode MS" w:cs="宋体;SimSun" w:eastAsia="Microsoft YaHei Light;Arial Unicode MS"/>
          <w:color w:val="000000"/>
          <w:kern w:val="0"/>
          <w:sz w:val="24"/>
        </w:rPr>
        <w:t>竞价招标</w:t>
      </w:r>
      <w:r>
        <w:rPr>
          <w:rFonts w:ascii="Microsoft YaHei Light;Arial Unicode MS" w:hAnsi="Microsoft YaHei Light;Arial Unicode MS" w:cs="宋体;SimSun" w:eastAsia="Microsoft YaHei Light;Arial Unicode MS"/>
          <w:color w:val="000000"/>
          <w:kern w:val="0"/>
          <w:sz w:val="24"/>
        </w:rPr>
        <w:t>文件要求和我公司竞价书的承诺，及时与用户签订供货合同，按竞价书承诺的价格及时向</w:t>
      </w:r>
      <w:r>
        <w:rPr>
          <w:rFonts w:ascii="Microsoft YaHei Light;Arial Unicode MS" w:hAnsi="Microsoft YaHei Light;Arial Unicode MS" w:cs="宋体;SimSun" w:eastAsia="Microsoft YaHei Light;Arial Unicode MS"/>
          <w:color w:val="000000"/>
          <w:kern w:val="0"/>
          <w:sz w:val="24"/>
        </w:rPr>
        <w:t>福建省直单位</w:t>
      </w:r>
      <w:r>
        <w:rPr>
          <w:rFonts w:ascii="Microsoft YaHei Light;Arial Unicode MS" w:hAnsi="Microsoft YaHei Light;Arial Unicode MS" w:cs="宋体;SimSun" w:eastAsia="Microsoft YaHei Light;Arial Unicode MS"/>
          <w:color w:val="000000"/>
          <w:kern w:val="0"/>
          <w:sz w:val="24"/>
        </w:rPr>
        <w:t>提供高质量的产品和服务。</w:t>
      </w:r>
    </w:p>
    <w:p>
      <w:pPr>
        <w:pStyle w:val="Normal"/>
        <w:tabs>
          <w:tab w:val="clear" w:pos="420"/>
          <w:tab w:val="left" w:pos="900" w:leader="none"/>
        </w:tabs>
        <w:spacing w:lineRule="exact" w:line="360"/>
        <w:ind w:firstLine="480"/>
        <w:rPr>
          <w:rFonts w:ascii="Microsoft YaHei Light;Arial Unicode MS" w:hAnsi="Microsoft YaHei Light;Arial Unicode MS" w:eastAsia="Microsoft YaHei Light;Arial Unicode MS" w:cs="Arial"/>
          <w:color w:val="000000"/>
          <w:sz w:val="24"/>
        </w:rPr>
      </w:pPr>
      <w:r>
        <w:rPr>
          <w:rFonts w:eastAsia="Microsoft YaHei Light;Arial Unicode MS" w:cs="宋体;SimSun" w:ascii="Microsoft YaHei Light;Arial Unicode MS" w:hAnsi="Microsoft YaHei Light;Arial Unicode MS"/>
          <w:color w:val="000000"/>
          <w:kern w:val="0"/>
          <w:sz w:val="24"/>
        </w:rPr>
        <w:t>4</w:t>
      </w:r>
      <w:r>
        <w:rPr>
          <w:rFonts w:ascii="Microsoft YaHei Light;Arial Unicode MS" w:hAnsi="Microsoft YaHei Light;Arial Unicode MS" w:cs="宋体;SimSun" w:eastAsia="Microsoft YaHei Light;Arial Unicode MS"/>
          <w:color w:val="000000"/>
          <w:kern w:val="0"/>
          <w:sz w:val="24"/>
        </w:rPr>
        <w:t>、</w:t>
      </w:r>
      <w:r>
        <w:rPr>
          <w:rFonts w:ascii="Microsoft YaHei Light;Arial Unicode MS" w:hAnsi="Microsoft YaHei Light;Arial Unicode MS" w:cs="宋体;SimSun" w:eastAsia="Microsoft YaHei Light;Arial Unicode MS"/>
          <w:color w:val="000000"/>
          <w:kern w:val="0"/>
          <w:sz w:val="24"/>
        </w:rPr>
        <w:t>本项目</w:t>
      </w:r>
      <w:r>
        <w:rPr>
          <w:rFonts w:ascii="Microsoft YaHei Light;Arial Unicode MS" w:hAnsi="Microsoft YaHei Light;Arial Unicode MS" w:cs="宋体;SimSun" w:eastAsia="Microsoft YaHei Light;Arial Unicode MS"/>
          <w:color w:val="000000"/>
          <w:kern w:val="0"/>
          <w:sz w:val="24"/>
        </w:rPr>
        <w:t>竞价招标</w:t>
      </w:r>
      <w:r>
        <w:rPr>
          <w:rFonts w:ascii="Microsoft YaHei Light;Arial Unicode MS" w:hAnsi="Microsoft YaHei Light;Arial Unicode MS" w:cs="宋体;SimSun" w:eastAsia="Microsoft YaHei Light;Arial Unicode MS"/>
          <w:color w:val="000000"/>
          <w:kern w:val="0"/>
          <w:sz w:val="24"/>
        </w:rPr>
        <w:t>文件、</w:t>
      </w:r>
      <w:r>
        <w:rPr>
          <w:rFonts w:ascii="Microsoft YaHei Light;Arial Unicode MS" w:hAnsi="Microsoft YaHei Light;Arial Unicode MS" w:cs="宋体;SimSun" w:eastAsia="Microsoft YaHei Light;Arial Unicode MS"/>
          <w:color w:val="000000"/>
          <w:kern w:val="0"/>
          <w:sz w:val="24"/>
        </w:rPr>
        <w:t>竞价方</w:t>
      </w:r>
      <w:r>
        <w:rPr>
          <w:rFonts w:ascii="Microsoft YaHei Light;Arial Unicode MS" w:hAnsi="Microsoft YaHei Light;Arial Unicode MS" w:cs="宋体;SimSun" w:eastAsia="Microsoft YaHei Light;Arial Unicode MS"/>
          <w:color w:val="000000"/>
          <w:kern w:val="0"/>
          <w:sz w:val="24"/>
        </w:rPr>
        <w:t>的</w:t>
      </w:r>
      <w:r>
        <w:rPr>
          <w:rFonts w:ascii="Microsoft YaHei Light;Arial Unicode MS" w:hAnsi="Microsoft YaHei Light;Arial Unicode MS" w:cs="宋体;SimSun" w:eastAsia="Microsoft YaHei Light;Arial Unicode MS"/>
          <w:color w:val="000000"/>
          <w:kern w:val="0"/>
          <w:sz w:val="24"/>
        </w:rPr>
        <w:t>报价</w:t>
      </w:r>
      <w:r>
        <w:rPr>
          <w:rFonts w:ascii="Microsoft YaHei Light;Arial Unicode MS" w:hAnsi="Microsoft YaHei Light;Arial Unicode MS" w:cs="宋体;SimSun" w:eastAsia="Microsoft YaHei Light;Arial Unicode MS"/>
          <w:color w:val="000000"/>
          <w:kern w:val="0"/>
          <w:sz w:val="24"/>
        </w:rPr>
        <w:t>文件包括对售后服务的承诺对我</w:t>
      </w:r>
      <w:r>
        <w:rPr>
          <w:rFonts w:ascii="Microsoft YaHei Light;Arial Unicode MS" w:hAnsi="Microsoft YaHei Light;Arial Unicode MS" w:cs="宋体;SimSun" w:eastAsia="Microsoft YaHei Light;Arial Unicode MS"/>
          <w:color w:val="000000"/>
          <w:kern w:val="0"/>
          <w:sz w:val="24"/>
        </w:rPr>
        <w:t>方</w:t>
      </w:r>
      <w:r>
        <w:rPr>
          <w:rFonts w:ascii="Microsoft YaHei Light;Arial Unicode MS" w:hAnsi="Microsoft YaHei Light;Arial Unicode MS" w:cs="宋体;SimSun" w:eastAsia="Microsoft YaHei Light;Arial Unicode MS"/>
          <w:color w:val="000000"/>
          <w:kern w:val="0"/>
          <w:sz w:val="24"/>
        </w:rPr>
        <w:t>具有同等约束力。</w:t>
      </w:r>
    </w:p>
    <w:p>
      <w:pPr>
        <w:pStyle w:val="Normal"/>
        <w:tabs>
          <w:tab w:val="clear" w:pos="420"/>
          <w:tab w:val="left" w:pos="900" w:leader="none"/>
        </w:tabs>
        <w:spacing w:lineRule="exact" w:line="360"/>
        <w:ind w:firstLine="480"/>
        <w:rPr>
          <w:rFonts w:ascii="Microsoft YaHei Light;Arial Unicode MS" w:hAnsi="Microsoft YaHei Light;Arial Unicode MS" w:eastAsia="Microsoft YaHei Light;Arial Unicode MS" w:cs="Arial"/>
          <w:color w:val="000000"/>
          <w:sz w:val="24"/>
        </w:rPr>
      </w:pPr>
      <w:r>
        <w:rPr>
          <w:rFonts w:eastAsia="Microsoft YaHei Light;Arial Unicode MS" w:cs="宋体;SimSun" w:ascii="Microsoft YaHei Light;Arial Unicode MS" w:hAnsi="Microsoft YaHei Light;Arial Unicode MS"/>
          <w:color w:val="000000"/>
          <w:kern w:val="0"/>
          <w:sz w:val="24"/>
        </w:rPr>
        <w:t>5</w:t>
      </w:r>
      <w:r>
        <w:rPr>
          <w:rFonts w:ascii="Microsoft YaHei Light;Arial Unicode MS" w:hAnsi="Microsoft YaHei Light;Arial Unicode MS" w:cs="宋体;SimSun" w:eastAsia="Microsoft YaHei Light;Arial Unicode MS"/>
          <w:color w:val="000000"/>
          <w:kern w:val="0"/>
          <w:sz w:val="24"/>
        </w:rPr>
        <w:t>、</w:t>
      </w:r>
      <w:r>
        <w:rPr>
          <w:rFonts w:ascii="Microsoft YaHei Light;Arial Unicode MS" w:hAnsi="Microsoft YaHei Light;Arial Unicode MS" w:cs="宋体;SimSun" w:eastAsia="Microsoft YaHei Light;Arial Unicode MS"/>
          <w:color w:val="000000"/>
          <w:kern w:val="0"/>
          <w:sz w:val="24"/>
        </w:rPr>
        <w:t>获得竞价供货资格后</w:t>
      </w:r>
      <w:r>
        <w:rPr>
          <w:rFonts w:ascii="Microsoft YaHei Light;Arial Unicode MS" w:hAnsi="Microsoft YaHei Light;Arial Unicode MS" w:cs="宋体;SimSun" w:eastAsia="Microsoft YaHei Light;Arial Unicode MS"/>
          <w:bCs/>
          <w:color w:val="000000"/>
          <w:kern w:val="0"/>
          <w:sz w:val="24"/>
        </w:rPr>
        <w:t>若无法按约定条款履行义务或有拆、换设备及零件，</w:t>
      </w:r>
      <w:r>
        <w:rPr>
          <w:rFonts w:ascii="Microsoft YaHei Light;Arial Unicode MS" w:hAnsi="Microsoft YaHei Light;Arial Unicode MS" w:cs="宋体;SimSun" w:eastAsia="Microsoft YaHei Light;Arial Unicode MS"/>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pPr>
      <w:r>
        <w:rPr>
          <w:rFonts w:ascii="Microsoft YaHei Light;Arial Unicode MS" w:hAnsi="Microsoft YaHei Light;Arial Unicode MS" w:cs="Arial" w:eastAsia="Microsoft YaHei Light;Arial Unicode MS"/>
          <w:color w:val="000000"/>
          <w:sz w:val="24"/>
        </w:rPr>
        <w:t>本</w:t>
      </w:r>
      <w:r>
        <w:rPr>
          <w:rFonts w:ascii="Microsoft YaHei Light;Arial Unicode MS" w:hAnsi="Microsoft YaHei Light;Arial Unicode MS" w:cs="Arial" w:eastAsia="Microsoft YaHei Light;Arial Unicode MS"/>
          <w:color w:val="000000"/>
          <w:sz w:val="24"/>
        </w:rPr>
        <w:t>竞价有效期自</w:t>
      </w:r>
      <w:r>
        <w:rPr>
          <w:rFonts w:ascii="Microsoft YaHei Light;Arial Unicode MS" w:hAnsi="Microsoft YaHei Light;Arial Unicode MS" w:cs="Arial" w:eastAsia="Microsoft YaHei Light;Arial Unicode MS"/>
          <w:color w:val="000000"/>
          <w:sz w:val="24"/>
        </w:rPr>
        <w:t>网上竞价报价文件递交截止时间</w:t>
      </w:r>
      <w:r>
        <w:rPr>
          <w:rFonts w:ascii="Microsoft YaHei Light;Arial Unicode MS" w:hAnsi="Microsoft YaHei Light;Arial Unicode MS" w:cs="Arial" w:eastAsia="Microsoft YaHei Light;Arial Unicode MS"/>
          <w:color w:val="000000"/>
          <w:sz w:val="24"/>
        </w:rPr>
        <w:t>起</w:t>
      </w:r>
      <w:r>
        <w:rPr>
          <w:rFonts w:eastAsia="Microsoft YaHei Light;Arial Unicode MS" w:cs="Arial" w:ascii="Microsoft YaHei Light;Arial Unicode MS" w:hAnsi="Microsoft YaHei Light;Arial Unicode MS"/>
          <w:color w:val="000000"/>
          <w:sz w:val="24"/>
        </w:rPr>
        <w:t>60</w:t>
      </w:r>
      <w:r>
        <w:rPr>
          <w:rFonts w:ascii="Microsoft YaHei Light;Arial Unicode MS" w:hAnsi="Microsoft YaHei Light;Arial Unicode MS" w:cs="Arial" w:eastAsia="Microsoft YaHei Light;Arial Unicode MS"/>
          <w:color w:val="000000"/>
          <w:sz w:val="24"/>
        </w:rPr>
        <w:t>个日历日。</w:t>
      </w:r>
    </w:p>
    <w:p>
      <w:pPr>
        <w:pStyle w:val="Normal"/>
        <w:tabs>
          <w:tab w:val="clear" w:pos="420"/>
          <w:tab w:val="left" w:pos="900" w:leader="none"/>
        </w:tabs>
        <w:spacing w:lineRule="exact" w:line="360"/>
        <w:ind w:firstLine="480"/>
        <w:rPr/>
      </w:pPr>
      <w:r>
        <w:rPr>
          <w:rFonts w:eastAsia="Microsoft YaHei Light;Arial Unicode MS" w:cs="Arial" w:ascii="Microsoft YaHei Light;Arial Unicode MS" w:hAnsi="Microsoft YaHei Light;Arial Unicode MS"/>
          <w:color w:val="000000"/>
          <w:sz w:val="24"/>
        </w:rPr>
        <w:t>7</w:t>
      </w:r>
      <w:r>
        <w:rPr>
          <w:rFonts w:ascii="Microsoft YaHei Light;Arial Unicode MS" w:hAnsi="Microsoft YaHei Light;Arial Unicode MS" w:cs="Arial" w:eastAsia="Microsoft YaHei Light;Arial Unicode MS"/>
          <w:color w:val="000000"/>
          <w:sz w:val="24"/>
        </w:rPr>
        <w:t>、</w:t>
      </w:r>
      <w:r>
        <w:rPr>
          <w:rFonts w:ascii="Microsoft YaHei Light;Arial Unicode MS" w:hAnsi="Microsoft YaHei Light;Arial Unicode MS" w:cs="Arial" w:eastAsia="Microsoft YaHei Light;Arial Unicode MS"/>
          <w:color w:val="000000"/>
          <w:sz w:val="24"/>
        </w:rPr>
        <w:t>如果在规定的</w:t>
      </w:r>
      <w:r>
        <w:rPr>
          <w:rFonts w:ascii="Microsoft YaHei Light;Arial Unicode MS" w:hAnsi="Microsoft YaHei Light;Arial Unicode MS" w:cs="Arial" w:eastAsia="Microsoft YaHei Light;Arial Unicode MS"/>
          <w:color w:val="000000"/>
          <w:sz w:val="24"/>
        </w:rPr>
        <w:t>竞价报价文件递交截止时间</w:t>
      </w:r>
      <w:r>
        <w:rPr>
          <w:rFonts w:ascii="Microsoft YaHei Light;Arial Unicode MS" w:hAnsi="Microsoft YaHei Light;Arial Unicode MS" w:cs="Arial" w:eastAsia="Microsoft YaHei Light;Arial Unicode MS"/>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eastAsia="Microsoft YaHei Light;Arial Unicode MS" w:cs="Arial" w:ascii="Microsoft YaHei Light;Arial Unicode MS" w:hAnsi="Microsoft YaHei Light;Arial Unicode MS"/>
          <w:color w:val="000000"/>
          <w:sz w:val="24"/>
        </w:rPr>
        <w:t>8</w:t>
      </w:r>
      <w:r>
        <w:rPr>
          <w:rFonts w:ascii="Microsoft YaHei Light;Arial Unicode MS" w:hAnsi="Microsoft YaHei Light;Arial Unicode MS" w:cs="Arial" w:eastAsia="Microsoft YaHei Light;Arial Unicode MS"/>
          <w:color w:val="000000"/>
          <w:sz w:val="24"/>
        </w:rPr>
        <w:t>、</w:t>
      </w:r>
      <w:r>
        <w:rPr>
          <w:rFonts w:ascii="Microsoft YaHei Light;Arial Unicode MS" w:hAnsi="Microsoft YaHei Light;Arial Unicode MS" w:cs="Arial" w:eastAsia="Microsoft YaHei Light;Arial Unicode MS"/>
          <w:color w:val="000000"/>
          <w:sz w:val="24"/>
        </w:rPr>
        <w:t>与本竞价有关的一切正式往来通讯请寄：</w:t>
      </w:r>
    </w:p>
    <w:p>
      <w:pPr>
        <w:pStyle w:val="Normal"/>
        <w:tabs>
          <w:tab w:val="clear" w:pos="420"/>
          <w:tab w:val="left" w:pos="900" w:leader="none"/>
        </w:tabs>
        <w:spacing w:lineRule="exact" w:line="360"/>
        <w:rPr>
          <w:rFonts w:ascii="Microsoft YaHei Light;Arial Unicode MS" w:hAnsi="Microsoft YaHei Light;Arial Unicode MS" w:eastAsia="Microsoft YaHei Light;Arial Unicode MS" w:cs="Arial"/>
          <w:b/>
          <w:b/>
          <w:color w:val="000000"/>
          <w:sz w:val="24"/>
        </w:rPr>
      </w:pPr>
      <w:r>
        <w:rPr>
          <w:rFonts w:ascii="Microsoft YaHei Light;Arial Unicode MS" w:hAnsi="Microsoft YaHei Light;Arial Unicode MS" w:cs="Arial" w:eastAsia="Microsoft YaHei Light;Arial Unicode MS"/>
          <w:color w:val="000000"/>
          <w:sz w:val="24"/>
        </w:rPr>
        <w:t>地址：</w:t>
      </w:r>
      <w:r>
        <w:rPr>
          <w:rFonts w:ascii="Microsoft YaHei Light;Arial Unicode MS" w:hAnsi="Microsoft YaHei Light;Arial Unicode MS" w:cs="Arial" w:eastAsia="Microsoft YaHei Light;Arial Unicode MS"/>
          <w:color w:val="000000"/>
          <w:sz w:val="24"/>
          <w:u w:val="single"/>
        </w:rPr>
        <w:t>福建省福州市晋安区鼓山镇长春路</w:t>
      </w:r>
      <w:r>
        <w:rPr>
          <w:rFonts w:eastAsia="Microsoft YaHei Light;Arial Unicode MS" w:cs="Arial" w:ascii="Microsoft YaHei Light;Arial Unicode MS" w:hAnsi="Microsoft YaHei Light;Arial Unicode MS"/>
          <w:color w:val="000000"/>
          <w:sz w:val="24"/>
          <w:u w:val="single"/>
        </w:rPr>
        <w:t>66</w:t>
      </w:r>
      <w:r>
        <w:rPr>
          <w:rFonts w:ascii="Microsoft YaHei Light;Arial Unicode MS" w:hAnsi="Microsoft YaHei Light;Arial Unicode MS" w:cs="Arial" w:eastAsia="Microsoft YaHei Light;Arial Unicode MS"/>
          <w:color w:val="000000"/>
          <w:sz w:val="24"/>
          <w:u w:val="single"/>
        </w:rPr>
        <w:t>号东榕公寓</w:t>
      </w:r>
      <w:r>
        <w:rPr>
          <w:rFonts w:eastAsia="Microsoft YaHei Light;Arial Unicode MS" w:cs="Arial" w:ascii="Microsoft YaHei Light;Arial Unicode MS" w:hAnsi="Microsoft YaHei Light;Arial Unicode MS"/>
          <w:color w:val="000000"/>
          <w:sz w:val="24"/>
          <w:u w:val="single"/>
        </w:rPr>
        <w:t>1#</w:t>
      </w:r>
      <w:r>
        <w:rPr>
          <w:rFonts w:ascii="Microsoft YaHei Light;Arial Unicode MS" w:hAnsi="Microsoft YaHei Light;Arial Unicode MS" w:cs="Arial" w:eastAsia="Microsoft YaHei Light;Arial Unicode MS"/>
          <w:color w:val="000000"/>
          <w:sz w:val="24"/>
          <w:u w:val="single"/>
        </w:rPr>
        <w:t>楼</w:t>
      </w:r>
      <w:r>
        <w:rPr>
          <w:rFonts w:eastAsia="Microsoft YaHei Light;Arial Unicode MS" w:cs="Arial" w:ascii="Microsoft YaHei Light;Arial Unicode MS" w:hAnsi="Microsoft YaHei Light;Arial Unicode MS"/>
          <w:color w:val="000000"/>
          <w:sz w:val="24"/>
          <w:u w:val="single"/>
        </w:rPr>
        <w:t>01</w:t>
      </w:r>
      <w:r>
        <w:rPr>
          <w:rFonts w:ascii="Microsoft YaHei Light;Arial Unicode MS" w:hAnsi="Microsoft YaHei Light;Arial Unicode MS" w:cs="Arial" w:eastAsia="Microsoft YaHei Light;Arial Unicode MS"/>
          <w:color w:val="000000"/>
          <w:sz w:val="24"/>
          <w:u w:val="single"/>
        </w:rPr>
        <w:t>店面</w:t>
      </w:r>
      <w:r>
        <w:rPr>
          <w:rFonts w:ascii="Microsoft YaHei Light;Arial Unicode MS" w:hAnsi="Microsoft YaHei Light;Arial Unicode MS" w:cs="Arial" w:eastAsia="Microsoft YaHei Light;Arial Unicode MS"/>
          <w:color w:val="000000"/>
          <w:sz w:val="24"/>
        </w:rPr>
        <w:t>邮编：</w:t>
      </w:r>
      <w:r>
        <w:rPr>
          <w:rFonts w:ascii="Microsoft YaHei Light;Arial Unicode MS" w:hAnsi="Microsoft YaHei Light;Arial Unicode MS" w:cs="Arial" w:eastAsia="Microsoft YaHei Light;Arial Unicode MS"/>
          <w:color w:val="000000"/>
          <w:sz w:val="24"/>
          <w:u w:val="single"/>
        </w:rPr>
        <w:t xml:space="preserve"> </w:t>
      </w:r>
      <w:r>
        <w:rPr>
          <w:rFonts w:eastAsia="Microsoft YaHei Light;Arial Unicode MS" w:cs="Arial" w:ascii="Microsoft YaHei Light;Arial Unicode MS" w:hAnsi="Microsoft YaHei Light;Arial Unicode MS"/>
          <w:color w:val="000000"/>
          <w:sz w:val="24"/>
          <w:u w:val="single"/>
        </w:rPr>
        <w:t>350001</w:t>
      </w:r>
      <w:r>
        <w:rPr>
          <w:rFonts w:eastAsia="Microsoft YaHei Light;Arial Unicode MS" w:cs="Arial" w:ascii="Microsoft YaHei Light;Arial Unicode MS" w:hAnsi="Microsoft YaHei Light;Arial Unicode MS"/>
          <w:color w:val="000000"/>
          <w:sz w:val="24"/>
          <w:u w:val="single"/>
        </w:rPr>
        <w:t xml:space="preserve">     </w:t>
      </w:r>
    </w:p>
    <w:p>
      <w:pPr>
        <w:pStyle w:val="Normal"/>
        <w:tabs>
          <w:tab w:val="clear" w:pos="420"/>
          <w:tab w:val="left" w:pos="900" w:leader="none"/>
        </w:tabs>
        <w:spacing w:lineRule="exact" w:line="360"/>
        <w:rPr/>
      </w:pPr>
      <w:r>
        <w:rPr>
          <w:rFonts w:ascii="Microsoft YaHei Light;Arial Unicode MS" w:hAnsi="Microsoft YaHei Light;Arial Unicode MS" w:cs="Arial" w:eastAsia="Microsoft YaHei Light;Arial Unicode MS"/>
          <w:color w:val="000000"/>
          <w:sz w:val="24"/>
        </w:rPr>
        <w:t>电话：</w:t>
      </w:r>
      <w:r>
        <w:rPr>
          <w:rFonts w:ascii="Microsoft YaHei Light;Arial Unicode MS" w:hAnsi="Microsoft YaHei Light;Arial Unicode MS" w:cs="Arial" w:eastAsia="Microsoft YaHei Light;Arial Unicode MS"/>
          <w:color w:val="000000"/>
          <w:sz w:val="24"/>
          <w:u w:val="single"/>
        </w:rPr>
        <w:t xml:space="preserve">   </w:t>
      </w:r>
      <w:r>
        <w:rPr>
          <w:rFonts w:eastAsia="Microsoft YaHei Light;Arial Unicode MS" w:cs="Arial" w:ascii="Microsoft YaHei Light;Arial Unicode MS" w:hAnsi="Microsoft YaHei Light;Arial Unicode MS"/>
          <w:color w:val="000000"/>
          <w:sz w:val="24"/>
          <w:u w:val="single"/>
        </w:rPr>
        <w:t>18659160728</w:t>
      </w:r>
      <w:r>
        <w:rPr>
          <w:rFonts w:eastAsia="Microsoft YaHei Light;Arial Unicode MS" w:cs="Arial" w:ascii="Microsoft YaHei Light;Arial Unicode MS" w:hAnsi="Microsoft YaHei Light;Arial Unicode MS"/>
          <w:color w:val="000000"/>
          <w:sz w:val="24"/>
          <w:u w:val="single"/>
        </w:rPr>
        <w:t xml:space="preserve">  </w:t>
      </w:r>
      <w:r>
        <w:rPr>
          <w:rFonts w:eastAsia="Microsoft YaHei Light;Arial Unicode MS" w:cs="Arial" w:ascii="Microsoft YaHei Light;Arial Unicode MS" w:hAnsi="Microsoft YaHei Light;Arial Unicode MS"/>
          <w:color w:val="000000"/>
          <w:sz w:val="24"/>
          <w:u w:val="single"/>
        </w:rPr>
        <w:t xml:space="preserve">   </w:t>
      </w:r>
      <w:r>
        <w:rPr>
          <w:rFonts w:eastAsia="Microsoft YaHei Light;Arial Unicode MS" w:cs="Arial" w:ascii="Microsoft YaHei Light;Arial Unicode MS" w:hAnsi="Microsoft YaHei Light;Arial Unicode MS"/>
          <w:color w:val="000000"/>
          <w:sz w:val="24"/>
        </w:rPr>
        <w:t xml:space="preserve"> </w:t>
      </w:r>
      <w:r>
        <w:rPr>
          <w:rFonts w:eastAsia="Microsoft YaHei Light;Arial Unicode MS" w:cs="Arial" w:ascii="Microsoft YaHei Light;Arial Unicode MS" w:hAnsi="Microsoft YaHei Light;Arial Unicode MS"/>
          <w:color w:val="000000"/>
          <w:sz w:val="24"/>
        </w:rPr>
        <w:t xml:space="preserve"> </w:t>
      </w:r>
      <w:r>
        <w:rPr>
          <w:rFonts w:eastAsia="Microsoft YaHei Light;Arial Unicode MS" w:cs="Arial" w:ascii="Microsoft YaHei Light;Arial Unicode MS" w:hAnsi="Microsoft YaHei Light;Arial Unicode MS"/>
          <w:color w:val="000000"/>
          <w:sz w:val="24"/>
        </w:rPr>
        <w:t xml:space="preserve"> </w:t>
      </w:r>
      <w:r>
        <w:rPr>
          <w:rFonts w:ascii="Microsoft YaHei Light;Arial Unicode MS" w:hAnsi="Microsoft YaHei Light;Arial Unicode MS" w:cs="Arial" w:eastAsia="Microsoft YaHei Light;Arial Unicode MS"/>
          <w:color w:val="000000"/>
          <w:sz w:val="24"/>
        </w:rPr>
        <w:t>传真：</w:t>
      </w:r>
      <w:r>
        <w:rPr>
          <w:rFonts w:ascii="Microsoft YaHei Light;Arial Unicode MS" w:hAnsi="Microsoft YaHei Light;Arial Unicode MS" w:cs="Arial" w:eastAsia="Microsoft YaHei Light;Arial Unicode MS"/>
          <w:color w:val="000000"/>
          <w:sz w:val="24"/>
          <w:u w:val="single"/>
        </w:rPr>
        <w:t xml:space="preserve">            </w:t>
      </w:r>
    </w:p>
    <w:p>
      <w:pPr>
        <w:pStyle w:val="Normal"/>
        <w:tabs>
          <w:tab w:val="clear" w:pos="420"/>
          <w:tab w:val="left" w:pos="900" w:leader="none"/>
        </w:tabs>
        <w:spacing w:lineRule="exact" w:line="360"/>
        <w:rPr>
          <w:rFonts w:ascii="Microsoft YaHei Light;Arial Unicode MS" w:hAnsi="Microsoft YaHei Light;Arial Unicode MS" w:eastAsia="Microsoft YaHei Light;Arial Unicode MS" w:cs="Arial"/>
          <w:color w:val="000000"/>
          <w:sz w:val="24"/>
          <w:u w:val="single"/>
        </w:rPr>
      </w:pPr>
      <w:r>
        <w:rPr>
          <w:rFonts w:ascii="Microsoft YaHei Light;Arial Unicode MS" w:hAnsi="Microsoft YaHei Light;Arial Unicode MS" w:cs="Arial" w:eastAsia="Microsoft YaHei Light;Arial Unicode MS"/>
          <w:color w:val="000000"/>
          <w:sz w:val="24"/>
        </w:rPr>
        <w:t>竞价代表姓名、职务：</w:t>
      </w:r>
      <w:r>
        <w:rPr>
          <w:rFonts w:ascii="Microsoft YaHei Light;Arial Unicode MS" w:hAnsi="Microsoft YaHei Light;Arial Unicode MS" w:cs="Arial" w:eastAsia="Microsoft YaHei Light;Arial Unicode MS"/>
          <w:color w:val="000000"/>
          <w:sz w:val="24"/>
          <w:u w:val="single"/>
        </w:rPr>
        <w:t xml:space="preserve">   </w:t>
      </w:r>
      <w:r>
        <w:rPr>
          <w:rFonts w:ascii="Microsoft YaHei Light;Arial Unicode MS" w:hAnsi="Microsoft YaHei Light;Arial Unicode MS" w:cs="Arial" w:eastAsia="Microsoft YaHei Light;Arial Unicode MS"/>
          <w:color w:val="000000"/>
          <w:sz w:val="24"/>
          <w:u w:val="single"/>
        </w:rPr>
        <w:t>李洪杰、销售工程师</w:t>
      </w:r>
      <w:r>
        <w:rPr>
          <w:rFonts w:ascii="Microsoft YaHei Light;Arial Unicode MS" w:hAnsi="Microsoft YaHei Light;Arial Unicode MS" w:cs="Arial" w:eastAsia="Microsoft YaHei Light;Arial Unicode MS"/>
          <w:color w:val="000000"/>
          <w:sz w:val="24"/>
          <w:u w:val="single"/>
        </w:rPr>
        <w:t xml:space="preserve">     </w:t>
      </w:r>
    </w:p>
    <w:p>
      <w:pPr>
        <w:pStyle w:val="Normal"/>
        <w:tabs>
          <w:tab w:val="clear" w:pos="420"/>
          <w:tab w:val="left" w:pos="900" w:leader="none"/>
        </w:tabs>
        <w:spacing w:lineRule="exact" w:line="360"/>
        <w:rPr>
          <w:rFonts w:ascii="Microsoft YaHei Light;Arial Unicode MS" w:hAnsi="Microsoft YaHei Light;Arial Unicode MS" w:eastAsia="Microsoft YaHei Light;Arial Unicode MS" w:cs="Arial"/>
          <w:color w:val="000000"/>
          <w:sz w:val="24"/>
          <w:u w:val="single"/>
        </w:rPr>
      </w:pPr>
      <w:r>
        <w:rPr>
          <w:rFonts w:ascii="Microsoft YaHei Light;Arial Unicode MS" w:hAnsi="Microsoft YaHei Light;Arial Unicode MS" w:cs="Arial" w:eastAsia="Microsoft YaHei Light;Arial Unicode MS"/>
          <w:color w:val="000000"/>
          <w:sz w:val="24"/>
        </w:rPr>
        <w:t>手机：</w:t>
      </w:r>
      <w:r>
        <w:rPr>
          <w:rFonts w:ascii="Microsoft YaHei Light;Arial Unicode MS" w:hAnsi="Microsoft YaHei Light;Arial Unicode MS" w:cs="Arial" w:eastAsia="Microsoft YaHei Light;Arial Unicode MS"/>
          <w:color w:val="000000"/>
          <w:sz w:val="24"/>
          <w:u w:val="single"/>
        </w:rPr>
        <w:t xml:space="preserve">       </w:t>
      </w:r>
      <w:r>
        <w:rPr>
          <w:rFonts w:eastAsia="Microsoft YaHei Light;Arial Unicode MS" w:cs="Arial" w:ascii="Microsoft YaHei Light;Arial Unicode MS" w:hAnsi="Microsoft YaHei Light;Arial Unicode MS"/>
          <w:color w:val="000000"/>
          <w:sz w:val="24"/>
          <w:u w:val="single"/>
        </w:rPr>
        <w:t>18659160728</w:t>
      </w:r>
      <w:r>
        <w:rPr>
          <w:rFonts w:eastAsia="Microsoft YaHei Light;Arial Unicode MS" w:cs="Arial" w:ascii="Microsoft YaHei Light;Arial Unicode MS" w:hAnsi="Microsoft YaHei Light;Arial Unicode MS"/>
          <w:color w:val="000000"/>
          <w:sz w:val="24"/>
          <w:u w:val="single"/>
        </w:rPr>
        <w:t xml:space="preserve">               </w:t>
      </w:r>
    </w:p>
    <w:p>
      <w:pPr>
        <w:pStyle w:val="Normal"/>
        <w:tabs>
          <w:tab w:val="clear" w:pos="420"/>
          <w:tab w:val="left" w:pos="900" w:leader="none"/>
        </w:tabs>
        <w:spacing w:lineRule="exact" w:line="360"/>
        <w:rPr>
          <w:rFonts w:ascii="Microsoft YaHei Light;Arial Unicode MS" w:hAnsi="Microsoft YaHei Light;Arial Unicode MS" w:eastAsia="Microsoft YaHei Light;Arial Unicode MS" w:cs="Arial"/>
          <w:color w:val="000000"/>
          <w:sz w:val="24"/>
          <w:u w:val="single"/>
        </w:rPr>
      </w:pPr>
      <w:r>
        <w:rPr>
          <w:rFonts w:ascii="Microsoft YaHei Light;Arial Unicode MS" w:hAnsi="Microsoft YaHei Light;Arial Unicode MS" w:cs="Arial" w:eastAsia="Microsoft YaHei Light;Arial Unicode MS"/>
          <w:color w:val="000000"/>
          <w:sz w:val="24"/>
        </w:rPr>
        <w:t>竞价方</w:t>
      </w:r>
      <w:r>
        <w:rPr>
          <w:rFonts w:ascii="Microsoft YaHei Light;Arial Unicode MS" w:hAnsi="Microsoft YaHei Light;Arial Unicode MS" w:cs="Arial" w:eastAsia="Microsoft YaHei Light;Arial Unicode MS"/>
          <w:color w:val="000000"/>
          <w:sz w:val="24"/>
        </w:rPr>
        <w:t>全称</w:t>
      </w:r>
      <w:r>
        <w:rPr>
          <w:rFonts w:ascii="Microsoft YaHei Light;Arial Unicode MS" w:hAnsi="Microsoft YaHei Light;Arial Unicode MS" w:cs="Arial" w:eastAsia="Microsoft YaHei Light;Arial Unicode MS"/>
          <w:color w:val="000000"/>
          <w:sz w:val="24"/>
        </w:rPr>
        <w:t>（加盖公章）：</w:t>
      </w:r>
      <w:r>
        <w:rPr>
          <w:rFonts w:ascii="Microsoft YaHei Light;Arial Unicode MS" w:hAnsi="Microsoft YaHei Light;Arial Unicode MS" w:cs="Arial" w:eastAsia="Microsoft YaHei Light;Arial Unicode MS"/>
          <w:color w:val="000000"/>
          <w:sz w:val="24"/>
          <w:u w:val="single"/>
        </w:rPr>
        <w:t>福州市晋安区拓迅试验仪器有限公司</w:t>
      </w:r>
      <w:r>
        <w:rPr>
          <w:rFonts w:ascii="Microsoft YaHei Light;Arial Unicode MS" w:hAnsi="Microsoft YaHei Light;Arial Unicode MS" w:cs="Arial" w:eastAsia="Microsoft YaHei Light;Arial Unicode MS"/>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pPr>
      <w:r>
        <w:rPr>
          <w:rFonts w:ascii="Microsoft YaHei Light;Arial Unicode MS" w:hAnsi="Microsoft YaHei Light;Arial Unicode MS" w:cs="Arial" w:eastAsia="Microsoft YaHei Light;Arial Unicode MS"/>
          <w:color w:val="000000"/>
          <w:sz w:val="24"/>
        </w:rPr>
        <w:t>日期</w:t>
      </w:r>
      <w:r>
        <w:rPr>
          <w:rFonts w:ascii="Microsoft YaHei Light;Arial Unicode MS" w:hAnsi="Microsoft YaHei Light;Arial Unicode MS" w:cs="Arial" w:eastAsia="Microsoft YaHei Light;Arial Unicode MS"/>
          <w:color w:val="000000"/>
          <w:sz w:val="24"/>
          <w:u w:val="single"/>
        </w:rPr>
        <w:t xml:space="preserve">  </w:t>
      </w:r>
      <w:r>
        <w:rPr>
          <w:rFonts w:eastAsia="Microsoft YaHei Light;Arial Unicode MS" w:cs="Arial" w:ascii="Microsoft YaHei Light;Arial Unicode MS" w:hAnsi="Microsoft YaHei Light;Arial Unicode MS"/>
          <w:color w:val="000000"/>
          <w:sz w:val="24"/>
          <w:u w:val="single"/>
        </w:rPr>
        <w:t>2019</w:t>
      </w:r>
      <w:r>
        <w:rPr>
          <w:rFonts w:eastAsia="Microsoft YaHei Light;Arial Unicode MS" w:cs="Arial" w:ascii="Microsoft YaHei Light;Arial Unicode MS" w:hAnsi="Microsoft YaHei Light;Arial Unicode MS"/>
          <w:color w:val="000000"/>
          <w:sz w:val="24"/>
          <w:u w:val="single"/>
        </w:rPr>
        <w:t xml:space="preserve">  </w:t>
      </w:r>
      <w:r>
        <w:rPr>
          <w:rFonts w:ascii="Microsoft YaHei Light;Arial Unicode MS" w:hAnsi="Microsoft YaHei Light;Arial Unicode MS" w:cs="Arial" w:eastAsia="Microsoft YaHei Light;Arial Unicode MS"/>
          <w:color w:val="000000"/>
          <w:sz w:val="24"/>
        </w:rPr>
        <w:t>年</w:t>
      </w:r>
      <w:r>
        <w:rPr>
          <w:rFonts w:ascii="Microsoft YaHei Light;Arial Unicode MS" w:hAnsi="Microsoft YaHei Light;Arial Unicode MS" w:cs="Arial" w:eastAsia="Microsoft YaHei Light;Arial Unicode MS"/>
          <w:color w:val="000000"/>
          <w:sz w:val="24"/>
          <w:u w:val="single"/>
        </w:rPr>
        <w:t xml:space="preserve"> </w:t>
      </w:r>
      <w:r>
        <w:rPr>
          <w:rFonts w:eastAsia="Microsoft YaHei Light;Arial Unicode MS" w:cs="Arial" w:ascii="Microsoft YaHei Light;Arial Unicode MS" w:hAnsi="Microsoft YaHei Light;Arial Unicode MS"/>
          <w:color w:val="000000"/>
          <w:sz w:val="24"/>
          <w:u w:val="single"/>
        </w:rPr>
        <w:t>1</w:t>
      </w:r>
      <w:r>
        <w:rPr>
          <w:rFonts w:eastAsia="Microsoft YaHei Light;Arial Unicode MS" w:cs="Arial" w:ascii="Microsoft YaHei Light;Arial Unicode MS" w:hAnsi="Microsoft YaHei Light;Arial Unicode MS"/>
          <w:color w:val="000000"/>
          <w:sz w:val="24"/>
          <w:u w:val="single"/>
        </w:rPr>
        <w:t xml:space="preserve">  </w:t>
      </w:r>
      <w:r>
        <w:rPr>
          <w:rFonts w:ascii="Microsoft YaHei Light;Arial Unicode MS" w:hAnsi="Microsoft YaHei Light;Arial Unicode MS" w:cs="Arial" w:eastAsia="Microsoft YaHei Light;Arial Unicode MS"/>
          <w:color w:val="000000"/>
          <w:sz w:val="24"/>
        </w:rPr>
        <w:t>月</w:t>
      </w:r>
      <w:r>
        <w:rPr>
          <w:rFonts w:ascii="Microsoft YaHei Light;Arial Unicode MS" w:hAnsi="Microsoft YaHei Light;Arial Unicode MS" w:cs="Arial" w:eastAsia="Microsoft YaHei Light;Arial Unicode MS"/>
          <w:color w:val="000000"/>
          <w:sz w:val="24"/>
          <w:u w:val="single"/>
        </w:rPr>
        <w:t xml:space="preserve"> </w:t>
      </w:r>
      <w:r>
        <w:rPr>
          <w:rFonts w:eastAsia="Microsoft YaHei Light;Arial Unicode MS" w:cs="Arial" w:ascii="Microsoft YaHei Light;Arial Unicode MS" w:hAnsi="Microsoft YaHei Light;Arial Unicode MS"/>
          <w:color w:val="000000"/>
          <w:sz w:val="24"/>
          <w:u w:val="single"/>
        </w:rPr>
        <w:t>14</w:t>
      </w:r>
      <w:r>
        <w:rPr>
          <w:rFonts w:eastAsia="Microsoft YaHei Light;Arial Unicode MS" w:cs="Arial" w:ascii="Microsoft YaHei Light;Arial Unicode MS" w:hAnsi="Microsoft YaHei Light;Arial Unicode MS"/>
          <w:color w:val="000000"/>
          <w:sz w:val="24"/>
          <w:u w:val="single"/>
        </w:rPr>
        <w:t xml:space="preserve">  </w:t>
      </w:r>
      <w:r>
        <w:rPr>
          <w:rFonts w:ascii="Microsoft YaHei Light;Arial Unicode MS" w:hAnsi="Microsoft YaHei Light;Arial Unicode MS" w:cs="Arial" w:eastAsia="Microsoft YaHei Light;Arial Unicode MS"/>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pPr>
      <w:r>
        <w:rPr>
          <w:rFonts w:ascii="Microsoft YaHei Light;Arial Unicode MS" w:hAnsi="Microsoft YaHei Light;Arial Unicode MS" w:cs="Arial" w:eastAsia="Microsoft YaHei Light;Arial Unicode MS"/>
          <w:color w:val="000000"/>
          <w:sz w:val="24"/>
          <w:u w:val="single"/>
        </w:rPr>
        <w:t>竞价方全称（加盖公章）：福州市晋安区拓迅试验仪器有限公司  竞价项目编号：</w:t>
      </w:r>
      <w:r>
        <w:rPr>
          <w:rFonts w:eastAsia="Microsoft YaHei Light;Arial Unicode MS" w:cs="Arial" w:ascii="Microsoft YaHei Light;Arial Unicode MS" w:hAnsi="Microsoft YaHei Light;Arial Unicode MS"/>
          <w:color w:val="000000"/>
          <w:sz w:val="24"/>
          <w:u w:val="single"/>
        </w:rPr>
        <w:t>FJCCZB2019-004WJ-1</w:t>
      </w:r>
      <w:r>
        <w:rPr/>
        <w:t xml:space="preserve">  </w:t>
      </w:r>
    </w:p>
    <w:tbl>
      <w:tblPr>
        <w:tblW w:w="14868" w:type="dxa"/>
        <w:jc w:val="center"/>
        <w:tblInd w:w="0" w:type="dxa"/>
        <w:tblLayout w:type="fixed"/>
        <w:tblCellMar>
          <w:top w:w="0" w:type="dxa"/>
          <w:left w:w="108" w:type="dxa"/>
          <w:bottom w:w="0" w:type="dxa"/>
          <w:right w:w="108" w:type="dxa"/>
        </w:tblCellMar>
      </w:tblPr>
      <w:tblGrid>
        <w:gridCol w:w="650"/>
        <w:gridCol w:w="586"/>
        <w:gridCol w:w="1025"/>
        <w:gridCol w:w="1172"/>
        <w:gridCol w:w="1026"/>
        <w:gridCol w:w="947"/>
        <w:gridCol w:w="5245"/>
        <w:gridCol w:w="709"/>
        <w:gridCol w:w="850"/>
        <w:gridCol w:w="992"/>
        <w:gridCol w:w="1666"/>
      </w:tblGrid>
      <w:tr>
        <w:trPr>
          <w:trHeight w:val="283" w:hRule="atLeast"/>
          <w:cantSplit w:val="true"/>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Microsoft YaHei Light;Arial Unicode MS" w:hAnsi="Microsoft YaHei Light;Arial Unicode MS" w:eastAsia="Microsoft YaHei Light;Arial Unicode MS" w:cs="Arial"/>
                <w:bCs/>
                <w:color w:val="000000"/>
                <w:sz w:val="24"/>
              </w:rPr>
            </w:pPr>
            <w:r>
              <w:rPr>
                <w:rFonts w:ascii="Microsoft YaHei Light;Arial Unicode MS" w:hAnsi="Microsoft YaHei Light;Arial Unicode MS" w:cs="Arial" w:eastAsia="Microsoft YaHei Light;Arial Unicode MS"/>
                <w:bCs/>
                <w:color w:val="000000"/>
                <w:sz w:val="24"/>
              </w:rPr>
              <w:t>合同包</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Microsoft YaHei Light;Arial Unicode MS" w:hAnsi="Microsoft YaHei Light;Arial Unicode MS" w:eastAsia="Microsoft YaHei Light;Arial Unicode MS" w:cs="Arial"/>
                <w:bCs/>
                <w:color w:val="000000"/>
                <w:sz w:val="24"/>
              </w:rPr>
            </w:pPr>
            <w:r>
              <w:rPr>
                <w:rFonts w:ascii="Microsoft YaHei Light;Arial Unicode MS" w:hAnsi="Microsoft YaHei Light;Arial Unicode MS" w:cs="Arial" w:eastAsia="Microsoft YaHei Light;Arial Unicode MS"/>
                <w:bCs/>
                <w:color w:val="000000"/>
                <w:sz w:val="24"/>
              </w:rPr>
              <w:t>品目号</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Microsoft YaHei Light;Arial Unicode MS" w:hAnsi="Microsoft YaHei Light;Arial Unicode MS" w:eastAsia="Microsoft YaHei Light;Arial Unicode MS" w:cs="Arial"/>
                <w:bCs/>
                <w:color w:val="000000"/>
                <w:sz w:val="24"/>
              </w:rPr>
            </w:pPr>
            <w:r>
              <w:rPr>
                <w:rFonts w:ascii="Microsoft YaHei Light;Arial Unicode MS" w:hAnsi="Microsoft YaHei Light;Arial Unicode MS" w:cs="Arial" w:eastAsia="Microsoft YaHei Light;Arial Unicode MS"/>
                <w:bCs/>
                <w:color w:val="000000"/>
                <w:sz w:val="24"/>
              </w:rPr>
              <w:t>货物名称</w:t>
            </w:r>
          </w:p>
        </w:tc>
        <w:tc>
          <w:tcPr>
            <w:tcW w:w="117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Microsoft YaHei Light;Arial Unicode MS" w:hAnsi="Microsoft YaHei Light;Arial Unicode MS" w:eastAsia="Microsoft YaHei Light;Arial Unicode MS" w:cs="Arial"/>
                <w:bCs/>
                <w:color w:val="000000"/>
                <w:sz w:val="24"/>
              </w:rPr>
            </w:pPr>
            <w:r>
              <w:rPr>
                <w:rFonts w:ascii="Microsoft YaHei Light;Arial Unicode MS" w:hAnsi="Microsoft YaHei Light;Arial Unicode MS" w:cs="Arial" w:eastAsia="Microsoft YaHei Light;Arial Unicode MS"/>
                <w:bCs/>
                <w:color w:val="000000"/>
                <w:sz w:val="24"/>
              </w:rPr>
              <w:t>品牌型号</w:t>
            </w:r>
          </w:p>
        </w:tc>
        <w:tc>
          <w:tcPr>
            <w:tcW w:w="102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Microsoft YaHei Light;Arial Unicode MS" w:hAnsi="Microsoft YaHei Light;Arial Unicode MS" w:eastAsia="Microsoft YaHei Light;Arial Unicode MS" w:cs="Arial"/>
                <w:bCs/>
                <w:color w:val="000000"/>
                <w:sz w:val="24"/>
              </w:rPr>
            </w:pPr>
            <w:r>
              <w:rPr>
                <w:rFonts w:ascii="Microsoft YaHei Light;Arial Unicode MS" w:hAnsi="Microsoft YaHei Light;Arial Unicode MS" w:cs="Arial" w:eastAsia="Microsoft YaHei Light;Arial Unicode MS"/>
                <w:bCs/>
                <w:color w:val="000000"/>
                <w:sz w:val="24"/>
              </w:rPr>
              <w:t>原产地</w:t>
            </w:r>
          </w:p>
        </w:tc>
        <w:tc>
          <w:tcPr>
            <w:tcW w:w="94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Microsoft YaHei Light;Arial Unicode MS" w:hAnsi="Microsoft YaHei Light;Arial Unicode MS" w:eastAsia="Microsoft YaHei Light;Arial Unicode MS" w:cs="Arial"/>
                <w:bCs/>
                <w:color w:val="000000"/>
                <w:sz w:val="24"/>
              </w:rPr>
            </w:pPr>
            <w:r>
              <w:rPr>
                <w:rFonts w:ascii="Microsoft YaHei Light;Arial Unicode MS" w:hAnsi="Microsoft YaHei Light;Arial Unicode MS" w:cs="Arial" w:eastAsia="Microsoft YaHei Light;Arial Unicode MS"/>
                <w:bCs/>
                <w:color w:val="000000"/>
                <w:sz w:val="24"/>
              </w:rPr>
              <w:t>原产商全称</w:t>
            </w:r>
          </w:p>
        </w:tc>
        <w:tc>
          <w:tcPr>
            <w:tcW w:w="52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Microsoft YaHei Light;Arial Unicode MS" w:hAnsi="Microsoft YaHei Light;Arial Unicode MS" w:eastAsia="Microsoft YaHei Light;Arial Unicode MS" w:cs="Arial"/>
                <w:bCs/>
                <w:color w:val="000000"/>
                <w:sz w:val="24"/>
              </w:rPr>
            </w:pPr>
            <w:r>
              <w:rPr>
                <w:rFonts w:ascii="Microsoft YaHei Light;Arial Unicode MS" w:hAnsi="Microsoft YaHei Light;Arial Unicode MS" w:cs="Arial" w:eastAsia="Microsoft YaHei Light;Arial Unicode MS"/>
                <w:bCs/>
                <w:color w:val="000000"/>
                <w:sz w:val="24"/>
              </w:rPr>
              <w:t>配置和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Microsoft YaHei Light;Arial Unicode MS" w:hAnsi="Microsoft YaHei Light;Arial Unicode MS" w:eastAsia="Microsoft YaHei Light;Arial Unicode MS" w:cs="Arial"/>
                <w:bCs/>
                <w:color w:val="000000"/>
                <w:sz w:val="24"/>
              </w:rPr>
            </w:pPr>
            <w:r>
              <w:rPr>
                <w:rFonts w:ascii="Microsoft YaHei Light;Arial Unicode MS" w:hAnsi="Microsoft YaHei Light;Arial Unicode MS" w:cs="Arial" w:eastAsia="Microsoft YaHei Light;Arial Unicode MS"/>
                <w:bCs/>
                <w:color w:val="000000"/>
                <w:sz w:val="24"/>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Microsoft YaHei Light;Arial Unicode MS" w:hAnsi="Microsoft YaHei Light;Arial Unicode MS" w:eastAsia="Microsoft YaHei Light;Arial Unicode MS" w:cs="Arial"/>
                <w:bCs/>
                <w:color w:val="000000"/>
                <w:sz w:val="24"/>
              </w:rPr>
            </w:pPr>
            <w:r>
              <w:rPr>
                <w:rFonts w:ascii="Microsoft YaHei Light;Arial Unicode MS" w:hAnsi="Microsoft YaHei Light;Arial Unicode MS" w:cs="Arial" w:eastAsia="Microsoft YaHei Light;Arial Unicode MS"/>
                <w:bCs/>
                <w:color w:val="000000"/>
                <w:sz w:val="24"/>
              </w:rPr>
              <w:t>单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Microsoft YaHei Light;Arial Unicode MS" w:hAnsi="Microsoft YaHei Light;Arial Unicode MS" w:eastAsia="Microsoft YaHei Light;Arial Unicode MS" w:cs="Arial"/>
                <w:bCs/>
                <w:color w:val="000000"/>
                <w:sz w:val="24"/>
              </w:rPr>
            </w:pPr>
            <w:r>
              <w:rPr>
                <w:rFonts w:ascii="Microsoft YaHei Light;Arial Unicode MS" w:hAnsi="Microsoft YaHei Light;Arial Unicode MS" w:cs="Arial" w:eastAsia="Microsoft YaHei Light;Arial Unicode MS"/>
                <w:bCs/>
                <w:color w:val="000000"/>
                <w:sz w:val="24"/>
              </w:rPr>
              <w:t>小计</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Microsoft YaHei Light;Arial Unicode MS" w:hAnsi="Microsoft YaHei Light;Arial Unicode MS" w:eastAsia="Microsoft YaHei Light;Arial Unicode MS" w:cs="Arial"/>
                <w:bCs/>
                <w:color w:val="000000"/>
                <w:sz w:val="24"/>
              </w:rPr>
            </w:pPr>
            <w:r>
              <w:rPr>
                <w:rFonts w:ascii="Microsoft YaHei Light;Arial Unicode MS" w:hAnsi="Microsoft YaHei Light;Arial Unicode MS" w:cs="Arial" w:eastAsia="Microsoft YaHei Light;Arial Unicode MS"/>
                <w:bCs/>
                <w:color w:val="000000"/>
                <w:sz w:val="24"/>
              </w:rPr>
              <w:t>交货期、付款方式、履约保证金及其他</w:t>
            </w:r>
          </w:p>
        </w:tc>
      </w:tr>
      <w:tr>
        <w:trPr>
          <w:trHeight w:val="59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Microsoft YaHei Light;Arial Unicode MS" w:hAnsi="Microsoft YaHei Light;Arial Unicode MS" w:eastAsia="Microsoft YaHei Light;Arial Unicode MS" w:cs="Arial"/>
                <w:bCs/>
                <w:color w:val="000000"/>
                <w:sz w:val="24"/>
              </w:rPr>
            </w:pPr>
            <w:r>
              <w:rPr>
                <w:rFonts w:ascii="Microsoft YaHei Light;Arial Unicode MS" w:hAnsi="Microsoft YaHei Light;Arial Unicode MS" w:cs="Arial" w:eastAsia="Microsoft YaHei Light;Arial Unicode MS"/>
                <w:bCs/>
                <w:color w:val="000000"/>
                <w:sz w:val="24"/>
              </w:rPr>
              <w:t>荧光检测器</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Microsoft YaHei Light;Arial Unicode MS" w:hAnsi="Microsoft YaHei Light;Arial Unicode MS" w:eastAsia="Microsoft YaHei Light;Arial Unicode MS" w:cs="Arial"/>
                <w:bCs/>
                <w:color w:val="000000"/>
                <w:sz w:val="24"/>
              </w:rPr>
            </w:pPr>
            <w:r>
              <w:rPr>
                <w:rFonts w:ascii="Microsoft YaHei Light;Arial Unicode MS" w:hAnsi="Microsoft YaHei Light;Arial Unicode MS" w:cs="Arial" w:eastAsia="Microsoft YaHei Light;Arial Unicode MS"/>
                <w:bCs/>
                <w:color w:val="000000"/>
                <w:sz w:val="24"/>
              </w:rPr>
              <w:t>赛默飞、</w:t>
            </w:r>
          </w:p>
          <w:p>
            <w:pPr>
              <w:pStyle w:val="Normal"/>
              <w:spacing w:lineRule="auto" w:line="360"/>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RF-300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Microsoft YaHei Light;Arial Unicode MS" w:hAnsi="Microsoft YaHei Light;Arial Unicode MS" w:eastAsia="Microsoft YaHei Light;Arial Unicode MS" w:cs="Arial"/>
                <w:bCs/>
                <w:color w:val="000000"/>
                <w:sz w:val="24"/>
              </w:rPr>
            </w:pPr>
            <w:r>
              <w:rPr>
                <w:rFonts w:ascii="Microsoft YaHei Light;Arial Unicode MS" w:hAnsi="Microsoft YaHei Light;Arial Unicode MS" w:cs="Arial" w:eastAsia="Microsoft YaHei Light;Arial Unicode MS"/>
                <w:bCs/>
                <w:color w:val="000000"/>
                <w:sz w:val="24"/>
              </w:rPr>
              <w:t>美国</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Microsoft YaHei Light;Arial Unicode MS" w:hAnsi="Microsoft YaHei Light;Arial Unicode MS" w:eastAsia="Microsoft YaHei Light;Arial Unicode MS" w:cs="Arial"/>
                <w:bCs/>
                <w:color w:val="000000"/>
                <w:sz w:val="24"/>
              </w:rPr>
            </w:pPr>
            <w:r>
              <w:rPr>
                <w:rFonts w:ascii="Microsoft YaHei Light;Arial Unicode MS" w:hAnsi="Microsoft YaHei Light;Arial Unicode MS" w:cs="Arial" w:eastAsia="Microsoft YaHei Light;Arial Unicode MS"/>
                <w:bCs/>
                <w:color w:val="000000"/>
                <w:sz w:val="24"/>
              </w:rPr>
              <w:t>赛默飞世尔科技有限公司</w:t>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Microsoft YaHei Light;Arial Unicode MS" w:hAnsi="Microsoft YaHei Light;Arial Unicode MS" w:cs="Arial" w:eastAsia="Microsoft YaHei Light;Arial Unicode MS"/>
                <w:bCs/>
                <w:color w:val="000000"/>
                <w:sz w:val="24"/>
              </w:rPr>
              <w:t>主要技术性能：</w:t>
            </w:r>
          </w:p>
          <w:p>
            <w:pPr>
              <w:pStyle w:val="Normal"/>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1</w:t>
            </w:r>
            <w:r>
              <w:rPr>
                <w:rFonts w:ascii="Microsoft YaHei Light;Arial Unicode MS" w:hAnsi="Microsoft YaHei Light;Arial Unicode MS" w:cs="Arial" w:eastAsia="Microsoft YaHei Light;Arial Unicode MS"/>
                <w:bCs/>
                <w:color w:val="000000"/>
                <w:sz w:val="24"/>
              </w:rPr>
              <w:t>、灵敏度</w:t>
            </w:r>
            <w:r>
              <w:rPr>
                <w:rFonts w:eastAsia="Microsoft YaHei Light;Arial Unicode MS" w:cs="Arial" w:ascii="Microsoft YaHei Light;Arial Unicode MS" w:hAnsi="Microsoft YaHei Light;Arial Unicode MS"/>
                <w:bCs/>
                <w:color w:val="000000"/>
                <w:sz w:val="24"/>
              </w:rPr>
              <w:t>(</w:t>
            </w:r>
            <w:r>
              <w:rPr>
                <w:rFonts w:ascii="Microsoft YaHei Light;Arial Unicode MS" w:hAnsi="Microsoft YaHei Light;Arial Unicode MS" w:cs="Arial" w:eastAsia="Microsoft YaHei Light;Arial Unicode MS"/>
                <w:bCs/>
                <w:color w:val="000000"/>
                <w:sz w:val="24"/>
              </w:rPr>
              <w:t>水拉曼峰</w:t>
            </w:r>
            <w:r>
              <w:rPr>
                <w:rFonts w:eastAsia="Microsoft YaHei Light;Arial Unicode MS" w:cs="Arial" w:ascii="Microsoft YaHei Light;Arial Unicode MS" w:hAnsi="Microsoft YaHei Light;Arial Unicode MS"/>
                <w:bCs/>
                <w:color w:val="000000"/>
                <w:sz w:val="24"/>
              </w:rPr>
              <w:t>): 1200</w:t>
            </w:r>
            <w:r>
              <w:rPr>
                <w:rFonts w:ascii="Microsoft YaHei Light;Arial Unicode MS" w:hAnsi="Microsoft YaHei Light;Arial Unicode MS" w:cs="Arial" w:eastAsia="Microsoft YaHei Light;Arial Unicode MS"/>
                <w:bCs/>
                <w:color w:val="000000"/>
                <w:sz w:val="24"/>
              </w:rPr>
              <w:t>以上；</w:t>
            </w:r>
          </w:p>
          <w:p>
            <w:pPr>
              <w:pStyle w:val="Normal"/>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2</w:t>
            </w:r>
            <w:r>
              <w:rPr>
                <w:rFonts w:ascii="Microsoft YaHei Light;Arial Unicode MS" w:hAnsi="Microsoft YaHei Light;Arial Unicode MS" w:cs="Arial" w:eastAsia="Microsoft YaHei Light;Arial Unicode MS"/>
                <w:bCs/>
                <w:color w:val="000000"/>
                <w:sz w:val="24"/>
              </w:rPr>
              <w:t>、快速响应和采样频率：</w:t>
            </w:r>
            <w:r>
              <w:rPr>
                <w:rFonts w:eastAsia="Microsoft YaHei Light;Arial Unicode MS" w:cs="Arial" w:ascii="Microsoft YaHei Light;Arial Unicode MS" w:hAnsi="Microsoft YaHei Light;Arial Unicode MS"/>
                <w:bCs/>
                <w:color w:val="000000"/>
                <w:sz w:val="24"/>
              </w:rPr>
              <w:t>100 Hz, 10 ms</w:t>
            </w:r>
            <w:r>
              <w:rPr>
                <w:rFonts w:ascii="Microsoft YaHei Light;Arial Unicode MS" w:hAnsi="Microsoft YaHei Light;Arial Unicode MS" w:cs="Arial" w:eastAsia="Microsoft YaHei Light;Arial Unicode MS"/>
                <w:bCs/>
                <w:color w:val="000000"/>
                <w:sz w:val="24"/>
              </w:rPr>
              <w:t>（支持</w:t>
            </w:r>
            <w:r>
              <w:rPr>
                <w:rFonts w:eastAsia="Microsoft YaHei Light;Arial Unicode MS" w:cs="Arial" w:ascii="Microsoft YaHei Light;Arial Unicode MS" w:hAnsi="Microsoft YaHei Light;Arial Unicode MS"/>
                <w:bCs/>
                <w:color w:val="000000"/>
                <w:sz w:val="24"/>
              </w:rPr>
              <w:t xml:space="preserve">UFLC </w:t>
            </w:r>
            <w:r>
              <w:rPr>
                <w:rFonts w:ascii="Microsoft YaHei Light;Arial Unicode MS" w:hAnsi="Microsoft YaHei Light;Arial Unicode MS" w:cs="Arial" w:eastAsia="Microsoft YaHei Light;Arial Unicode MS"/>
                <w:bCs/>
                <w:color w:val="000000"/>
                <w:sz w:val="24"/>
              </w:rPr>
              <w:t>分析）；</w:t>
            </w:r>
          </w:p>
          <w:p>
            <w:pPr>
              <w:pStyle w:val="Normal"/>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3</w:t>
            </w:r>
            <w:r>
              <w:rPr>
                <w:rFonts w:ascii="Microsoft YaHei Light;Arial Unicode MS" w:hAnsi="Microsoft YaHei Light;Arial Unicode MS" w:cs="Arial" w:eastAsia="Microsoft YaHei Light;Arial Unicode MS"/>
                <w:bCs/>
                <w:color w:val="000000"/>
                <w:sz w:val="24"/>
              </w:rPr>
              <w:t>、响应时间：无过滤（相对于</w:t>
            </w:r>
            <w:r>
              <w:rPr>
                <w:rFonts w:eastAsia="Microsoft YaHei Light;Arial Unicode MS" w:cs="Arial" w:ascii="Microsoft YaHei Light;Arial Unicode MS" w:hAnsi="Microsoft YaHei Light;Arial Unicode MS"/>
                <w:bCs/>
                <w:color w:val="000000"/>
                <w:sz w:val="24"/>
              </w:rPr>
              <w:t>10ms</w:t>
            </w:r>
            <w:r>
              <w:rPr>
                <w:rFonts w:ascii="Microsoft YaHei Light;Arial Unicode MS" w:hAnsi="Microsoft YaHei Light;Arial Unicode MS" w:cs="Arial" w:eastAsia="Microsoft YaHei Light;Arial Unicode MS"/>
                <w:bCs/>
                <w:color w:val="000000"/>
                <w:sz w:val="24"/>
              </w:rPr>
              <w:t>）；</w:t>
            </w:r>
          </w:p>
          <w:p>
            <w:pPr>
              <w:pStyle w:val="Normal"/>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4</w:t>
            </w:r>
            <w:r>
              <w:rPr>
                <w:rFonts w:ascii="Microsoft YaHei Light;Arial Unicode MS" w:hAnsi="Microsoft YaHei Light;Arial Unicode MS" w:cs="Arial" w:eastAsia="Microsoft YaHei Light;Arial Unicode MS"/>
                <w:bCs/>
                <w:color w:val="000000"/>
                <w:sz w:val="24"/>
              </w:rPr>
              <w:t xml:space="preserve">、波长范围： </w:t>
            </w:r>
            <w:r>
              <w:rPr>
                <w:rFonts w:eastAsia="Microsoft YaHei Light;Arial Unicode MS" w:cs="Arial" w:ascii="Microsoft YaHei Light;Arial Unicode MS" w:hAnsi="Microsoft YaHei Light;Arial Unicode MS"/>
                <w:bCs/>
                <w:color w:val="000000"/>
                <w:sz w:val="24"/>
              </w:rPr>
              <w:t>Ex: 200 - 650 nm</w:t>
            </w:r>
            <w:r>
              <w:rPr>
                <w:rFonts w:ascii="Microsoft YaHei Light;Arial Unicode MS" w:hAnsi="Microsoft YaHei Light;Arial Unicode MS" w:cs="Arial" w:eastAsia="Microsoft YaHei Light;Arial Unicode MS"/>
                <w:bCs/>
                <w:color w:val="000000"/>
                <w:sz w:val="24"/>
              </w:rPr>
              <w:t>；</w:t>
            </w:r>
            <w:r>
              <w:rPr>
                <w:rFonts w:eastAsia="Microsoft YaHei Light;Arial Unicode MS" w:cs="Arial" w:ascii="Microsoft YaHei Light;Arial Unicode MS" w:hAnsi="Microsoft YaHei Light;Arial Unicode MS"/>
                <w:bCs/>
                <w:color w:val="000000"/>
                <w:sz w:val="24"/>
              </w:rPr>
              <w:t>Em: 200 - 650 nm</w:t>
            </w:r>
            <w:r>
              <w:rPr>
                <w:rFonts w:ascii="Microsoft YaHei Light;Arial Unicode MS" w:hAnsi="Microsoft YaHei Light;Arial Unicode MS" w:cs="Arial" w:eastAsia="Microsoft YaHei Light;Arial Unicode MS"/>
                <w:bCs/>
                <w:color w:val="000000"/>
                <w:sz w:val="24"/>
              </w:rPr>
              <w:t>；</w:t>
            </w:r>
          </w:p>
          <w:p>
            <w:pPr>
              <w:pStyle w:val="Normal"/>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5</w:t>
            </w:r>
            <w:r>
              <w:rPr>
                <w:rFonts w:ascii="Microsoft YaHei Light;Arial Unicode MS" w:hAnsi="Microsoft YaHei Light;Arial Unicode MS" w:cs="Arial" w:eastAsia="Microsoft YaHei Light;Arial Unicode MS"/>
                <w:bCs/>
                <w:color w:val="000000"/>
                <w:sz w:val="24"/>
              </w:rPr>
              <w:t>、多波长检测功能：双波长同时检测；</w:t>
            </w:r>
          </w:p>
          <w:p>
            <w:pPr>
              <w:pStyle w:val="Normal"/>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6</w:t>
            </w:r>
            <w:r>
              <w:rPr>
                <w:rFonts w:ascii="Microsoft YaHei Light;Arial Unicode MS" w:hAnsi="Microsoft YaHei Light;Arial Unicode MS" w:cs="Arial" w:eastAsia="Microsoft YaHei Light;Arial Unicode MS"/>
                <w:bCs/>
                <w:color w:val="000000"/>
                <w:sz w:val="24"/>
              </w:rPr>
              <w:t>、氙灯寿命：使用时间</w:t>
            </w:r>
            <w:r>
              <w:rPr>
                <w:rFonts w:eastAsia="Microsoft YaHei Light;Arial Unicode MS" w:cs="Arial" w:ascii="Microsoft YaHei Light;Arial Unicode MS" w:hAnsi="Microsoft YaHei Light;Arial Unicode MS"/>
                <w:bCs/>
                <w:color w:val="000000"/>
                <w:sz w:val="24"/>
              </w:rPr>
              <w:t>2000</w:t>
            </w:r>
            <w:r>
              <w:rPr>
                <w:rFonts w:ascii="Microsoft YaHei Light;Arial Unicode MS" w:hAnsi="Microsoft YaHei Light;Arial Unicode MS" w:cs="Arial" w:eastAsia="Microsoft YaHei Light;Arial Unicode MS"/>
                <w:bCs/>
                <w:color w:val="000000"/>
                <w:sz w:val="24"/>
              </w:rPr>
              <w:t>小时以上的长寿命氙灯；</w:t>
            </w:r>
          </w:p>
          <w:p>
            <w:pPr>
              <w:pStyle w:val="Normal"/>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7</w:t>
            </w:r>
            <w:r>
              <w:rPr>
                <w:rFonts w:ascii="Microsoft YaHei Light;Arial Unicode MS" w:hAnsi="Microsoft YaHei Light;Arial Unicode MS" w:cs="Arial" w:eastAsia="Microsoft YaHei Light;Arial Unicode MS"/>
                <w:bCs/>
                <w:color w:val="000000"/>
                <w:sz w:val="24"/>
              </w:rPr>
              <w:t>、维护（灯、流通池）：从仪器前方更换灯和流通池，无需位置调节；</w:t>
            </w:r>
          </w:p>
          <w:p>
            <w:pPr>
              <w:pStyle w:val="Normal"/>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8</w:t>
            </w:r>
            <w:r>
              <w:rPr>
                <w:rFonts w:ascii="Microsoft YaHei Light;Arial Unicode MS" w:hAnsi="Microsoft YaHei Light;Arial Unicode MS" w:cs="Arial" w:eastAsia="Microsoft YaHei Light;Arial Unicode MS"/>
                <w:bCs/>
                <w:color w:val="000000"/>
                <w:sz w:val="24"/>
              </w:rPr>
              <w:t>、有效性支持：通过</w:t>
            </w:r>
            <w:r>
              <w:rPr>
                <w:rFonts w:eastAsia="Microsoft YaHei Light;Arial Unicode MS" w:cs="Arial" w:ascii="Microsoft YaHei Light;Arial Unicode MS" w:hAnsi="Microsoft YaHei Light;Arial Unicode MS"/>
                <w:bCs/>
                <w:color w:val="000000"/>
                <w:sz w:val="24"/>
              </w:rPr>
              <w:t>VP</w:t>
            </w:r>
            <w:r>
              <w:rPr>
                <w:rFonts w:ascii="Microsoft YaHei Light;Arial Unicode MS" w:hAnsi="Microsoft YaHei Light;Arial Unicode MS" w:cs="Arial" w:eastAsia="Microsoft YaHei Light;Arial Unicode MS"/>
                <w:bCs/>
                <w:color w:val="000000"/>
                <w:sz w:val="24"/>
              </w:rPr>
              <w:t>功能查询使用时间及进行日志管理；</w:t>
            </w:r>
          </w:p>
          <w:p>
            <w:pPr>
              <w:pStyle w:val="Normal"/>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9</w:t>
            </w:r>
            <w:r>
              <w:rPr>
                <w:rFonts w:ascii="Microsoft YaHei Light;Arial Unicode MS" w:hAnsi="Microsoft YaHei Light;Arial Unicode MS" w:cs="Arial" w:eastAsia="Microsoft YaHei Light;Arial Unicode MS"/>
                <w:bCs/>
                <w:color w:val="000000"/>
                <w:sz w:val="24"/>
              </w:rPr>
              <w:t>、</w:t>
            </w:r>
            <w:r>
              <w:rPr>
                <w:rFonts w:eastAsia="Microsoft YaHei Light;Arial Unicode MS" w:cs="Arial" w:ascii="Microsoft YaHei Light;Arial Unicode MS" w:hAnsi="Microsoft YaHei Light;Arial Unicode MS"/>
                <w:bCs/>
                <w:color w:val="000000"/>
                <w:sz w:val="24"/>
              </w:rPr>
              <w:t xml:space="preserve">S/N </w:t>
            </w:r>
            <w:r>
              <w:rPr>
                <w:rFonts w:ascii="Microsoft YaHei Light;Arial Unicode MS" w:hAnsi="Microsoft YaHei Light;Arial Unicode MS" w:cs="Arial" w:eastAsia="Microsoft YaHei Light;Arial Unicode MS"/>
                <w:bCs/>
                <w:color w:val="000000"/>
                <w:sz w:val="24"/>
              </w:rPr>
              <w:t>检查：有；</w:t>
            </w:r>
          </w:p>
          <w:p>
            <w:pPr>
              <w:pStyle w:val="Normal"/>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10</w:t>
            </w:r>
            <w:r>
              <w:rPr>
                <w:rFonts w:ascii="Microsoft YaHei Light;Arial Unicode MS" w:hAnsi="Microsoft YaHei Light;Arial Unicode MS" w:cs="Arial" w:eastAsia="Microsoft YaHei Light;Arial Unicode MS"/>
                <w:bCs/>
                <w:color w:val="000000"/>
                <w:sz w:val="24"/>
              </w:rPr>
              <w:t>、波长检测：外置汞灯；</w:t>
            </w:r>
          </w:p>
          <w:p>
            <w:pPr>
              <w:pStyle w:val="Normal"/>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11</w:t>
            </w:r>
            <w:r>
              <w:rPr>
                <w:rFonts w:ascii="Microsoft YaHei Light;Arial Unicode MS" w:hAnsi="Microsoft YaHei Light;Arial Unicode MS" w:cs="Arial" w:eastAsia="Microsoft YaHei Light;Arial Unicode MS"/>
                <w:bCs/>
                <w:color w:val="000000"/>
                <w:sz w:val="24"/>
              </w:rPr>
              <w:t>、能与用户原有液相色谱仪（品牌</w:t>
            </w:r>
            <w:r>
              <w:rPr>
                <w:rFonts w:eastAsia="Microsoft YaHei Light;Arial Unicode MS" w:cs="Arial" w:ascii="Microsoft YaHei Light;Arial Unicode MS" w:hAnsi="Microsoft YaHei Light;Arial Unicode MS"/>
                <w:bCs/>
                <w:color w:val="000000"/>
                <w:sz w:val="24"/>
              </w:rPr>
              <w:t>/</w:t>
            </w:r>
            <w:r>
              <w:rPr>
                <w:rFonts w:ascii="Microsoft YaHei Light;Arial Unicode MS" w:hAnsi="Microsoft YaHei Light;Arial Unicode MS" w:cs="Arial" w:eastAsia="Microsoft YaHei Light;Arial Unicode MS"/>
                <w:bCs/>
                <w:color w:val="000000"/>
                <w:sz w:val="24"/>
              </w:rPr>
              <w:t>型号：岛津</w:t>
            </w:r>
            <w:r>
              <w:rPr>
                <w:rFonts w:eastAsia="Microsoft YaHei Light;Arial Unicode MS" w:cs="Arial" w:ascii="Microsoft YaHei Light;Arial Unicode MS" w:hAnsi="Microsoft YaHei Light;Arial Unicode MS"/>
                <w:bCs/>
                <w:color w:val="000000"/>
                <w:sz w:val="24"/>
              </w:rPr>
              <w:t>/LC-20A</w:t>
            </w:r>
            <w:r>
              <w:rPr>
                <w:rFonts w:ascii="Microsoft YaHei Light;Arial Unicode MS" w:hAnsi="Microsoft YaHei Light;Arial Unicode MS" w:cs="Arial" w:eastAsia="Microsoft YaHei Light;Arial Unicode MS"/>
                <w:bCs/>
                <w:color w:val="000000"/>
                <w:sz w:val="24"/>
              </w:rPr>
              <w:t>）配套使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87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87000</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1</w:t>
            </w:r>
            <w:r>
              <w:rPr>
                <w:rFonts w:ascii="Microsoft YaHei Light;Arial Unicode MS" w:hAnsi="Microsoft YaHei Light;Arial Unicode MS" w:cs="Arial" w:eastAsia="Microsoft YaHei Light;Arial Unicode MS"/>
                <w:bCs/>
                <w:color w:val="000000"/>
                <w:sz w:val="24"/>
              </w:rPr>
              <w:t>、交货时间：合同签订完</w:t>
            </w:r>
            <w:r>
              <w:rPr>
                <w:rFonts w:eastAsia="Microsoft YaHei Light;Arial Unicode MS" w:cs="Arial" w:ascii="Microsoft YaHei Light;Arial Unicode MS" w:hAnsi="Microsoft YaHei Light;Arial Unicode MS"/>
                <w:bCs/>
                <w:color w:val="000000"/>
                <w:sz w:val="24"/>
              </w:rPr>
              <w:t>100</w:t>
            </w:r>
            <w:r>
              <w:rPr>
                <w:rFonts w:ascii="Microsoft YaHei Light;Arial Unicode MS" w:hAnsi="Microsoft YaHei Light;Arial Unicode MS" w:cs="Arial" w:eastAsia="Microsoft YaHei Light;Arial Unicode MS"/>
                <w:bCs/>
                <w:color w:val="000000"/>
                <w:sz w:val="24"/>
              </w:rPr>
              <w:t>个日历日内送货至用户指定地点并完成安装调试；</w:t>
            </w:r>
            <w:r>
              <w:rPr>
                <w:rFonts w:eastAsia="Microsoft YaHei Light;Arial Unicode MS" w:cs="Arial" w:ascii="Microsoft YaHei Light;Arial Unicode MS" w:hAnsi="Microsoft YaHei Light;Arial Unicode MS"/>
                <w:bCs/>
                <w:color w:val="000000"/>
                <w:sz w:val="24"/>
              </w:rPr>
              <w:t>2</w:t>
            </w:r>
            <w:r>
              <w:rPr>
                <w:rFonts w:ascii="Microsoft YaHei Light;Arial Unicode MS" w:hAnsi="Microsoft YaHei Light;Arial Unicode MS" w:cs="Arial" w:eastAsia="Microsoft YaHei Light;Arial Unicode MS"/>
                <w:bCs/>
                <w:color w:val="000000"/>
                <w:sz w:val="24"/>
              </w:rPr>
              <w:t>、付款方式：货到完成安装、调试并按合同要求验收合格后，在一个月内无质量问题的情况下付货款的</w:t>
            </w:r>
            <w:r>
              <w:rPr>
                <w:rFonts w:eastAsia="Microsoft YaHei Light;Arial Unicode MS" w:cs="Arial" w:ascii="Microsoft YaHei Light;Arial Unicode MS" w:hAnsi="Microsoft YaHei Light;Arial Unicode MS"/>
                <w:bCs/>
                <w:color w:val="000000"/>
                <w:sz w:val="24"/>
              </w:rPr>
              <w:t>100%</w:t>
            </w:r>
            <w:r>
              <w:rPr>
                <w:rFonts w:ascii="Microsoft YaHei Light;Arial Unicode MS" w:hAnsi="Microsoft YaHei Light;Arial Unicode MS" w:cs="Arial" w:eastAsia="Microsoft YaHei Light;Arial Unicode MS"/>
                <w:bCs/>
                <w:color w:val="000000"/>
                <w:sz w:val="24"/>
              </w:rPr>
              <w:t>。（成交供应商须提供全额发票）；</w:t>
            </w:r>
          </w:p>
          <w:p>
            <w:pPr>
              <w:pStyle w:val="Normal"/>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3</w:t>
            </w:r>
            <w:r>
              <w:rPr>
                <w:rFonts w:ascii="Microsoft YaHei Light;Arial Unicode MS" w:hAnsi="Microsoft YaHei Light;Arial Unicode MS" w:cs="Arial" w:eastAsia="Microsoft YaHei Light;Arial Unicode MS"/>
                <w:bCs/>
                <w:color w:val="000000"/>
                <w:sz w:val="24"/>
              </w:rPr>
              <w:t>、履约保证金：成交供应商在签订采购合同前三日内应向采购人缴纳合同总金额的</w:t>
            </w:r>
            <w:r>
              <w:rPr>
                <w:rFonts w:eastAsia="Microsoft YaHei Light;Arial Unicode MS" w:cs="Arial" w:ascii="Microsoft YaHei Light;Arial Unicode MS" w:hAnsi="Microsoft YaHei Light;Arial Unicode MS"/>
                <w:bCs/>
                <w:color w:val="000000"/>
                <w:sz w:val="24"/>
              </w:rPr>
              <w:t>3%</w:t>
            </w:r>
            <w:r>
              <w:rPr>
                <w:rFonts w:ascii="Microsoft YaHei Light;Arial Unicode MS" w:hAnsi="Microsoft YaHei Light;Arial Unicode MS" w:cs="Arial" w:eastAsia="Microsoft YaHei Light;Arial Unicode MS"/>
                <w:bCs/>
                <w:color w:val="000000"/>
                <w:sz w:val="24"/>
              </w:rPr>
              <w:t>作为履约保证金，该履约保证金于设备验收合格后自动转为质量保证金，质量保证金将在质保期结束后且成交供应商无违约的前提下无息退还。</w:t>
            </w:r>
          </w:p>
        </w:tc>
      </w:tr>
      <w:tr>
        <w:trPr>
          <w:trHeight w:val="597" w:hRule="atLeast"/>
          <w:cantSplit w:val="true"/>
        </w:trPr>
        <w:tc>
          <w:tcPr>
            <w:tcW w:w="1486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Microsoft YaHei Light;Arial Unicode MS" w:hAnsi="Microsoft YaHei Light;Arial Unicode MS" w:eastAsia="Microsoft YaHei Light;Arial Unicode MS" w:cs="Arial"/>
                <w:bCs/>
                <w:color w:val="000000"/>
                <w:sz w:val="24"/>
              </w:rPr>
            </w:pPr>
            <w:r>
              <w:rPr>
                <w:rFonts w:ascii="Microsoft YaHei Light;Arial Unicode MS" w:hAnsi="Microsoft YaHei Light;Arial Unicode MS" w:cs="Microsoft YaHei Light;Arial Unicode MS" w:eastAsia="Microsoft YaHei Light;Arial Unicode MS"/>
                <w:color w:val="000000"/>
                <w:sz w:val="24"/>
              </w:rPr>
              <w:t>总价：捌万柒仟元整</w:t>
            </w:r>
            <w:r>
              <w:rPr>
                <w:rFonts w:eastAsia="Microsoft YaHei Light;Arial Unicode MS" w:cs="Microsoft YaHei Light;Arial Unicode MS" w:ascii="Microsoft YaHei Light;Arial Unicode MS" w:hAnsi="Microsoft YaHei Light;Arial Unicode MS"/>
                <w:color w:val="000000"/>
                <w:sz w:val="24"/>
              </w:rPr>
              <w:t>-</w:t>
            </w:r>
            <w:r>
              <w:rPr>
                <w:rFonts w:ascii="Microsoft YaHei Light;Arial Unicode MS" w:hAnsi="Microsoft YaHei Light;Arial Unicode MS" w:cs="Microsoft YaHei Light;Arial Unicode MS" w:eastAsia="Microsoft YaHei Light;Arial Unicode MS"/>
                <w:color w:val="000000"/>
                <w:sz w:val="24"/>
              </w:rPr>
              <w:t>（大写）  ￥：</w:t>
            </w:r>
            <w:r>
              <w:rPr>
                <w:rFonts w:eastAsia="Microsoft YaHei Light;Arial Unicode MS" w:cs="Microsoft YaHei Light;Arial Unicode MS" w:ascii="Microsoft YaHei Light;Arial Unicode MS" w:hAnsi="Microsoft YaHei Light;Arial Unicode MS"/>
                <w:color w:val="000000"/>
                <w:sz w:val="24"/>
              </w:rPr>
              <w:t>87000</w:t>
            </w:r>
            <w:r>
              <w:rPr>
                <w:rFonts w:ascii="Microsoft YaHei Light;Arial Unicode MS" w:hAnsi="Microsoft YaHei Light;Arial Unicode MS" w:cs="Microsoft YaHei Light;Arial Unicode MS" w:eastAsia="Microsoft YaHei Light;Arial Unicode MS"/>
                <w:color w:val="000000"/>
                <w:sz w:val="24"/>
              </w:rPr>
              <w:t>小写）</w:t>
            </w:r>
          </w:p>
        </w:tc>
      </w:tr>
    </w:tbl>
    <w:p>
      <w:pPr>
        <w:pStyle w:val="Normal"/>
        <w:spacing w:lineRule="auto" w:line="360"/>
        <w:rPr/>
      </w:pPr>
      <w:r>
        <w:rPr>
          <w:rFonts w:ascii="Microsoft YaHei Light;Arial Unicode MS" w:hAnsi="Microsoft YaHei Light;Arial Unicode MS" w:cs="Arial" w:eastAsia="Microsoft YaHei Light;Arial Unicode MS"/>
          <w:color w:val="000000"/>
          <w:sz w:val="24"/>
        </w:rPr>
        <w:t>竞价代表签字：</w:t>
      </w:r>
      <w:r>
        <w:rPr>
          <w:rFonts w:ascii="Microsoft YaHei Light;Arial Unicode MS" w:hAnsi="Microsoft YaHei Light;Arial Unicode MS" w:cs="Arial" w:eastAsia="Microsoft YaHei Light;Arial Unicode MS"/>
          <w:color w:val="000000"/>
          <w:sz w:val="24"/>
          <w:u w:val="single"/>
        </w:rPr>
        <w:t xml:space="preserve">     </w:t>
      </w:r>
      <w:r>
        <w:rPr>
          <w:rFonts w:ascii="Microsoft YaHei Light;Arial Unicode MS" w:hAnsi="Microsoft YaHei Light;Arial Unicode MS" w:cs="Arial" w:eastAsia="Microsoft YaHei Light;Arial Unicode MS"/>
          <w:color w:val="000000"/>
          <w:sz w:val="24"/>
          <w:u w:val="single"/>
        </w:rPr>
        <w:t>李洪杰</w:t>
      </w:r>
      <w:r>
        <w:rPr>
          <w:rFonts w:ascii="Microsoft YaHei Light;Arial Unicode MS" w:hAnsi="Microsoft YaHei Light;Arial Unicode MS" w:cs="Arial" w:eastAsia="Microsoft YaHei Light;Arial Unicode MS"/>
          <w:color w:val="000000"/>
          <w:sz w:val="24"/>
          <w:u w:val="single"/>
        </w:rPr>
        <w:t xml:space="preserve">             </w:t>
      </w:r>
      <w:r>
        <w:rPr>
          <w:rFonts w:ascii="Microsoft YaHei Light;Arial Unicode MS" w:hAnsi="Microsoft YaHei Light;Arial Unicode MS" w:cs="Arial" w:eastAsia="Microsoft YaHei Light;Arial Unicode MS"/>
          <w:color w:val="000000"/>
          <w:sz w:val="24"/>
        </w:rPr>
        <w:t xml:space="preserve">          职务：</w:t>
      </w:r>
      <w:r>
        <w:rPr>
          <w:rFonts w:ascii="Microsoft YaHei Light;Arial Unicode MS" w:hAnsi="Microsoft YaHei Light;Arial Unicode MS" w:cs="Arial" w:eastAsia="Microsoft YaHei Light;Arial Unicode MS"/>
          <w:color w:val="000000"/>
          <w:sz w:val="24"/>
          <w:u w:val="single"/>
        </w:rPr>
        <w:t xml:space="preserve">   </w:t>
      </w:r>
      <w:r>
        <w:rPr>
          <w:rFonts w:ascii="Microsoft YaHei Light;Arial Unicode MS" w:hAnsi="Microsoft YaHei Light;Arial Unicode MS" w:cs="Arial" w:eastAsia="Microsoft YaHei Light;Arial Unicode MS"/>
          <w:color w:val="000000"/>
          <w:sz w:val="24"/>
          <w:u w:val="single"/>
        </w:rPr>
        <w:t>销售工程师</w:t>
      </w:r>
      <w:r>
        <w:rPr>
          <w:rFonts w:ascii="Microsoft YaHei Light;Arial Unicode MS" w:hAnsi="Microsoft YaHei Light;Arial Unicode MS" w:cs="Arial" w:eastAsia="Microsoft YaHei Light;Arial Unicode MS"/>
          <w:color w:val="000000"/>
          <w:sz w:val="24"/>
          <w:u w:val="single"/>
        </w:rPr>
        <w:t xml:space="preserve">     </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pPr>
      <w:r>
        <w:rPr>
          <w:rFonts w:ascii="Microsoft YaHei Light;Arial Unicode MS" w:hAnsi="Microsoft YaHei Light;Arial Unicode MS" w:cs="Arial" w:eastAsia="Microsoft YaHei Light;Arial Unicode MS"/>
          <w:color w:val="000000"/>
          <w:sz w:val="24"/>
        </w:rPr>
        <w:t>日期：</w:t>
      </w:r>
      <w:r>
        <w:rPr>
          <w:rFonts w:ascii="Microsoft YaHei Light;Arial Unicode MS" w:hAnsi="Microsoft YaHei Light;Arial Unicode MS" w:cs="Arial" w:eastAsia="Microsoft YaHei Light;Arial Unicode MS"/>
          <w:color w:val="000000"/>
          <w:sz w:val="24"/>
          <w:u w:val="single"/>
        </w:rPr>
        <w:t xml:space="preserve">     </w:t>
      </w:r>
      <w:r>
        <w:rPr>
          <w:rFonts w:eastAsia="Microsoft YaHei Light;Arial Unicode MS" w:cs="Arial" w:ascii="Microsoft YaHei Light;Arial Unicode MS" w:hAnsi="Microsoft YaHei Light;Arial Unicode MS"/>
          <w:color w:val="000000"/>
          <w:sz w:val="24"/>
          <w:u w:val="single"/>
        </w:rPr>
        <w:t>2019</w:t>
      </w:r>
      <w:r>
        <w:rPr>
          <w:rFonts w:ascii="Microsoft YaHei Light;Arial Unicode MS" w:hAnsi="Microsoft YaHei Light;Arial Unicode MS" w:cs="Arial" w:eastAsia="Microsoft YaHei Light;Arial Unicode MS"/>
          <w:color w:val="000000"/>
          <w:sz w:val="24"/>
          <w:u w:val="single"/>
        </w:rPr>
        <w:t>年</w:t>
      </w:r>
      <w:r>
        <w:rPr>
          <w:rFonts w:eastAsia="Microsoft YaHei Light;Arial Unicode MS" w:cs="Arial" w:ascii="Microsoft YaHei Light;Arial Unicode MS" w:hAnsi="Microsoft YaHei Light;Arial Unicode MS"/>
          <w:color w:val="000000"/>
          <w:sz w:val="24"/>
          <w:u w:val="single"/>
        </w:rPr>
        <w:t>1</w:t>
      </w:r>
      <w:r>
        <w:rPr>
          <w:rFonts w:ascii="Microsoft YaHei Light;Arial Unicode MS" w:hAnsi="Microsoft YaHei Light;Arial Unicode MS" w:cs="Arial" w:eastAsia="Microsoft YaHei Light;Arial Unicode MS"/>
          <w:color w:val="000000"/>
          <w:sz w:val="24"/>
          <w:u w:val="single"/>
        </w:rPr>
        <w:t>月</w:t>
      </w:r>
      <w:r>
        <w:rPr>
          <w:rFonts w:eastAsia="Microsoft YaHei Light;Arial Unicode MS" w:cs="Arial" w:ascii="Microsoft YaHei Light;Arial Unicode MS" w:hAnsi="Microsoft YaHei Light;Arial Unicode MS"/>
          <w:color w:val="000000"/>
          <w:sz w:val="24"/>
          <w:u w:val="single"/>
        </w:rPr>
        <w:t>14</w:t>
      </w:r>
      <w:r>
        <w:rPr>
          <w:rFonts w:ascii="Microsoft YaHei Light;Arial Unicode MS" w:hAnsi="Microsoft YaHei Light;Arial Unicode MS" w:cs="Arial" w:eastAsia="Microsoft YaHei Light;Arial Unicode MS"/>
          <w:color w:val="000000"/>
          <w:sz w:val="24"/>
          <w:u w:val="single"/>
        </w:rPr>
        <w:t xml:space="preserve">日         </w:t>
      </w:r>
      <w:r>
        <w:rPr>
          <w:rFonts w:ascii="Microsoft YaHei Light;Arial Unicode MS" w:hAnsi="Microsoft YaHei Light;Arial Unicode MS" w:cs="Arial" w:eastAsia="Microsoft YaHei Light;Arial Unicode MS"/>
          <w:color w:val="000000"/>
          <w:sz w:val="24"/>
          <w:u w:val="single"/>
        </w:rPr>
        <w:t xml:space="preserve">  </w:t>
      </w:r>
    </w:p>
    <w:p>
      <w:pPr>
        <w:pStyle w:val="Normal"/>
        <w:spacing w:lineRule="auto" w:line="360"/>
        <w:rPr>
          <w:rFonts w:ascii="Microsoft YaHei Light;Arial Unicode MS" w:hAnsi="Microsoft YaHei Light;Arial Unicode MS" w:eastAsia="Microsoft YaHei Light;Arial Unicode MS" w:cs="Microsoft YaHei Light;Arial Unicode MS"/>
          <w:color w:val="000000"/>
          <w:sz w:val="24"/>
          <w:u w:val="single"/>
        </w:rPr>
      </w:pPr>
      <w:r>
        <w:rPr>
          <w:rFonts w:ascii="Microsoft YaHei Light;Arial Unicode MS" w:hAnsi="Microsoft YaHei Light;Arial Unicode MS" w:cs="Microsoft YaHei Light;Arial Unicode MS" w:eastAsia="Microsoft YaHei Light;Arial Unicode MS"/>
          <w:b/>
          <w:bCs/>
          <w:color w:val="000000"/>
          <w:sz w:val="24"/>
        </w:rPr>
        <w:t>附件三：</w:t>
      </w:r>
    </w:p>
    <w:p>
      <w:pPr>
        <w:pStyle w:val="Normal"/>
        <w:spacing w:lineRule="auto" w:line="360"/>
        <w:ind w:firstLine="557"/>
        <w:jc w:val="center"/>
        <w:rPr>
          <w:rFonts w:ascii="Microsoft YaHei Light;Arial Unicode MS" w:hAnsi="Microsoft YaHei Light;Arial Unicode MS" w:eastAsia="Microsoft YaHei Light;Arial Unicode MS" w:cs="Microsoft YaHei Light;Arial Unicode MS"/>
          <w:b/>
          <w:b/>
          <w:color w:val="000000"/>
          <w:sz w:val="28"/>
        </w:rPr>
      </w:pPr>
      <w:r>
        <w:rPr>
          <w:rFonts w:ascii="Microsoft YaHei Light;Arial Unicode MS" w:hAnsi="Microsoft YaHei Light;Arial Unicode MS" w:cs="Microsoft YaHei Light;Arial Unicode MS" w:eastAsia="Microsoft YaHei Light;Arial Unicode MS"/>
          <w:b/>
          <w:bCs/>
          <w:color w:val="000000"/>
          <w:sz w:val="28"/>
        </w:rPr>
        <w:t>所供设备及安装质量的保证和售后服务承诺</w:t>
      </w:r>
      <w:r>
        <w:rPr>
          <w:rFonts w:eastAsia="Microsoft YaHei Light;Arial Unicode MS" w:cs="Microsoft YaHei Light;Arial Unicode MS" w:ascii="Microsoft YaHei Light;Arial Unicode MS" w:hAnsi="Microsoft YaHei Light;Arial Unicode MS"/>
          <w:b/>
          <w:bCs/>
          <w:color w:val="000000"/>
          <w:sz w:val="28"/>
        </w:rPr>
        <w:t>(</w:t>
      </w:r>
      <w:r>
        <w:rPr>
          <w:rFonts w:ascii="Microsoft YaHei Light;Arial Unicode MS" w:hAnsi="Microsoft YaHei Light;Arial Unicode MS" w:cs="Microsoft YaHei Light;Arial Unicode MS" w:eastAsia="Microsoft YaHei Light;Arial Unicode MS"/>
          <w:b/>
          <w:bCs/>
          <w:color w:val="000000"/>
          <w:sz w:val="28"/>
        </w:rPr>
        <w:t>包括维保</w:t>
      </w:r>
      <w:r>
        <w:rPr>
          <w:rFonts w:eastAsia="Microsoft YaHei Light;Arial Unicode MS" w:cs="Microsoft YaHei Light;Arial Unicode MS" w:ascii="Microsoft YaHei Light;Arial Unicode MS" w:hAnsi="Microsoft YaHei Light;Arial Unicode MS"/>
          <w:b/>
          <w:bCs/>
          <w:color w:val="000000"/>
          <w:sz w:val="28"/>
        </w:rPr>
        <w:t>)</w:t>
      </w:r>
    </w:p>
    <w:p>
      <w:pPr>
        <w:pStyle w:val="Normal"/>
        <w:rPr>
          <w:rFonts w:ascii="Microsoft YaHei Light;Arial Unicode MS" w:hAnsi="Microsoft YaHei Light;Arial Unicode MS" w:eastAsia="Microsoft YaHei Light;Arial Unicode MS" w:cs="Arial"/>
          <w:bCs/>
          <w:color w:val="000000"/>
          <w:sz w:val="24"/>
        </w:rPr>
      </w:pPr>
      <w:r>
        <w:rPr>
          <w:rFonts w:ascii="Microsoft YaHei Light;Arial Unicode MS" w:hAnsi="Microsoft YaHei Light;Arial Unicode MS" w:cs="Arial" w:eastAsia="Microsoft YaHei Light;Arial Unicode MS"/>
          <w:bCs/>
          <w:color w:val="000000"/>
          <w:sz w:val="24"/>
        </w:rPr>
        <w:t>售后服务承诺（包括维保）：</w:t>
      </w:r>
    </w:p>
    <w:p>
      <w:pPr>
        <w:pStyle w:val="Normal"/>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1</w:t>
      </w:r>
      <w:r>
        <w:rPr>
          <w:rFonts w:ascii="Microsoft YaHei Light;Arial Unicode MS" w:hAnsi="Microsoft YaHei Light;Arial Unicode MS" w:cs="Arial" w:eastAsia="Microsoft YaHei Light;Arial Unicode MS"/>
          <w:bCs/>
          <w:color w:val="000000"/>
          <w:sz w:val="24"/>
        </w:rPr>
        <w:t>、我公司提供货物在验收合格之日起主机和配件免费保修</w:t>
      </w:r>
      <w:r>
        <w:rPr>
          <w:rFonts w:eastAsia="Microsoft YaHei Light;Arial Unicode MS" w:cs="Arial" w:ascii="Microsoft YaHei Light;Arial Unicode MS" w:hAnsi="Microsoft YaHei Light;Arial Unicode MS"/>
          <w:bCs/>
          <w:color w:val="000000"/>
          <w:sz w:val="24"/>
        </w:rPr>
        <w:t>1</w:t>
      </w:r>
      <w:r>
        <w:rPr>
          <w:rFonts w:ascii="Microsoft YaHei Light;Arial Unicode MS" w:hAnsi="Microsoft YaHei Light;Arial Unicode MS" w:cs="Arial" w:eastAsia="Microsoft YaHei Light;Arial Unicode MS"/>
          <w:bCs/>
          <w:color w:val="000000"/>
          <w:sz w:val="24"/>
        </w:rPr>
        <w:t>年。在质保期内，我公司负责为采购人的设备提供免费维护、保养和免费更换非人为损坏的和有缺陷的零部件，保修期满我公司按优惠折扣价长期提供配件及耗品。具体如下：</w:t>
      </w:r>
    </w:p>
    <w:p>
      <w:pPr>
        <w:pStyle w:val="Normal"/>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A</w:t>
      </w:r>
      <w:r>
        <w:rPr>
          <w:rFonts w:ascii="Microsoft YaHei Light;Arial Unicode MS" w:hAnsi="Microsoft YaHei Light;Arial Unicode MS" w:cs="Arial" w:eastAsia="Microsoft YaHei Light;Arial Unicode MS"/>
          <w:bCs/>
          <w:color w:val="000000"/>
          <w:sz w:val="24"/>
        </w:rPr>
        <w:t>、质量保修期内，设备如发生任何故障，我公司在接到通知后</w:t>
      </w:r>
      <w:r>
        <w:rPr>
          <w:rFonts w:eastAsia="Microsoft YaHei Light;Arial Unicode MS" w:cs="Arial" w:ascii="Microsoft YaHei Light;Arial Unicode MS" w:hAnsi="Microsoft YaHei Light;Arial Unicode MS"/>
          <w:bCs/>
          <w:color w:val="000000"/>
          <w:sz w:val="24"/>
        </w:rPr>
        <w:t>2</w:t>
      </w:r>
      <w:r>
        <w:rPr>
          <w:rFonts w:ascii="Microsoft YaHei Light;Arial Unicode MS" w:hAnsi="Microsoft YaHei Light;Arial Unicode MS" w:cs="Arial" w:eastAsia="Microsoft YaHei Light;Arial Unicode MS"/>
          <w:bCs/>
          <w:color w:val="000000"/>
          <w:sz w:val="24"/>
        </w:rPr>
        <w:t>小时内做出响应，</w:t>
      </w:r>
      <w:r>
        <w:rPr>
          <w:rFonts w:eastAsia="Microsoft YaHei Light;Arial Unicode MS" w:cs="Arial" w:ascii="Microsoft YaHei Light;Arial Unicode MS" w:hAnsi="Microsoft YaHei Light;Arial Unicode MS"/>
          <w:bCs/>
          <w:color w:val="000000"/>
          <w:sz w:val="24"/>
        </w:rPr>
        <w:t>24</w:t>
      </w:r>
      <w:r>
        <w:rPr>
          <w:rFonts w:ascii="Microsoft YaHei Light;Arial Unicode MS" w:hAnsi="Microsoft YaHei Light;Arial Unicode MS" w:cs="Arial" w:eastAsia="Microsoft YaHei Light;Arial Unicode MS"/>
          <w:bCs/>
          <w:color w:val="000000"/>
          <w:sz w:val="24"/>
        </w:rPr>
        <w:t>小时内到用户现场进行免费修理。在此期间如发生重大质量及安全问题可进行换货处理，由此发生的一切费用全部由成交供应商承担。</w:t>
      </w:r>
    </w:p>
    <w:p>
      <w:pPr>
        <w:pStyle w:val="Normal"/>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t>B</w:t>
      </w:r>
      <w:r>
        <w:rPr>
          <w:rFonts w:ascii="Microsoft YaHei Light;Arial Unicode MS" w:hAnsi="Microsoft YaHei Light;Arial Unicode MS" w:cs="Arial" w:eastAsia="Microsoft YaHei Light;Arial Unicode MS"/>
          <w:bCs/>
          <w:color w:val="000000"/>
          <w:sz w:val="24"/>
        </w:rPr>
        <w:t>、质量保修期后，成交供应商需及时服务，接到报修通知后</w:t>
      </w:r>
      <w:r>
        <w:rPr>
          <w:rFonts w:eastAsia="Microsoft YaHei Light;Arial Unicode MS" w:cs="Arial" w:ascii="Microsoft YaHei Light;Arial Unicode MS" w:hAnsi="Microsoft YaHei Light;Arial Unicode MS"/>
          <w:bCs/>
          <w:color w:val="000000"/>
          <w:sz w:val="24"/>
        </w:rPr>
        <w:t>2</w:t>
      </w:r>
      <w:r>
        <w:rPr>
          <w:rFonts w:ascii="Microsoft YaHei Light;Arial Unicode MS" w:hAnsi="Microsoft YaHei Light;Arial Unicode MS" w:cs="Arial" w:eastAsia="Microsoft YaHei Light;Arial Unicode MS"/>
          <w:bCs/>
          <w:color w:val="000000"/>
          <w:sz w:val="24"/>
        </w:rPr>
        <w:t>小时内做出响应。成交供应商负责产品的终身维修服务。设备自验收使用之日起，保证</w:t>
      </w:r>
      <w:r>
        <w:rPr>
          <w:rFonts w:eastAsia="Microsoft YaHei Light;Arial Unicode MS" w:cs="Arial" w:ascii="Microsoft YaHei Light;Arial Unicode MS" w:hAnsi="Microsoft YaHei Light;Arial Unicode MS"/>
          <w:bCs/>
          <w:color w:val="000000"/>
          <w:sz w:val="24"/>
        </w:rPr>
        <w:t>10</w:t>
      </w:r>
      <w:r>
        <w:rPr>
          <w:rFonts w:ascii="Microsoft YaHei Light;Arial Unicode MS" w:hAnsi="Microsoft YaHei Light;Arial Unicode MS" w:cs="Arial" w:eastAsia="Microsoft YaHei Light;Arial Unicode MS"/>
          <w:bCs/>
          <w:color w:val="000000"/>
          <w:sz w:val="24"/>
        </w:rPr>
        <w:t>年内提供设备维修所需零配件并安排技术人员到场更换。</w:t>
      </w:r>
    </w:p>
    <w:p>
      <w:pPr>
        <w:pStyle w:val="Normal"/>
        <w:rPr>
          <w:rFonts w:ascii="Microsoft YaHei Light;Arial Unicode MS" w:hAnsi="Microsoft YaHei Light;Arial Unicode MS" w:eastAsia="Microsoft YaHei Light;Arial Unicode MS" w:cs="Arial"/>
          <w:bCs/>
          <w:color w:val="000000"/>
          <w:sz w:val="24"/>
        </w:rPr>
      </w:pPr>
      <w:r>
        <w:rPr>
          <w:rFonts w:eastAsia="Microsoft YaHei Light;Arial Unicode MS" w:cs="Arial" w:ascii="Microsoft YaHei Light;Arial Unicode MS" w:hAnsi="Microsoft YaHei Light;Arial Unicode MS"/>
          <w:bCs/>
          <w:color w:val="000000"/>
          <w:sz w:val="24"/>
        </w:rPr>
      </w:r>
    </w:p>
    <w:p>
      <w:pPr>
        <w:pStyle w:val="Normal"/>
        <w:rPr>
          <w:rFonts w:ascii="Microsoft YaHei Light;Arial Unicode MS" w:hAnsi="Microsoft YaHei Light;Arial Unicode MS" w:eastAsia="Microsoft YaHei Light;Arial Unicode MS" w:cs="Arial"/>
          <w:bCs/>
          <w:color w:val="000000"/>
          <w:sz w:val="24"/>
        </w:rPr>
      </w:pPr>
      <w:r>
        <w:rPr>
          <w:rFonts w:ascii="Microsoft YaHei Light;Arial Unicode MS" w:hAnsi="Microsoft YaHei Light;Arial Unicode MS" w:cs="Arial" w:eastAsia="Microsoft YaHei Light;Arial Unicode MS"/>
          <w:bCs/>
          <w:color w:val="000000"/>
          <w:sz w:val="24"/>
        </w:rPr>
        <w:t>设备及安装质量保证：</w:t>
      </w:r>
    </w:p>
    <w:p>
      <w:pPr>
        <w:pStyle w:val="Normal"/>
        <w:tabs>
          <w:tab w:val="clear" w:pos="420"/>
          <w:tab w:val="left" w:pos="540" w:leader="none"/>
          <w:tab w:val="left" w:pos="720" w:leader="none"/>
        </w:tabs>
        <w:spacing w:lineRule="exact" w:line="440"/>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color w:val="000000"/>
          <w:sz w:val="24"/>
        </w:rPr>
        <w:t>质量技术情况：</w:t>
      </w:r>
    </w:p>
    <w:p>
      <w:pPr>
        <w:pStyle w:val="Normal"/>
        <w:tabs>
          <w:tab w:val="clear" w:pos="420"/>
          <w:tab w:val="left" w:pos="540" w:leader="none"/>
          <w:tab w:val="left" w:pos="720" w:leader="none"/>
        </w:tabs>
        <w:spacing w:lineRule="exact" w:line="440"/>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color w:val="000000"/>
          <w:sz w:val="24"/>
        </w:rPr>
        <w:t>（</w:t>
      </w:r>
      <w:r>
        <w:rPr>
          <w:rFonts w:eastAsia="Microsoft YaHei Light;Arial Unicode MS" w:cs="Microsoft YaHei Light;Arial Unicode MS" w:ascii="Microsoft YaHei Light;Arial Unicode MS" w:hAnsi="Microsoft YaHei Light;Arial Unicode MS"/>
          <w:color w:val="000000"/>
          <w:sz w:val="24"/>
        </w:rPr>
        <w:t>1</w:t>
      </w:r>
      <w:r>
        <w:rPr>
          <w:rFonts w:ascii="Microsoft YaHei Light;Arial Unicode MS" w:hAnsi="Microsoft YaHei Light;Arial Unicode MS" w:cs="Microsoft YaHei Light;Arial Unicode MS" w:eastAsia="Microsoft YaHei Light;Arial Unicode MS"/>
          <w:color w:val="000000"/>
          <w:sz w:val="24"/>
        </w:rPr>
        <w:t>）、提供的是全新的货物</w:t>
      </w:r>
    </w:p>
    <w:p>
      <w:pPr>
        <w:pStyle w:val="Normal"/>
        <w:tabs>
          <w:tab w:val="clear" w:pos="420"/>
          <w:tab w:val="left" w:pos="540" w:leader="none"/>
          <w:tab w:val="left" w:pos="720" w:leader="none"/>
        </w:tabs>
        <w:spacing w:lineRule="exact" w:line="440"/>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color w:val="000000"/>
          <w:sz w:val="24"/>
        </w:rPr>
        <w:t>（</w:t>
      </w:r>
      <w:r>
        <w:rPr>
          <w:rFonts w:eastAsia="Microsoft YaHei Light;Arial Unicode MS" w:cs="Microsoft YaHei Light;Arial Unicode MS" w:ascii="Microsoft YaHei Light;Arial Unicode MS" w:hAnsi="Microsoft YaHei Light;Arial Unicode MS"/>
          <w:color w:val="000000"/>
          <w:sz w:val="24"/>
        </w:rPr>
        <w:t>2</w:t>
      </w:r>
      <w:r>
        <w:rPr>
          <w:rFonts w:ascii="Microsoft YaHei Light;Arial Unicode MS" w:hAnsi="Microsoft YaHei Light;Arial Unicode MS" w:cs="Microsoft YaHei Light;Arial Unicode MS" w:eastAsia="Microsoft YaHei Light;Arial Unicode MS"/>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exact" w:line="440"/>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color w:val="000000"/>
          <w:sz w:val="24"/>
        </w:rPr>
        <w:t>（</w:t>
      </w:r>
      <w:r>
        <w:rPr>
          <w:rFonts w:eastAsia="Microsoft YaHei Light;Arial Unicode MS" w:cs="Microsoft YaHei Light;Arial Unicode MS" w:ascii="Microsoft YaHei Light;Arial Unicode MS" w:hAnsi="Microsoft YaHei Light;Arial Unicode MS"/>
          <w:color w:val="000000"/>
          <w:sz w:val="24"/>
        </w:rPr>
        <w:t>3</w:t>
      </w:r>
      <w:r>
        <w:rPr>
          <w:rFonts w:ascii="Microsoft YaHei Light;Arial Unicode MS" w:hAnsi="Microsoft YaHei Light;Arial Unicode MS" w:cs="Microsoft YaHei Light;Arial Unicode MS" w:eastAsia="Microsoft YaHei Light;Arial Unicode MS"/>
          <w:color w:val="000000"/>
          <w:sz w:val="24"/>
        </w:rPr>
        <w:t>）、进口货物及有关服务符合原产地和</w:t>
      </w:r>
      <w:r>
        <w:rPr>
          <w:rFonts w:eastAsia="Microsoft YaHei Light;Arial Unicode MS" w:cs="Microsoft YaHei Light;Arial Unicode MS" w:ascii="Microsoft YaHei Light;Arial Unicode MS" w:hAnsi="Microsoft YaHei Light;Arial Unicode MS"/>
          <w:color w:val="000000"/>
          <w:sz w:val="24"/>
        </w:rPr>
        <w:t>/</w:t>
      </w:r>
      <w:r>
        <w:rPr>
          <w:rFonts w:ascii="Microsoft YaHei Light;Arial Unicode MS" w:hAnsi="Microsoft YaHei Light;Arial Unicode MS" w:cs="Microsoft YaHei Light;Arial Unicode MS" w:eastAsia="Microsoft YaHei Light;Arial Unicode MS"/>
          <w:color w:val="000000"/>
          <w:sz w:val="24"/>
        </w:rPr>
        <w:t>或中华人民共和国的设计制造生产或行业标准。</w:t>
      </w:r>
    </w:p>
    <w:p>
      <w:pPr>
        <w:pStyle w:val="Normal"/>
        <w:tabs>
          <w:tab w:val="clear" w:pos="420"/>
          <w:tab w:val="left" w:pos="540" w:leader="none"/>
          <w:tab w:val="left" w:pos="720" w:leader="none"/>
        </w:tabs>
        <w:spacing w:lineRule="exact" w:line="440"/>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color w:val="000000"/>
          <w:sz w:val="24"/>
        </w:rPr>
        <w:t>（</w:t>
      </w:r>
      <w:r>
        <w:rPr>
          <w:rFonts w:eastAsia="Microsoft YaHei Light;Arial Unicode MS" w:cs="Microsoft YaHei Light;Arial Unicode MS" w:ascii="Microsoft YaHei Light;Arial Unicode MS" w:hAnsi="Microsoft YaHei Light;Arial Unicode MS"/>
          <w:color w:val="000000"/>
          <w:sz w:val="24"/>
        </w:rPr>
        <w:t>4</w:t>
      </w:r>
      <w:r>
        <w:rPr>
          <w:rFonts w:ascii="Microsoft YaHei Light;Arial Unicode MS" w:hAnsi="Microsoft YaHei Light;Arial Unicode MS" w:cs="Microsoft YaHei Light;Arial Unicode MS" w:eastAsia="Microsoft YaHei Light;Arial Unicode MS"/>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exact" w:line="440"/>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color w:val="000000"/>
          <w:sz w:val="24"/>
        </w:rPr>
        <w:t>（</w:t>
      </w:r>
      <w:r>
        <w:rPr>
          <w:rFonts w:eastAsia="Microsoft YaHei Light;Arial Unicode MS" w:cs="Microsoft YaHei Light;Arial Unicode MS" w:ascii="Microsoft YaHei Light;Arial Unicode MS" w:hAnsi="Microsoft YaHei Light;Arial Unicode MS"/>
          <w:color w:val="000000"/>
          <w:sz w:val="24"/>
        </w:rPr>
        <w:t>5</w:t>
      </w:r>
      <w:r>
        <w:rPr>
          <w:rFonts w:ascii="Microsoft YaHei Light;Arial Unicode MS" w:hAnsi="Microsoft YaHei Light;Arial Unicode MS" w:cs="Microsoft YaHei Light;Arial Unicode MS" w:eastAsia="Microsoft YaHei Light;Arial Unicode MS"/>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exact" w:line="440"/>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color w:val="000000"/>
          <w:sz w:val="24"/>
        </w:rPr>
        <w:t>（</w:t>
      </w:r>
      <w:r>
        <w:rPr>
          <w:rFonts w:eastAsia="Microsoft YaHei Light;Arial Unicode MS" w:cs="Microsoft YaHei Light;Arial Unicode MS" w:ascii="Microsoft YaHei Light;Arial Unicode MS" w:hAnsi="Microsoft YaHei Light;Arial Unicode MS"/>
          <w:color w:val="000000"/>
          <w:sz w:val="24"/>
        </w:rPr>
        <w:t>6</w:t>
      </w:r>
      <w:r>
        <w:rPr>
          <w:rFonts w:ascii="Microsoft YaHei Light;Arial Unicode MS" w:hAnsi="Microsoft YaHei Light;Arial Unicode MS" w:cs="Microsoft YaHei Light;Arial Unicode MS" w:eastAsia="Microsoft YaHei Light;Arial Unicode MS"/>
          <w:color w:val="000000"/>
          <w:sz w:val="24"/>
        </w:rPr>
        <w:t>）、承担货物运输、安装调试，提供验收检测说明书、图纸等其他类似的义务。提供的货物必须符合国家质量标准，具有国家认可的质检部门出具的质量鉴定书。</w:t>
      </w:r>
    </w:p>
    <w:p>
      <w:pPr>
        <w:pStyle w:val="Normal"/>
        <w:tabs>
          <w:tab w:val="clear" w:pos="420"/>
          <w:tab w:val="left" w:pos="540" w:leader="none"/>
          <w:tab w:val="left" w:pos="720" w:leader="none"/>
        </w:tabs>
        <w:spacing w:lineRule="exact" w:line="440"/>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color w:val="000000"/>
          <w:sz w:val="24"/>
        </w:rPr>
        <w:t>设备安装及调试情况：</w:t>
      </w:r>
    </w:p>
    <w:p>
      <w:pPr>
        <w:pStyle w:val="Normal"/>
        <w:tabs>
          <w:tab w:val="clear" w:pos="420"/>
          <w:tab w:val="left" w:pos="540" w:leader="none"/>
          <w:tab w:val="left" w:pos="720" w:leader="none"/>
        </w:tabs>
        <w:spacing w:lineRule="exact" w:line="440"/>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color w:val="000000"/>
          <w:sz w:val="24"/>
        </w:rPr>
        <w:t>（</w:t>
      </w:r>
      <w:r>
        <w:rPr>
          <w:rFonts w:eastAsia="Microsoft YaHei Light;Arial Unicode MS" w:cs="Microsoft YaHei Light;Arial Unicode MS" w:ascii="Microsoft YaHei Light;Arial Unicode MS" w:hAnsi="Microsoft YaHei Light;Arial Unicode MS"/>
          <w:color w:val="000000"/>
          <w:sz w:val="24"/>
        </w:rPr>
        <w:t>1</w:t>
      </w:r>
      <w:r>
        <w:rPr>
          <w:rFonts w:ascii="Microsoft YaHei Light;Arial Unicode MS" w:hAnsi="Microsoft YaHei Light;Arial Unicode MS" w:cs="Microsoft YaHei Light;Arial Unicode MS" w:eastAsia="Microsoft YaHei Light;Arial Unicode MS"/>
          <w:color w:val="000000"/>
          <w:sz w:val="24"/>
        </w:rPr>
        <w:t>）、我公司应负责将原包装设备运至用户所在处并提供设备的免费安装。</w:t>
      </w:r>
    </w:p>
    <w:p>
      <w:pPr>
        <w:pStyle w:val="Normal"/>
        <w:tabs>
          <w:tab w:val="clear" w:pos="420"/>
          <w:tab w:val="left" w:pos="540" w:leader="none"/>
          <w:tab w:val="left" w:pos="720" w:leader="none"/>
        </w:tabs>
        <w:spacing w:lineRule="exact" w:line="440"/>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color w:val="000000"/>
          <w:sz w:val="24"/>
        </w:rPr>
        <w:t>（</w:t>
      </w:r>
      <w:r>
        <w:rPr>
          <w:rFonts w:eastAsia="Microsoft YaHei Light;Arial Unicode MS" w:cs="Microsoft YaHei Light;Arial Unicode MS" w:ascii="Microsoft YaHei Light;Arial Unicode MS" w:hAnsi="Microsoft YaHei Light;Arial Unicode MS"/>
          <w:color w:val="000000"/>
          <w:sz w:val="24"/>
        </w:rPr>
        <w:t>2</w:t>
      </w:r>
      <w:r>
        <w:rPr>
          <w:rFonts w:ascii="Microsoft YaHei Light;Arial Unicode MS" w:hAnsi="Microsoft YaHei Light;Arial Unicode MS" w:cs="Microsoft YaHei Light;Arial Unicode MS" w:eastAsia="Microsoft YaHei Light;Arial Unicode MS"/>
          <w:color w:val="000000"/>
          <w:sz w:val="24"/>
        </w:rPr>
        <w:t>）、我公司在设备安装前应派人员进行实地勘察，设计安装调试方案，确保有关线路设计合理、运行可靠、维护方便。</w:t>
      </w:r>
    </w:p>
    <w:p>
      <w:pPr>
        <w:pStyle w:val="Normal"/>
        <w:tabs>
          <w:tab w:val="clear" w:pos="420"/>
          <w:tab w:val="left" w:pos="540" w:leader="none"/>
          <w:tab w:val="left" w:pos="720" w:leader="none"/>
        </w:tabs>
        <w:spacing w:lineRule="exact" w:line="440"/>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color w:val="000000"/>
          <w:sz w:val="24"/>
        </w:rPr>
        <w:t>（</w:t>
      </w:r>
      <w:r>
        <w:rPr>
          <w:rFonts w:eastAsia="Microsoft YaHei Light;Arial Unicode MS" w:cs="Microsoft YaHei Light;Arial Unicode MS" w:ascii="Microsoft YaHei Light;Arial Unicode MS" w:hAnsi="Microsoft YaHei Light;Arial Unicode MS"/>
          <w:color w:val="000000"/>
          <w:sz w:val="24"/>
        </w:rPr>
        <w:t>3</w:t>
      </w:r>
      <w:r>
        <w:rPr>
          <w:rFonts w:ascii="Microsoft YaHei Light;Arial Unicode MS" w:hAnsi="Microsoft YaHei Light;Arial Unicode MS" w:cs="Microsoft YaHei Light;Arial Unicode MS" w:eastAsia="Microsoft YaHei Light;Arial Unicode MS"/>
          <w:color w:val="000000"/>
          <w:sz w:val="24"/>
        </w:rPr>
        <w:t>）、我公司负责组织专业技术人员进行设备安装调试，向用户提供必须的基本备，保证各项安装工作顺利进行。</w:t>
      </w:r>
    </w:p>
    <w:p>
      <w:pPr>
        <w:pStyle w:val="Normal"/>
        <w:tabs>
          <w:tab w:val="clear" w:pos="420"/>
          <w:tab w:val="left" w:pos="540" w:leader="none"/>
          <w:tab w:val="left" w:pos="720" w:leader="none"/>
        </w:tabs>
        <w:spacing w:lineRule="exact" w:line="440"/>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color w:val="000000"/>
          <w:sz w:val="24"/>
        </w:rPr>
        <w:t>（</w:t>
      </w:r>
      <w:r>
        <w:rPr>
          <w:rFonts w:eastAsia="Microsoft YaHei Light;Arial Unicode MS" w:cs="Microsoft YaHei Light;Arial Unicode MS" w:ascii="Microsoft YaHei Light;Arial Unicode MS" w:hAnsi="Microsoft YaHei Light;Arial Unicode MS"/>
          <w:color w:val="000000"/>
          <w:sz w:val="24"/>
        </w:rPr>
        <w:t>4</w:t>
      </w:r>
      <w:r>
        <w:rPr>
          <w:rFonts w:ascii="Microsoft YaHei Light;Arial Unicode MS" w:hAnsi="Microsoft YaHei Light;Arial Unicode MS" w:cs="Microsoft YaHei Light;Arial Unicode MS" w:eastAsia="Microsoft YaHei Light;Arial Unicode MS"/>
          <w:color w:val="000000"/>
          <w:sz w:val="24"/>
        </w:rPr>
        <w:t>）、设备验收前，我公司提供完整的技术资料（包括产品说明书、用户手册、出厂明细表或装箱单、制造厂合格证书及其他相关文件资料）。</w:t>
      </w:r>
    </w:p>
    <w:p>
      <w:pPr>
        <w:pStyle w:val="Normal"/>
        <w:tabs>
          <w:tab w:val="clear" w:pos="420"/>
          <w:tab w:val="left" w:pos="540" w:leader="none"/>
          <w:tab w:val="left" w:pos="720" w:leader="none"/>
        </w:tabs>
        <w:spacing w:lineRule="exact" w:line="440"/>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color w:val="000000"/>
          <w:sz w:val="24"/>
        </w:rPr>
        <w:t>（</w:t>
      </w:r>
      <w:r>
        <w:rPr>
          <w:rFonts w:eastAsia="Microsoft YaHei Light;Arial Unicode MS" w:cs="Microsoft YaHei Light;Arial Unicode MS" w:ascii="Microsoft YaHei Light;Arial Unicode MS" w:hAnsi="Microsoft YaHei Light;Arial Unicode MS"/>
          <w:color w:val="000000"/>
          <w:sz w:val="24"/>
        </w:rPr>
        <w:t>5</w:t>
      </w:r>
      <w:r>
        <w:rPr>
          <w:rFonts w:ascii="Microsoft YaHei Light;Arial Unicode MS" w:hAnsi="Microsoft YaHei Light;Arial Unicode MS" w:cs="Microsoft YaHei Light;Arial Unicode MS" w:eastAsia="Microsoft YaHei Light;Arial Unicode MS"/>
          <w:color w:val="000000"/>
          <w:sz w:val="24"/>
        </w:rPr>
        <w:t>）、我公司向用户提供安装和维修所需特殊专用的工具、备件及清单和中文说明书，其费用包括在报价内。</w:t>
      </w:r>
    </w:p>
    <w:p>
      <w:pPr>
        <w:pStyle w:val="Normal"/>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color w:val="000000"/>
          <w:sz w:val="24"/>
        </w:rPr>
        <w:t>验收及售后情况：</w:t>
      </w:r>
    </w:p>
    <w:p>
      <w:pPr>
        <w:pStyle w:val="Normal"/>
        <w:rPr>
          <w:rFonts w:ascii="Microsoft YaHei Light;Arial Unicode MS" w:hAnsi="Microsoft YaHei Light;Arial Unicode MS" w:eastAsia="Microsoft YaHei Light;Arial Unicode MS" w:cs="Microsoft YaHei Light;Arial Unicode MS"/>
          <w:color w:val="000000"/>
          <w:sz w:val="24"/>
        </w:rPr>
      </w:pPr>
      <w:r>
        <w:rPr>
          <w:rFonts w:eastAsia="Microsoft YaHei Light;Arial Unicode MS" w:cs="Microsoft YaHei Light;Arial Unicode MS" w:ascii="Microsoft YaHei Light;Arial Unicode MS" w:hAnsi="Microsoft YaHei Light;Arial Unicode MS"/>
          <w:color w:val="000000"/>
          <w:sz w:val="24"/>
        </w:rPr>
        <w:t>1</w:t>
      </w:r>
      <w:r>
        <w:rPr>
          <w:rFonts w:ascii="Microsoft YaHei Light;Arial Unicode MS" w:hAnsi="Microsoft YaHei Light;Arial Unicode MS" w:cs="Microsoft YaHei Light;Arial Unicode MS" w:eastAsia="Microsoft YaHei Light;Arial Unicode MS"/>
          <w:color w:val="000000"/>
          <w:sz w:val="24"/>
        </w:rPr>
        <w:t>、设备到货验收：设备运抵用户所在地现场后，用户与技术工程师共同开箱验货。</w:t>
      </w:r>
    </w:p>
    <w:p>
      <w:pPr>
        <w:pStyle w:val="Normal"/>
        <w:rPr>
          <w:rFonts w:ascii="Microsoft YaHei Light;Arial Unicode MS" w:hAnsi="Microsoft YaHei Light;Arial Unicode MS" w:eastAsia="Microsoft YaHei Light;Arial Unicode MS" w:cs="Microsoft YaHei Light;Arial Unicode MS"/>
          <w:color w:val="000000"/>
          <w:sz w:val="24"/>
        </w:rPr>
      </w:pPr>
      <w:r>
        <w:rPr>
          <w:rFonts w:eastAsia="Microsoft YaHei Light;Arial Unicode MS" w:cs="Microsoft YaHei Light;Arial Unicode MS" w:ascii="Microsoft YaHei Light;Arial Unicode MS" w:hAnsi="Microsoft YaHei Light;Arial Unicode MS"/>
          <w:color w:val="000000"/>
          <w:sz w:val="24"/>
        </w:rPr>
        <w:t>2</w:t>
      </w:r>
      <w:r>
        <w:rPr>
          <w:rFonts w:ascii="Microsoft YaHei Light;Arial Unicode MS" w:hAnsi="Microsoft YaHei Light;Arial Unicode MS" w:cs="Microsoft YaHei Light;Arial Unicode MS" w:eastAsia="Microsoft YaHei Light;Arial Unicode MS"/>
          <w:color w:val="000000"/>
          <w:sz w:val="24"/>
        </w:rPr>
        <w:t xml:space="preserve">、设备安装验收：技术工程师免费安装，双方以原厂的技术标准进行验收。   </w:t>
      </w:r>
    </w:p>
    <w:p>
      <w:pPr>
        <w:pStyle w:val="Normal"/>
        <w:rPr>
          <w:rFonts w:ascii="Microsoft YaHei Light;Arial Unicode MS" w:hAnsi="Microsoft YaHei Light;Arial Unicode MS" w:eastAsia="Microsoft YaHei Light;Arial Unicode MS" w:cs="Microsoft YaHei Light;Arial Unicode MS"/>
          <w:color w:val="000000"/>
          <w:sz w:val="24"/>
        </w:rPr>
      </w:pPr>
      <w:r>
        <w:rPr>
          <w:rFonts w:eastAsia="Microsoft YaHei Light;Arial Unicode MS" w:cs="Microsoft YaHei Light;Arial Unicode MS" w:ascii="Microsoft YaHei Light;Arial Unicode MS" w:hAnsi="Microsoft YaHei Light;Arial Unicode MS"/>
          <w:color w:val="000000"/>
          <w:sz w:val="24"/>
        </w:rPr>
        <w:t>3</w:t>
      </w:r>
      <w:r>
        <w:rPr>
          <w:rFonts w:ascii="Microsoft YaHei Light;Arial Unicode MS" w:hAnsi="Microsoft YaHei Light;Arial Unicode MS" w:cs="Microsoft YaHei Light;Arial Unicode MS" w:eastAsia="Microsoft YaHei Light;Arial Unicode MS"/>
          <w:color w:val="000000"/>
          <w:sz w:val="24"/>
        </w:rPr>
        <w:t>、最终验收合格后，双方签署最终验收报告。</w:t>
      </w:r>
    </w:p>
    <w:p>
      <w:pPr>
        <w:pStyle w:val="Normal"/>
        <w:rPr>
          <w:rFonts w:ascii="Microsoft YaHei Light;Arial Unicode MS" w:hAnsi="Microsoft YaHei Light;Arial Unicode MS" w:eastAsia="Microsoft YaHei Light;Arial Unicode MS" w:cs="Microsoft YaHei Light;Arial Unicode MS"/>
          <w:color w:val="000000"/>
          <w:sz w:val="24"/>
        </w:rPr>
      </w:pPr>
      <w:r>
        <w:rPr>
          <w:rFonts w:eastAsia="Microsoft YaHei Light;Arial Unicode MS" w:cs="Microsoft YaHei Light;Arial Unicode MS" w:ascii="Microsoft YaHei Light;Arial Unicode MS" w:hAnsi="Microsoft YaHei Light;Arial Unicode MS"/>
          <w:color w:val="000000"/>
          <w:sz w:val="24"/>
        </w:rPr>
        <w:t>4</w:t>
      </w:r>
      <w:r>
        <w:rPr>
          <w:rFonts w:ascii="Microsoft YaHei Light;Arial Unicode MS" w:hAnsi="Microsoft YaHei Light;Arial Unicode MS" w:cs="Microsoft YaHei Light;Arial Unicode MS" w:eastAsia="Microsoft YaHei Light;Arial Unicode MS"/>
          <w:color w:val="000000"/>
          <w:sz w:val="24"/>
        </w:rPr>
        <w:t xml:space="preserve">、人员培训：技术工程师负责用户人员的现场培训，保证用户有关的技术人员和操作人员能基本掌握设备的操作和维护。 </w:t>
      </w:r>
    </w:p>
    <w:p>
      <w:pPr>
        <w:pStyle w:val="Normal"/>
        <w:rPr>
          <w:rFonts w:ascii="Microsoft YaHei Light;Arial Unicode MS" w:hAnsi="Microsoft YaHei Light;Arial Unicode MS" w:eastAsia="Microsoft YaHei Light;Arial Unicode MS" w:cs="Microsoft YaHei Light;Arial Unicode MS"/>
          <w:color w:val="000000"/>
          <w:sz w:val="24"/>
        </w:rPr>
      </w:pPr>
      <w:r>
        <w:rPr>
          <w:rFonts w:eastAsia="Microsoft YaHei Light;Arial Unicode MS" w:cs="Microsoft YaHei Light;Arial Unicode MS" w:ascii="Microsoft YaHei Light;Arial Unicode MS" w:hAnsi="Microsoft YaHei Light;Arial Unicode MS"/>
          <w:color w:val="000000"/>
          <w:sz w:val="24"/>
        </w:rPr>
        <w:t>5</w:t>
      </w:r>
      <w:r>
        <w:rPr>
          <w:rFonts w:ascii="Microsoft YaHei Light;Arial Unicode MS" w:hAnsi="Microsoft YaHei Light;Arial Unicode MS" w:cs="Microsoft YaHei Light;Arial Unicode MS" w:eastAsia="Microsoft YaHei Light;Arial Unicode MS"/>
          <w:color w:val="000000"/>
          <w:sz w:val="24"/>
        </w:rPr>
        <w:t>、质量保修：设备最终验收合格后，双方签署验收报告次日进入设备质量保修期，质量保修期为</w:t>
      </w:r>
      <w:r>
        <w:rPr>
          <w:rFonts w:eastAsia="Microsoft YaHei Light;Arial Unicode MS" w:cs="Microsoft YaHei Light;Arial Unicode MS" w:ascii="Microsoft YaHei Light;Arial Unicode MS" w:hAnsi="Microsoft YaHei Light;Arial Unicode MS"/>
          <w:color w:val="000000"/>
          <w:sz w:val="24"/>
        </w:rPr>
        <w:t>12</w:t>
      </w:r>
      <w:r>
        <w:rPr>
          <w:rFonts w:ascii="Microsoft YaHei Light;Arial Unicode MS" w:hAnsi="Microsoft YaHei Light;Arial Unicode MS" w:cs="Microsoft YaHei Light;Arial Unicode MS" w:eastAsia="Microsoft YaHei Light;Arial Unicode MS"/>
          <w:color w:val="000000"/>
          <w:sz w:val="24"/>
        </w:rPr>
        <w:t>个月。</w:t>
      </w:r>
    </w:p>
    <w:p>
      <w:pPr>
        <w:pStyle w:val="Normal"/>
        <w:tabs>
          <w:tab w:val="clear" w:pos="420"/>
          <w:tab w:val="left" w:pos="540" w:leader="none"/>
          <w:tab w:val="left" w:pos="720" w:leader="none"/>
        </w:tabs>
        <w:spacing w:lineRule="exact" w:line="440"/>
        <w:rPr>
          <w:rFonts w:ascii="Microsoft YaHei Light;Arial Unicode MS" w:hAnsi="Microsoft YaHei Light;Arial Unicode MS" w:eastAsia="Microsoft YaHei Light;Arial Unicode MS" w:cs="Microsoft YaHei Light;Arial Unicode MS"/>
          <w:color w:val="000000"/>
          <w:sz w:val="24"/>
        </w:rPr>
      </w:pPr>
      <w:r>
        <w:rPr>
          <w:rFonts w:eastAsia="Microsoft YaHei Light;Arial Unicode MS" w:cs="Microsoft YaHei Light;Arial Unicode MS" w:ascii="Microsoft YaHei Light;Arial Unicode MS" w:hAnsi="Microsoft YaHei Light;Arial Unicode MS"/>
          <w:color w:val="000000"/>
          <w:sz w:val="24"/>
        </w:rPr>
      </w:r>
    </w:p>
    <w:p>
      <w:pPr>
        <w:pStyle w:val="Normal"/>
        <w:spacing w:lineRule="auto" w:line="360"/>
        <w:jc w:val="left"/>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color w:val="000000"/>
          <w:sz w:val="24"/>
        </w:rPr>
        <w:t>未尽事宜按招标文件要求执行。</w:t>
      </w:r>
    </w:p>
    <w:p>
      <w:pPr>
        <w:pStyle w:val="Normal"/>
        <w:spacing w:lineRule="auto" w:line="360"/>
        <w:ind w:firstLine="478"/>
        <w:jc w:val="center"/>
        <w:rPr>
          <w:rFonts w:ascii="Microsoft YaHei Light;Arial Unicode MS" w:hAnsi="Microsoft YaHei Light;Arial Unicode MS" w:eastAsia="Microsoft YaHei Light;Arial Unicode MS" w:cs="Microsoft YaHei Light;Arial Unicode MS"/>
          <w:color w:val="000000"/>
          <w:sz w:val="24"/>
        </w:rPr>
      </w:pPr>
      <w:r>
        <w:rPr>
          <w:rFonts w:eastAsia="Microsoft YaHei Light;Arial Unicode MS" w:cs="Microsoft YaHei Light;Arial Unicode MS" w:ascii="Microsoft YaHei Light;Arial Unicode MS" w:hAnsi="Microsoft YaHei Light;Arial Unicode MS"/>
          <w:color w:val="000000"/>
          <w:sz w:val="24"/>
        </w:rPr>
      </w:r>
    </w:p>
    <w:p>
      <w:pPr>
        <w:pStyle w:val="Normal"/>
        <w:spacing w:lineRule="auto" w:line="360"/>
        <w:ind w:firstLine="478"/>
        <w:rPr/>
      </w:pPr>
      <w:r>
        <w:rPr>
          <w:rFonts w:ascii="Microsoft YaHei Light;Arial Unicode MS" w:hAnsi="Microsoft YaHei Light;Arial Unicode MS" w:cs="Microsoft YaHei Light;Arial Unicode MS" w:eastAsia="Microsoft YaHei Light;Arial Unicode MS"/>
          <w:color w:val="000000"/>
          <w:sz w:val="24"/>
        </w:rPr>
        <w:t>竞价方全称：</w:t>
      </w:r>
      <w:r>
        <w:rPr>
          <w:rFonts w:ascii="Microsoft YaHei Light;Arial Unicode MS" w:hAnsi="Microsoft YaHei Light;Arial Unicode MS" w:cs="Microsoft YaHei Light;Arial Unicode MS" w:eastAsia="Microsoft YaHei Light;Arial Unicode MS"/>
          <w:color w:val="000000"/>
          <w:sz w:val="24"/>
          <w:u w:val="single"/>
        </w:rPr>
        <w:t xml:space="preserve">（加盖公章）福州市晋安区拓迅试验仪器有限公司           </w:t>
      </w:r>
    </w:p>
    <w:p>
      <w:pPr>
        <w:pStyle w:val="Normal"/>
        <w:spacing w:lineRule="auto" w:line="360"/>
        <w:ind w:firstLine="478"/>
        <w:rPr>
          <w:rFonts w:ascii="Microsoft YaHei Light;Arial Unicode MS" w:hAnsi="Microsoft YaHei Light;Arial Unicode MS" w:eastAsia="Microsoft YaHei Light;Arial Unicode MS" w:cs="Microsoft YaHei Light;Arial Unicode MS"/>
          <w:b/>
          <w:b/>
          <w:bCs/>
          <w:color w:val="000000"/>
          <w:sz w:val="24"/>
        </w:rPr>
      </w:pPr>
      <w:r>
        <w:rPr>
          <w:rFonts w:ascii="Microsoft YaHei Light;Arial Unicode MS" w:hAnsi="Microsoft YaHei Light;Arial Unicode MS" w:cs="Microsoft YaHei Light;Arial Unicode MS" w:eastAsia="Microsoft YaHei Light;Arial Unicode MS"/>
          <w:color w:val="000000"/>
          <w:sz w:val="24"/>
        </w:rPr>
        <w:t>竞价方代表签名：</w:t>
      </w:r>
      <w:r>
        <w:rPr>
          <w:rFonts w:eastAsia="Microsoft YaHei Light;Arial Unicode MS" w:cs="Microsoft YaHei Light;Arial Unicode MS" w:ascii="Microsoft YaHei Light;Arial Unicode MS" w:hAnsi="Microsoft YaHei Light;Arial Unicode MS"/>
          <w:color w:val="000000"/>
          <w:sz w:val="24"/>
        </w:rPr>
        <w:t>__</w:t>
      </w:r>
      <w:r>
        <w:rPr>
          <w:rFonts w:eastAsia="Microsoft YaHei Light;Arial Unicode MS" w:cs="Microsoft YaHei Light;Arial Unicode MS" w:ascii="Microsoft YaHei Light;Arial Unicode MS" w:hAnsi="Microsoft YaHei Light;Arial Unicode MS"/>
          <w:color w:val="000000"/>
          <w:sz w:val="24"/>
          <w:u w:val="single"/>
        </w:rPr>
        <w:t>____</w:t>
      </w:r>
      <w:r>
        <w:rPr>
          <w:rFonts w:ascii="Microsoft YaHei Light;Arial Unicode MS" w:hAnsi="Microsoft YaHei Light;Arial Unicode MS" w:cs="Microsoft YaHei Light;Arial Unicode MS" w:eastAsia="Microsoft YaHei Light;Arial Unicode MS"/>
          <w:color w:val="000000"/>
          <w:sz w:val="24"/>
          <w:u w:val="single"/>
        </w:rPr>
        <w:t>李洪杰</w:t>
      </w:r>
      <w:r>
        <w:rPr>
          <w:rFonts w:eastAsia="Microsoft YaHei Light;Arial Unicode MS" w:cs="Microsoft YaHei Light;Arial Unicode MS" w:ascii="Microsoft YaHei Light;Arial Unicode MS" w:hAnsi="Microsoft YaHei Light;Arial Unicode MS"/>
          <w:color w:val="000000"/>
          <w:sz w:val="24"/>
          <w:u w:val="single"/>
        </w:rPr>
        <w:t>____</w:t>
      </w:r>
      <w:r>
        <w:rPr>
          <w:rFonts w:eastAsia="Microsoft YaHei Light;Arial Unicode MS" w:cs="Microsoft YaHei Light;Arial Unicode MS" w:ascii="Microsoft YaHei Light;Arial Unicode MS" w:hAnsi="Microsoft YaHei Light;Arial Unicode MS"/>
          <w:color w:val="000000"/>
          <w:sz w:val="24"/>
        </w:rPr>
        <w:t>______</w:t>
      </w:r>
      <w:r>
        <w:br w:type="page"/>
      </w:r>
    </w:p>
    <w:p>
      <w:pPr>
        <w:pStyle w:val="Normal"/>
        <w:spacing w:lineRule="auto" w:line="360"/>
        <w:rPr/>
      </w:pPr>
      <w:r>
        <w:rPr>
          <w:rFonts w:ascii="Microsoft YaHei Light;Arial Unicode MS" w:hAnsi="Microsoft YaHei Light;Arial Unicode MS" w:cs="Microsoft YaHei Light;Arial Unicode MS" w:eastAsia="Microsoft YaHei Light;Arial Unicode MS"/>
          <w:b/>
          <w:color w:val="000000"/>
          <w:sz w:val="24"/>
        </w:rPr>
        <w:t xml:space="preserve">附件四：          </w:t>
      </w:r>
      <w:r>
        <w:rPr>
          <w:rFonts w:ascii="Microsoft YaHei Light;Arial Unicode MS" w:hAnsi="Microsoft YaHei Light;Arial Unicode MS" w:cs="Microsoft YaHei Light;Arial Unicode MS" w:eastAsia="Microsoft YaHei Light;Arial Unicode MS"/>
          <w:b/>
          <w:color w:val="000000"/>
          <w:sz w:val="28"/>
        </w:rPr>
        <w:t xml:space="preserve">    </w:t>
      </w:r>
    </w:p>
    <w:p>
      <w:pPr>
        <w:pStyle w:val="Normal"/>
        <w:spacing w:lineRule="auto" w:line="360"/>
        <w:jc w:val="center"/>
        <w:rPr>
          <w:rFonts w:ascii="Microsoft YaHei Light;Arial Unicode MS" w:hAnsi="Microsoft YaHei Light;Arial Unicode MS" w:eastAsia="Microsoft YaHei Light;Arial Unicode MS" w:cs="Microsoft YaHei Light;Arial Unicode MS"/>
          <w:b/>
          <w:b/>
          <w:color w:val="000000"/>
          <w:sz w:val="28"/>
        </w:rPr>
      </w:pPr>
      <w:r>
        <w:rPr>
          <w:rFonts w:ascii="Microsoft YaHei Light;Arial Unicode MS" w:hAnsi="Microsoft YaHei Light;Arial Unicode MS" w:cs="Microsoft YaHei Light;Arial Unicode MS" w:eastAsia="Microsoft YaHei Light;Arial Unicode MS"/>
          <w:b/>
          <w:color w:val="000000"/>
          <w:sz w:val="28"/>
        </w:rPr>
        <w:t>法定代表人授权书（原件）</w:t>
      </w:r>
    </w:p>
    <w:p>
      <w:pPr>
        <w:pStyle w:val="Normal"/>
        <w:spacing w:lineRule="auto" w:line="360"/>
        <w:jc w:val="center"/>
        <w:rPr>
          <w:rFonts w:ascii="Microsoft YaHei Light;Arial Unicode MS" w:hAnsi="Microsoft YaHei Light;Arial Unicode MS" w:eastAsia="Microsoft YaHei Light;Arial Unicode MS" w:cs="Microsoft YaHei Light;Arial Unicode MS"/>
          <w:b/>
          <w:b/>
          <w:color w:val="000000"/>
          <w:sz w:val="24"/>
        </w:rPr>
      </w:pPr>
      <w:r>
        <w:rPr>
          <w:rFonts w:eastAsia="Microsoft YaHei Light;Arial Unicode MS" w:cs="Microsoft YaHei Light;Arial Unicode MS" w:ascii="Microsoft YaHei Light;Arial Unicode MS" w:hAnsi="Microsoft YaHei Light;Arial Unicode MS"/>
          <w:b/>
          <w:color w:val="000000"/>
          <w:sz w:val="24"/>
        </w:rPr>
      </w:r>
    </w:p>
    <w:p>
      <w:pPr>
        <w:pStyle w:val="Ptdl"/>
        <w:spacing w:lineRule="auto" w:line="360"/>
        <w:ind w:firstLine="410"/>
        <w:rPr>
          <w:rFonts w:ascii="Microsoft YaHei Light;Arial Unicode MS" w:hAnsi="Microsoft YaHei Light;Arial Unicode MS" w:eastAsia="Microsoft YaHei Light;Arial Unicode MS" w:cs="Arial"/>
          <w:color w:val="000000"/>
          <w:szCs w:val="24"/>
        </w:rPr>
      </w:pPr>
      <w:r>
        <w:rPr>
          <w:rFonts w:eastAsia="Microsoft YaHei Light;Arial Unicode MS" w:cs="Microsoft YaHei Light;Arial Unicode MS" w:ascii="Microsoft YaHei Light;Arial Unicode MS" w:hAnsi="Microsoft YaHei Light;Arial Unicode MS"/>
          <w:color w:val="000000"/>
          <w:szCs w:val="24"/>
        </w:rPr>
        <w:t>__</w:t>
      </w:r>
      <w:r>
        <w:rPr>
          <w:rFonts w:ascii="Microsoft YaHei Light;Arial Unicode MS" w:hAnsi="Microsoft YaHei Light;Arial Unicode MS" w:cs="Microsoft YaHei Light;Arial Unicode MS" w:eastAsia="Microsoft YaHei Light;Arial Unicode MS"/>
          <w:color w:val="000000"/>
          <w:u w:val="single"/>
        </w:rPr>
        <w:t>福州市晋安区拓迅试验仪器有限公司</w:t>
      </w:r>
      <w:r>
        <w:rPr>
          <w:rFonts w:eastAsia="Microsoft YaHei Light;Arial Unicode MS" w:cs="Microsoft YaHei Light;Arial Unicode MS" w:ascii="Microsoft YaHei Light;Arial Unicode MS" w:hAnsi="Microsoft YaHei Light;Arial Unicode MS"/>
          <w:color w:val="000000"/>
          <w:szCs w:val="24"/>
        </w:rPr>
        <w:t>_</w:t>
      </w:r>
      <w:r>
        <w:rPr>
          <w:rFonts w:ascii="Microsoft YaHei Light;Arial Unicode MS" w:hAnsi="Microsoft YaHei Light;Arial Unicode MS" w:cs="Microsoft YaHei Light;Arial Unicode MS" w:eastAsia="Microsoft YaHei Light;Arial Unicode MS"/>
          <w:color w:val="000000"/>
          <w:szCs w:val="24"/>
        </w:rPr>
        <w:t>（竞价方全称）法人代表授权</w:t>
      </w:r>
      <w:r>
        <w:rPr>
          <w:rFonts w:eastAsia="Microsoft YaHei Light;Arial Unicode MS" w:cs="Microsoft YaHei Light;Arial Unicode MS" w:ascii="Microsoft YaHei Light;Arial Unicode MS" w:hAnsi="Microsoft YaHei Light;Arial Unicode MS"/>
          <w:color w:val="000000"/>
          <w:szCs w:val="24"/>
        </w:rPr>
        <w:t>__</w:t>
      </w:r>
      <w:r>
        <w:rPr>
          <w:rFonts w:eastAsia="Microsoft YaHei Light;Arial Unicode MS" w:cs="Microsoft YaHei Light;Arial Unicode MS" w:ascii="Microsoft YaHei Light;Arial Unicode MS" w:hAnsi="Microsoft YaHei Light;Arial Unicode MS"/>
          <w:color w:val="000000"/>
          <w:szCs w:val="24"/>
          <w:u w:val="single"/>
        </w:rPr>
        <w:t>_</w:t>
      </w:r>
      <w:r>
        <w:rPr>
          <w:rFonts w:ascii="Microsoft YaHei Light;Arial Unicode MS" w:hAnsi="Microsoft YaHei Light;Arial Unicode MS" w:cs="Microsoft YaHei Light;Arial Unicode MS" w:eastAsia="Microsoft YaHei Light;Arial Unicode MS"/>
          <w:color w:val="000000"/>
          <w:szCs w:val="24"/>
          <w:u w:val="single"/>
        </w:rPr>
        <w:t>李洪杰</w:t>
      </w:r>
      <w:r>
        <w:rPr>
          <w:rFonts w:eastAsia="Microsoft YaHei Light;Arial Unicode MS" w:cs="Microsoft YaHei Light;Arial Unicode MS" w:ascii="Microsoft YaHei Light;Arial Unicode MS" w:hAnsi="Microsoft YaHei Light;Arial Unicode MS"/>
          <w:color w:val="000000"/>
          <w:szCs w:val="24"/>
          <w:u w:val="single"/>
        </w:rPr>
        <w:t>_</w:t>
      </w:r>
      <w:r>
        <w:rPr>
          <w:rFonts w:eastAsia="Microsoft YaHei Light;Arial Unicode MS" w:cs="Microsoft YaHei Light;Arial Unicode MS" w:ascii="Microsoft YaHei Light;Arial Unicode MS" w:hAnsi="Microsoft YaHei Light;Arial Unicode MS"/>
          <w:color w:val="000000"/>
          <w:szCs w:val="24"/>
        </w:rPr>
        <w:t>___</w:t>
      </w:r>
      <w:r>
        <w:rPr>
          <w:rFonts w:ascii="Microsoft YaHei Light;Arial Unicode MS" w:hAnsi="Microsoft YaHei Light;Arial Unicode MS" w:cs="Microsoft YaHei Light;Arial Unicode MS" w:eastAsia="Microsoft YaHei Light;Arial Unicode MS"/>
          <w:color w:val="000000"/>
          <w:szCs w:val="24"/>
        </w:rPr>
        <w:t>（竞价方代表姓名）为竞价方代表，参加贵方组织的</w:t>
      </w:r>
      <w:r>
        <w:rPr>
          <w:rFonts w:eastAsia="Microsoft YaHei Light;Arial Unicode MS" w:cs="Microsoft YaHei Light;Arial Unicode MS" w:ascii="Microsoft YaHei Light;Arial Unicode MS" w:hAnsi="Microsoft YaHei Light;Arial Unicode MS"/>
          <w:color w:val="000000"/>
          <w:szCs w:val="24"/>
        </w:rPr>
        <w:t>__</w:t>
      </w:r>
      <w:r>
        <w:rPr>
          <w:rFonts w:eastAsia="Microsoft YaHei Light;Arial Unicode MS" w:cs="Microsoft YaHei Light;Arial Unicode MS" w:ascii="Microsoft YaHei Light;Arial Unicode MS" w:hAnsi="Microsoft YaHei Light;Arial Unicode MS"/>
          <w:color w:val="000000"/>
          <w:szCs w:val="24"/>
          <w:u w:val="single"/>
        </w:rPr>
        <w:t>_</w:t>
      </w:r>
      <w:r>
        <w:rPr>
          <w:rFonts w:ascii="Microsoft YaHei Light;Arial Unicode MS" w:hAnsi="Microsoft YaHei Light;Arial Unicode MS" w:cs="宋体;SimSun" w:eastAsia="Microsoft YaHei Light;Arial Unicode MS"/>
          <w:color w:val="000000"/>
          <w:kern w:val="0"/>
          <w:u w:val="single"/>
        </w:rPr>
        <w:t>福建农林大学荧光检测器采购</w:t>
      </w:r>
      <w:r>
        <w:rPr>
          <w:rFonts w:ascii="Microsoft YaHei Light;Arial Unicode MS" w:hAnsi="Microsoft YaHei Light;Arial Unicode MS" w:cs="Microsoft YaHei Light;Arial Unicode MS" w:eastAsia="Microsoft YaHei Light;Arial Unicode MS"/>
          <w:color w:val="000000"/>
          <w:szCs w:val="24"/>
        </w:rPr>
        <w:t>项目（竞价文件编号</w:t>
      </w:r>
      <w:r>
        <w:rPr>
          <w:rFonts w:eastAsia="Microsoft YaHei Light;Arial Unicode MS" w:cs="宋体;SimSun" w:ascii="Microsoft YaHei Light;Arial Unicode MS" w:hAnsi="Microsoft YaHei Light;Arial Unicode MS"/>
          <w:bCs/>
          <w:color w:val="000000"/>
          <w:kern w:val="0"/>
          <w:u w:val="single"/>
        </w:rPr>
        <w:t>FJCCZB201</w:t>
      </w:r>
      <w:r>
        <w:rPr>
          <w:rFonts w:eastAsia="Microsoft YaHei Light;Arial Unicode MS" w:cs="宋体;SimSun" w:ascii="Microsoft YaHei Light;Arial Unicode MS" w:hAnsi="Microsoft YaHei Light;Arial Unicode MS"/>
          <w:bCs/>
          <w:color w:val="000000"/>
          <w:kern w:val="0"/>
          <w:u w:val="single"/>
        </w:rPr>
        <w:t>9</w:t>
      </w:r>
      <w:r>
        <w:rPr>
          <w:rFonts w:eastAsia="Microsoft YaHei Light;Arial Unicode MS" w:cs="宋体;SimSun" w:ascii="Microsoft YaHei Light;Arial Unicode MS" w:hAnsi="Microsoft YaHei Light;Arial Unicode MS"/>
          <w:bCs/>
          <w:color w:val="000000"/>
          <w:kern w:val="0"/>
          <w:u w:val="single"/>
        </w:rPr>
        <w:t>-0</w:t>
      </w:r>
      <w:r>
        <w:rPr>
          <w:rFonts w:eastAsia="Microsoft YaHei Light;Arial Unicode MS" w:cs="宋体;SimSun" w:ascii="Microsoft YaHei Light;Arial Unicode MS" w:hAnsi="Microsoft YaHei Light;Arial Unicode MS"/>
          <w:bCs/>
          <w:color w:val="000000"/>
          <w:kern w:val="0"/>
          <w:u w:val="single"/>
        </w:rPr>
        <w:t>04</w:t>
      </w:r>
      <w:r>
        <w:rPr>
          <w:rFonts w:eastAsia="Microsoft YaHei Light;Arial Unicode MS" w:cs="宋体;SimSun" w:ascii="Microsoft YaHei Light;Arial Unicode MS" w:hAnsi="Microsoft YaHei Light;Arial Unicode MS"/>
          <w:bCs/>
          <w:color w:val="000000"/>
          <w:kern w:val="0"/>
          <w:u w:val="single"/>
        </w:rPr>
        <w:t>WJ</w:t>
      </w:r>
      <w:r>
        <w:rPr>
          <w:rFonts w:eastAsia="Microsoft YaHei Light;Arial Unicode MS" w:cs="Microsoft YaHei Light;Arial Unicode MS" w:ascii="Microsoft YaHei Light;Arial Unicode MS" w:hAnsi="Microsoft YaHei Light;Arial Unicode MS"/>
          <w:color w:val="000000"/>
          <w:szCs w:val="24"/>
          <w:u w:val="single"/>
        </w:rPr>
        <w:t>-1</w:t>
      </w:r>
      <w:r>
        <w:rPr>
          <w:rFonts w:ascii="Microsoft YaHei Light;Arial Unicode MS" w:hAnsi="Microsoft YaHei Light;Arial Unicode MS" w:cs="Microsoft YaHei Light;Arial Unicode MS" w:eastAsia="Microsoft YaHei Light;Arial Unicode MS"/>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Microsoft YaHei Light;Arial Unicode MS" w:hAnsi="Microsoft YaHei Light;Arial Unicode MS" w:eastAsia="Microsoft YaHei Light;Arial Unicode MS" w:cs="Arial"/>
          <w:color w:val="000000"/>
          <w:szCs w:val="24"/>
        </w:rPr>
      </w:pPr>
      <w:r>
        <w:rPr>
          <w:rFonts w:ascii="Microsoft YaHei Light;Arial Unicode MS" w:hAnsi="Microsoft YaHei Light;Arial Unicode MS" w:cs="Arial" w:eastAsia="Microsoft YaHei Light;Arial Unicode MS"/>
          <w:bCs/>
          <w:color w:val="000000"/>
          <w:szCs w:val="24"/>
        </w:rPr>
        <w:t>法定代表人</w:t>
      </w:r>
      <w:r>
        <w:rPr>
          <w:rFonts w:ascii="Microsoft YaHei Light;Arial Unicode MS" w:hAnsi="Microsoft YaHei Light;Arial Unicode MS" w:cs="Arial" w:eastAsia="Microsoft YaHei Light;Arial Unicode MS"/>
          <w:color w:val="000000"/>
          <w:szCs w:val="24"/>
        </w:rPr>
        <w:t>签字：</w:t>
      </w:r>
      <w:r>
        <w:rPr>
          <w:rFonts w:ascii="Microsoft YaHei Light;Arial Unicode MS" w:hAnsi="Microsoft YaHei Light;Arial Unicode MS" w:cs="Arial" w:eastAsia="Microsoft YaHei Light;Arial Unicode MS"/>
          <w:color w:val="000000"/>
          <w:szCs w:val="24"/>
          <w:u w:val="single"/>
        </w:rPr>
        <w:t xml:space="preserve">   李丽山    </w:t>
      </w:r>
    </w:p>
    <w:p>
      <w:pPr>
        <w:pStyle w:val="Ptdl"/>
        <w:tabs>
          <w:tab w:val="clear" w:pos="420"/>
          <w:tab w:val="left" w:pos="6096" w:leader="none"/>
        </w:tabs>
        <w:spacing w:lineRule="auto" w:line="360"/>
        <w:ind w:firstLine="4006"/>
        <w:jc w:val="left"/>
        <w:rPr/>
      </w:pPr>
      <w:r>
        <w:rPr>
          <w:rFonts w:ascii="Microsoft YaHei Light;Arial Unicode MS" w:hAnsi="Microsoft YaHei Light;Arial Unicode MS" w:cs="Arial" w:eastAsia="Microsoft YaHei Light;Arial Unicode MS"/>
          <w:color w:val="000000"/>
          <w:szCs w:val="24"/>
        </w:rPr>
        <w:t>被授权人签字：</w:t>
      </w:r>
      <w:r>
        <w:rPr>
          <w:rFonts w:ascii="Microsoft YaHei Light;Arial Unicode MS" w:hAnsi="Microsoft YaHei Light;Arial Unicode MS" w:cs="Arial" w:eastAsia="Microsoft YaHei Light;Arial Unicode MS"/>
          <w:color w:val="000000"/>
          <w:szCs w:val="24"/>
          <w:u w:val="single"/>
        </w:rPr>
        <w:t xml:space="preserve">     李洪杰   </w:t>
      </w:r>
    </w:p>
    <w:p>
      <w:pPr>
        <w:pStyle w:val="Ptdl"/>
        <w:tabs>
          <w:tab w:val="clear" w:pos="420"/>
          <w:tab w:val="left" w:pos="6096" w:leader="none"/>
        </w:tabs>
        <w:spacing w:lineRule="auto" w:line="360"/>
        <w:ind w:firstLine="4006"/>
        <w:jc w:val="left"/>
        <w:rPr>
          <w:rFonts w:ascii="Microsoft YaHei Light;Arial Unicode MS" w:hAnsi="Microsoft YaHei Light;Arial Unicode MS" w:eastAsia="Microsoft YaHei Light;Arial Unicode MS" w:cs="Arial"/>
          <w:color w:val="000000"/>
          <w:szCs w:val="24"/>
          <w:u w:val="single"/>
        </w:rPr>
      </w:pPr>
      <w:r>
        <w:rPr>
          <w:rFonts w:ascii="Microsoft YaHei Light;Arial Unicode MS" w:hAnsi="Microsoft YaHei Light;Arial Unicode MS" w:cs="Arial" w:eastAsia="Microsoft YaHei Light;Arial Unicode MS"/>
          <w:color w:val="000000"/>
          <w:szCs w:val="24"/>
        </w:rPr>
        <w:t>被授权人职务：</w:t>
      </w:r>
      <w:r>
        <w:rPr>
          <w:rFonts w:ascii="Microsoft YaHei Light;Arial Unicode MS" w:hAnsi="Microsoft YaHei Light;Arial Unicode MS" w:cs="Arial" w:eastAsia="Microsoft YaHei Light;Arial Unicode MS"/>
          <w:color w:val="000000"/>
          <w:szCs w:val="24"/>
          <w:u w:val="single"/>
        </w:rPr>
        <w:t xml:space="preserve">  销售工程师  </w:t>
      </w:r>
      <w:r>
        <w:rPr>
          <w:rFonts w:ascii="Microsoft YaHei Light;Arial Unicode MS" w:hAnsi="Microsoft YaHei Light;Arial Unicode MS" w:cs="Arial" w:eastAsia="Microsoft YaHei Light;Arial Unicode MS"/>
          <w:b/>
          <w:color w:val="000000"/>
          <w:szCs w:val="24"/>
          <w:u w:val="single"/>
        </w:rPr>
        <w:t xml:space="preserve">  </w:t>
      </w:r>
    </w:p>
    <w:p>
      <w:pPr>
        <w:pStyle w:val="Normal"/>
        <w:spacing w:lineRule="auto" w:line="360"/>
        <w:rPr/>
      </w:pPr>
      <w:r>
        <w:rPr>
          <w:rFonts w:eastAsia="Microsoft YaHei Light;Arial Unicode MS" w:cs="Microsoft YaHei Light;Arial Unicode MS" w:ascii="Microsoft YaHei Light;Arial Unicode MS" w:hAnsi="Microsoft YaHei Light;Arial Unicode MS"/>
          <w:color w:val="000000"/>
          <w:sz w:val="24"/>
        </w:rPr>
        <w:t xml:space="preserve">                     </w:t>
      </w:r>
      <w:r>
        <w:rPr>
          <w:rFonts w:ascii="Microsoft YaHei Light;Arial Unicode MS" w:hAnsi="Microsoft YaHei Light;Arial Unicode MS" w:cs="Microsoft YaHei Light;Arial Unicode MS" w:eastAsia="Microsoft YaHei Light;Arial Unicode MS"/>
          <w:color w:val="000000"/>
          <w:sz w:val="24"/>
        </w:rPr>
        <w:t>竞价方全称（加盖公章）：</w:t>
      </w:r>
      <w:r>
        <w:rPr>
          <w:rFonts w:ascii="Microsoft YaHei Light;Arial Unicode MS" w:hAnsi="Microsoft YaHei Light;Arial Unicode MS" w:cs="Microsoft YaHei Light;Arial Unicode MS" w:eastAsia="Microsoft YaHei Light;Arial Unicode MS"/>
          <w:color w:val="000000"/>
          <w:sz w:val="24"/>
          <w:u w:val="single"/>
        </w:rPr>
        <w:t xml:space="preserve">福州市晋安区拓迅试验仪器有限公司   </w:t>
      </w:r>
    </w:p>
    <w:p>
      <w:pPr>
        <w:pStyle w:val="Normal"/>
        <w:spacing w:lineRule="auto" w:line="360"/>
        <w:rPr>
          <w:rFonts w:ascii="Microsoft YaHei Light;Arial Unicode MS" w:hAnsi="Microsoft YaHei Light;Arial Unicode MS" w:eastAsia="Microsoft YaHei Light;Arial Unicode MS" w:cs="Arial"/>
          <w:color w:val="000000"/>
          <w:sz w:val="24"/>
        </w:rPr>
      </w:pPr>
      <w:r>
        <w:rPr>
          <w:rFonts w:eastAsia="Microsoft YaHei Light;Arial Unicode MS" w:cs="Microsoft YaHei Light;Arial Unicode MS" w:ascii="Microsoft YaHei Light;Arial Unicode MS" w:hAnsi="Microsoft YaHei Light;Arial Unicode MS"/>
          <w:color w:val="000000"/>
          <w:sz w:val="24"/>
        </w:rPr>
        <w:t xml:space="preserve">                                                  </w:t>
      </w:r>
      <w:r>
        <w:rPr>
          <w:rFonts w:eastAsia="Microsoft YaHei Light;Arial Unicode MS" w:cs="Arial" w:ascii="Microsoft YaHei Light;Arial Unicode MS" w:hAnsi="Microsoft YaHei Light;Arial Unicode MS"/>
          <w:color w:val="000000"/>
          <w:sz w:val="24"/>
        </w:rPr>
        <w:t>2019</w:t>
      </w:r>
      <w:r>
        <w:rPr>
          <w:rFonts w:ascii="Microsoft YaHei Light;Arial Unicode MS" w:hAnsi="Microsoft YaHei Light;Arial Unicode MS" w:cs="Arial" w:eastAsia="Microsoft YaHei Light;Arial Unicode MS"/>
          <w:color w:val="000000"/>
          <w:sz w:val="24"/>
        </w:rPr>
        <w:t>年</w:t>
      </w:r>
      <w:r>
        <w:rPr>
          <w:rFonts w:eastAsia="Microsoft YaHei Light;Arial Unicode MS" w:cs="Arial" w:ascii="Microsoft YaHei Light;Arial Unicode MS" w:hAnsi="Microsoft YaHei Light;Arial Unicode MS"/>
          <w:color w:val="000000"/>
          <w:sz w:val="24"/>
        </w:rPr>
        <w:t>1</w:t>
      </w:r>
      <w:r>
        <w:rPr>
          <w:rFonts w:ascii="Microsoft YaHei Light;Arial Unicode MS" w:hAnsi="Microsoft YaHei Light;Arial Unicode MS" w:cs="Arial" w:eastAsia="Microsoft YaHei Light;Arial Unicode MS"/>
          <w:color w:val="000000"/>
          <w:sz w:val="24"/>
        </w:rPr>
        <w:t>月</w:t>
      </w:r>
      <w:r>
        <w:rPr>
          <w:rFonts w:eastAsia="Microsoft YaHei Light;Arial Unicode MS" w:cs="Arial" w:ascii="Microsoft YaHei Light;Arial Unicode MS" w:hAnsi="Microsoft YaHei Light;Arial Unicode MS"/>
          <w:color w:val="000000"/>
          <w:sz w:val="24"/>
        </w:rPr>
        <w:t>14</w:t>
      </w:r>
      <w:r>
        <w:rPr>
          <w:rFonts w:ascii="Microsoft YaHei Light;Arial Unicode MS" w:hAnsi="Microsoft YaHei Light;Arial Unicode MS" w:cs="Arial" w:eastAsia="Microsoft YaHei Light;Arial Unicode MS"/>
          <w:color w:val="000000"/>
          <w:sz w:val="24"/>
        </w:rPr>
        <w:t>日</w:t>
      </w:r>
    </w:p>
    <w:p>
      <w:pPr>
        <w:pStyle w:val="Normal"/>
        <w:tabs>
          <w:tab w:val="clear" w:pos="420"/>
          <w:tab w:val="left" w:pos="900" w:leader="none"/>
        </w:tabs>
        <w:spacing w:lineRule="auto" w:line="360"/>
        <w:ind w:left="960" w:hanging="960"/>
        <w:rPr>
          <w:rFonts w:ascii="Microsoft YaHei Light;Arial Unicode MS" w:hAnsi="Microsoft YaHei Light;Arial Unicode MS" w:eastAsia="Microsoft YaHei Light;Arial Unicode MS" w:cs="Microsoft YaHei Light;Arial Unicode MS"/>
          <w:color w:val="000000"/>
          <w:sz w:val="24"/>
        </w:rPr>
      </w:pPr>
      <w:r>
        <w:rPr>
          <w:rFonts w:eastAsia="Microsoft YaHei Light;Arial Unicode MS" w:cs="Microsoft YaHei Light;Arial Unicode MS" w:ascii="Microsoft YaHei Light;Arial Unicode MS" w:hAnsi="Microsoft YaHei Light;Arial Unicode MS"/>
          <w:color w:val="000000"/>
          <w:sz w:val="24"/>
        </w:rPr>
      </w:r>
    </w:p>
    <w:p>
      <w:pPr>
        <w:pStyle w:val="Normal"/>
        <w:tabs>
          <w:tab w:val="clear" w:pos="420"/>
          <w:tab w:val="left" w:pos="900" w:leader="none"/>
        </w:tabs>
        <w:spacing w:lineRule="auto" w:line="360"/>
        <w:ind w:left="960" w:hanging="960"/>
        <w:rPr>
          <w:rFonts w:ascii="Microsoft YaHei Light;Arial Unicode MS" w:hAnsi="Microsoft YaHei Light;Arial Unicode MS" w:eastAsia="Microsoft YaHei Light;Arial Unicode MS" w:cs="Microsoft YaHei Light;Arial Unicode MS"/>
          <w:color w:val="000000"/>
          <w:sz w:val="24"/>
        </w:rPr>
      </w:pPr>
      <w:r>
        <w:rPr>
          <w:rFonts w:eastAsia="Microsoft YaHei Light;Arial Unicode MS" w:cs="Microsoft YaHei Light;Arial Unicode MS" w:ascii="Microsoft YaHei Light;Arial Unicode MS" w:hAnsi="Microsoft YaHei Light;Arial Unicode MS"/>
          <w:color w:val="000000"/>
          <w:sz w:val="24"/>
        </w:rPr>
      </w:r>
    </w:p>
    <w:p>
      <w:pPr>
        <w:pStyle w:val="Normal"/>
        <w:spacing w:lineRule="auto" w:line="360"/>
        <w:rPr>
          <w:rFonts w:ascii="Microsoft YaHei Light;Arial Unicode MS" w:hAnsi="Microsoft YaHei Light;Arial Unicode MS" w:eastAsia="Microsoft YaHei Light;Arial Unicode MS" w:cs="Microsoft YaHei Light;Arial Unicode MS"/>
          <w:b/>
          <w:b/>
          <w:color w:val="000000"/>
          <w:sz w:val="24"/>
        </w:rPr>
      </w:pPr>
      <w:r>
        <w:rPr>
          <w:rFonts w:ascii="Microsoft YaHei Light;Arial Unicode MS" w:hAnsi="Microsoft YaHei Light;Arial Unicode MS" w:cs="Microsoft YaHei Light;Arial Unicode MS" w:eastAsia="Microsoft YaHei Light;Arial Unicode MS"/>
          <w:b/>
          <w:color w:val="000000"/>
          <w:sz w:val="24"/>
        </w:rPr>
        <w:t>法人身份证复印件                                 被授权人身份证复印件</w:t>
      </w:r>
    </w:p>
    <w:p>
      <w:pPr>
        <w:pStyle w:val="Normal"/>
        <w:spacing w:lineRule="auto" w:line="360"/>
        <w:rPr>
          <w:rFonts w:ascii="Microsoft YaHei Light;Arial Unicode MS" w:hAnsi="Microsoft YaHei Light;Arial Unicode MS" w:eastAsia="Microsoft YaHei Light;Arial Unicode MS" w:cs="Microsoft YaHei Light;Arial Unicode MS"/>
          <w:color w:val="000000"/>
          <w:szCs w:val="21"/>
        </w:rPr>
      </w:pPr>
      <w:r>
        <w:rPr>
          <w:rFonts w:ascii="Microsoft YaHei Light;Arial Unicode MS" w:hAnsi="Microsoft YaHei Light;Arial Unicode MS" w:cs="Microsoft YaHei Light;Arial Unicode MS" w:eastAsia="Microsoft YaHei Light;Arial Unicode MS"/>
          <w:color w:val="000000"/>
          <w:szCs w:val="21"/>
        </w:rPr>
        <w:t>（身份证复印件上传竞价文件时无需扫描，递交竞价文件时附上）</w:t>
      </w:r>
    </w:p>
    <w:p>
      <w:pPr>
        <w:pStyle w:val="Normal"/>
        <w:spacing w:lineRule="auto" w:line="360"/>
        <w:rPr>
          <w:rFonts w:ascii="Microsoft YaHei Light;Arial Unicode MS" w:hAnsi="Microsoft YaHei Light;Arial Unicode MS" w:eastAsia="Microsoft YaHei Light;Arial Unicode MS" w:cs="Microsoft YaHei Light;Arial Unicode MS"/>
          <w:b/>
          <w:b/>
          <w:color w:val="000000"/>
          <w:sz w:val="24"/>
          <w:szCs w:val="21"/>
        </w:rPr>
      </w:pPr>
      <w:r>
        <w:rPr>
          <w:rFonts w:eastAsia="Microsoft YaHei Light;Arial Unicode MS" w:cs="Microsoft YaHei Light;Arial Unicode MS" w:ascii="Microsoft YaHei Light;Arial Unicode MS" w:hAnsi="Microsoft YaHei Light;Arial Unicode MS"/>
          <w:b/>
          <w:color w:val="000000"/>
          <w:sz w:val="24"/>
          <w:szCs w:val="21"/>
        </w:rPr>
      </w:r>
      <w:r>
        <w:br w:type="page"/>
      </w:r>
    </w:p>
    <w:p>
      <w:pPr>
        <w:pStyle w:val="Normal"/>
        <w:spacing w:lineRule="auto" w:line="360"/>
        <w:rPr>
          <w:rFonts w:ascii="Microsoft YaHei Light;Arial Unicode MS" w:hAnsi="Microsoft YaHei Light;Arial Unicode MS" w:eastAsia="Microsoft YaHei Light;Arial Unicode MS" w:cs="Microsoft YaHei Light;Arial Unicode MS"/>
          <w:b/>
          <w:b/>
          <w:color w:val="000000"/>
          <w:sz w:val="24"/>
        </w:rPr>
      </w:pPr>
      <w:r>
        <w:rPr>
          <w:rFonts w:ascii="Microsoft YaHei Light;Arial Unicode MS" w:hAnsi="Microsoft YaHei Light;Arial Unicode MS" w:cs="Microsoft YaHei Light;Arial Unicode MS" w:eastAsia="Microsoft YaHei Light;Arial Unicode MS"/>
          <w:b/>
          <w:color w:val="000000"/>
          <w:sz w:val="24"/>
        </w:rPr>
        <w:t>附件五</w:t>
      </w:r>
    </w:p>
    <w:p>
      <w:pPr>
        <w:pStyle w:val="Normal"/>
        <w:spacing w:lineRule="auto" w:line="360"/>
        <w:jc w:val="center"/>
        <w:rPr>
          <w:rFonts w:ascii="Microsoft YaHei Light;Arial Unicode MS" w:hAnsi="Microsoft YaHei Light;Arial Unicode MS" w:eastAsia="Microsoft YaHei Light;Arial Unicode MS" w:cs="Microsoft YaHei Light;Arial Unicode MS"/>
          <w:b/>
          <w:b/>
          <w:color w:val="000000"/>
          <w:sz w:val="28"/>
          <w:szCs w:val="28"/>
        </w:rPr>
      </w:pPr>
      <w:r>
        <w:rPr>
          <w:rFonts w:ascii="Microsoft YaHei Light;Arial Unicode MS" w:hAnsi="Microsoft YaHei Light;Arial Unicode MS" w:cs="Microsoft YaHei Light;Arial Unicode MS" w:eastAsia="Microsoft YaHei Light;Arial Unicode MS"/>
          <w:b/>
          <w:color w:val="000000"/>
          <w:sz w:val="28"/>
          <w:szCs w:val="28"/>
        </w:rPr>
        <w:t>招标代理服务费承诺书</w:t>
      </w:r>
    </w:p>
    <w:p>
      <w:pPr>
        <w:pStyle w:val="Normal"/>
        <w:spacing w:lineRule="auto" w:line="360"/>
        <w:rPr>
          <w:rFonts w:ascii="Microsoft YaHei Light;Arial Unicode MS" w:hAnsi="Microsoft YaHei Light;Arial Unicode MS" w:eastAsia="Microsoft YaHei Light;Arial Unicode MS" w:cs="Microsoft YaHei Light;Arial Unicode MS"/>
          <w:b/>
          <w:b/>
          <w:color w:val="000000"/>
          <w:sz w:val="24"/>
          <w:szCs w:val="28"/>
        </w:rPr>
      </w:pPr>
      <w:r>
        <w:rPr>
          <w:rFonts w:eastAsia="Microsoft YaHei Light;Arial Unicode MS" w:cs="Microsoft YaHei Light;Arial Unicode MS" w:ascii="Microsoft YaHei Light;Arial Unicode MS" w:hAnsi="Microsoft YaHei Light;Arial Unicode MS"/>
          <w:b/>
          <w:color w:val="000000"/>
          <w:sz w:val="24"/>
          <w:szCs w:val="28"/>
        </w:rPr>
      </w:r>
    </w:p>
    <w:p>
      <w:pPr>
        <w:pStyle w:val="Normal"/>
        <w:spacing w:lineRule="auto" w:line="360"/>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color w:val="000000"/>
          <w:sz w:val="24"/>
        </w:rPr>
        <w:t>致：</w:t>
      </w:r>
      <w:r>
        <w:rPr>
          <w:rFonts w:ascii="Microsoft YaHei Light;Arial Unicode MS" w:hAnsi="Microsoft YaHei Light;Arial Unicode MS" w:cs="Arial" w:eastAsia="Microsoft YaHei Light;Arial Unicode MS"/>
          <w:color w:val="000000"/>
          <w:sz w:val="24"/>
        </w:rPr>
        <w:t>福建省承诚招标代理有限公司：</w:t>
      </w:r>
    </w:p>
    <w:p>
      <w:pPr>
        <w:pStyle w:val="Normal"/>
        <w:tabs>
          <w:tab w:val="clear" w:pos="420"/>
          <w:tab w:val="left" w:pos="900" w:leader="none"/>
        </w:tabs>
        <w:spacing w:lineRule="auto" w:line="360"/>
        <w:ind w:firstLine="480"/>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color w:val="000000"/>
          <w:sz w:val="24"/>
        </w:rPr>
        <w:t xml:space="preserve">我们在贵司组织的 </w:t>
      </w:r>
      <w:r>
        <w:rPr>
          <w:rFonts w:ascii="Microsoft YaHei Light;Arial Unicode MS" w:hAnsi="Microsoft YaHei Light;Arial Unicode MS" w:cs="Microsoft YaHei Light;Arial Unicode MS" w:eastAsia="Microsoft YaHei Light;Arial Unicode MS"/>
          <w:color w:val="000000"/>
          <w:sz w:val="24"/>
          <w:u w:val="single"/>
        </w:rPr>
        <w:t xml:space="preserve">   </w:t>
      </w:r>
      <w:r>
        <w:rPr>
          <w:rFonts w:ascii="Microsoft YaHei Light;Arial Unicode MS" w:hAnsi="Microsoft YaHei Light;Arial Unicode MS" w:cs="Microsoft YaHei Light;Arial Unicode MS" w:eastAsia="Microsoft YaHei Light;Arial Unicode MS"/>
          <w:color w:val="000000"/>
          <w:sz w:val="24"/>
          <w:u w:val="single"/>
        </w:rPr>
        <w:t>福建农林大学荧光检测器采购</w:t>
      </w:r>
      <w:r>
        <w:rPr>
          <w:rFonts w:ascii="Microsoft YaHei Light;Arial Unicode MS" w:hAnsi="Microsoft YaHei Light;Arial Unicode MS" w:cs="Microsoft YaHei Light;Arial Unicode MS" w:eastAsia="Microsoft YaHei Light;Arial Unicode MS"/>
          <w:color w:val="000000"/>
          <w:sz w:val="24"/>
          <w:u w:val="single"/>
        </w:rPr>
        <w:t xml:space="preserve">   </w:t>
      </w:r>
      <w:r>
        <w:rPr>
          <w:rFonts w:ascii="Microsoft YaHei Light;Arial Unicode MS" w:hAnsi="Microsoft YaHei Light;Arial Unicode MS" w:cs="Microsoft YaHei Light;Arial Unicode MS" w:eastAsia="Microsoft YaHei Light;Arial Unicode MS"/>
          <w:color w:val="000000"/>
          <w:sz w:val="24"/>
        </w:rPr>
        <w:t>项目</w:t>
      </w:r>
      <w:r>
        <w:rPr>
          <w:rFonts w:ascii="Microsoft YaHei Light;Arial Unicode MS" w:hAnsi="Microsoft YaHei Light;Arial Unicode MS" w:cs="Microsoft YaHei Light;Arial Unicode MS" w:eastAsia="Microsoft YaHei Light;Arial Unicode MS"/>
          <w:b/>
          <w:color w:val="000000"/>
          <w:sz w:val="24"/>
        </w:rPr>
        <w:t>（</w:t>
      </w:r>
      <w:r>
        <w:rPr>
          <w:rFonts w:ascii="Microsoft YaHei Light;Arial Unicode MS" w:hAnsi="Microsoft YaHei Light;Arial Unicode MS" w:cs="Microsoft YaHei Light;Arial Unicode MS" w:eastAsia="Microsoft YaHei Light;Arial Unicode MS"/>
          <w:color w:val="000000"/>
          <w:sz w:val="24"/>
        </w:rPr>
        <w:t>项目</w:t>
      </w:r>
      <w:r>
        <w:rPr>
          <w:rFonts w:ascii="Microsoft YaHei Light;Arial Unicode MS" w:hAnsi="Microsoft YaHei Light;Arial Unicode MS" w:cs="Microsoft YaHei Light;Arial Unicode MS" w:eastAsia="Microsoft YaHei Light;Arial Unicode MS"/>
          <w:color w:val="000000"/>
          <w:sz w:val="24"/>
        </w:rPr>
        <w:t>编号：</w:t>
      </w:r>
      <w:r>
        <w:rPr>
          <w:rFonts w:eastAsia="Microsoft YaHei Light;Arial Unicode MS" w:cs="Microsoft YaHei Light;Arial Unicode MS" w:ascii="Microsoft YaHei Light;Arial Unicode MS" w:hAnsi="Microsoft YaHei Light;Arial Unicode MS"/>
          <w:color w:val="000000"/>
          <w:sz w:val="24"/>
          <w:u w:val="single"/>
        </w:rPr>
        <w:t>FJCCZB2019-004WJ</w:t>
      </w:r>
      <w:r>
        <w:rPr>
          <w:rFonts w:eastAsia="Microsoft YaHei Light;Arial Unicode MS" w:cs="Microsoft YaHei Light;Arial Unicode MS" w:ascii="Microsoft YaHei Light;Arial Unicode MS" w:hAnsi="Microsoft YaHei Light;Arial Unicode MS"/>
          <w:color w:val="000000"/>
          <w:sz w:val="24"/>
          <w:u w:val="single"/>
        </w:rPr>
        <w:t>-1</w:t>
      </w:r>
      <w:r>
        <w:rPr>
          <w:rFonts w:eastAsia="Microsoft YaHei Light;Arial Unicode MS" w:cs="Microsoft YaHei Light;Arial Unicode MS" w:ascii="Microsoft YaHei Light;Arial Unicode MS" w:hAnsi="Microsoft YaHei Light;Arial Unicode MS"/>
          <w:color w:val="000000"/>
          <w:sz w:val="24"/>
          <w:u w:val="single"/>
        </w:rPr>
        <w:t xml:space="preserve">  </w:t>
      </w:r>
      <w:r>
        <w:rPr>
          <w:rFonts w:ascii="Microsoft YaHei Light;Arial Unicode MS" w:hAnsi="Microsoft YaHei Light;Arial Unicode MS" w:cs="Microsoft YaHei Light;Arial Unicode MS" w:eastAsia="Microsoft YaHei Light;Arial Unicode MS"/>
          <w:color w:val="000000"/>
          <w:sz w:val="24"/>
        </w:rPr>
        <w:t>）</w:t>
      </w:r>
      <w:r>
        <w:rPr>
          <w:rFonts w:ascii="Microsoft YaHei Light;Arial Unicode MS" w:hAnsi="Microsoft YaHei Light;Arial Unicode MS" w:cs="Microsoft YaHei Light;Arial Unicode MS" w:eastAsia="Microsoft YaHei Light;Arial Unicode MS"/>
          <w:color w:val="000000"/>
          <w:sz w:val="24"/>
        </w:rPr>
        <w:t>的网上竞价</w:t>
      </w:r>
      <w:r>
        <w:rPr>
          <w:rFonts w:ascii="Microsoft YaHei Light;Arial Unicode MS" w:hAnsi="Microsoft YaHei Light;Arial Unicode MS" w:cs="Microsoft YaHei Light;Arial Unicode MS" w:eastAsia="Microsoft YaHei Light;Arial Unicode MS"/>
          <w:color w:val="000000"/>
          <w:sz w:val="24"/>
        </w:rPr>
        <w:t>活动中，如获</w:t>
      </w:r>
      <w:r>
        <w:rPr>
          <w:rFonts w:ascii="Microsoft YaHei Light;Arial Unicode MS" w:hAnsi="Microsoft YaHei Light;Arial Unicode MS" w:cs="Microsoft YaHei Light;Arial Unicode MS" w:eastAsia="Microsoft YaHei Light;Arial Unicode MS"/>
          <w:color w:val="000000"/>
          <w:sz w:val="24"/>
        </w:rPr>
        <w:t>成交</w:t>
      </w:r>
      <w:r>
        <w:rPr>
          <w:rFonts w:ascii="Microsoft YaHei Light;Arial Unicode MS" w:hAnsi="Microsoft YaHei Light;Arial Unicode MS" w:cs="Microsoft YaHei Light;Arial Unicode MS" w:eastAsia="Microsoft YaHei Light;Arial Unicode MS"/>
          <w:color w:val="000000"/>
          <w:sz w:val="24"/>
        </w:rPr>
        <w:t>。</w:t>
      </w:r>
      <w:r>
        <w:rPr>
          <w:rFonts w:eastAsia="Microsoft YaHei Light;Arial Unicode MS" w:cs="Microsoft YaHei Light;Arial Unicode MS" w:ascii="Microsoft YaHei Light;Arial Unicode MS" w:hAnsi="Microsoft YaHei Light;Arial Unicode MS"/>
          <w:color w:val="000000"/>
          <w:sz w:val="24"/>
        </w:rPr>
        <w:t></w:t>
      </w:r>
      <w:r>
        <w:rPr>
          <w:rFonts w:ascii="Microsoft YaHei Light;Arial Unicode MS" w:hAnsi="Microsoft YaHei Light;Arial Unicode MS" w:cs="Microsoft YaHei Light;Arial Unicode MS" w:eastAsia="Microsoft YaHei Light;Arial Unicode MS"/>
          <w:color w:val="000000"/>
          <w:sz w:val="24"/>
        </w:rPr>
        <w:t>我们保证</w:t>
      </w:r>
      <w:r>
        <w:rPr>
          <w:rFonts w:ascii="Microsoft YaHei Light;Arial Unicode MS" w:hAnsi="Microsoft YaHei Light;Arial Unicode MS" w:cs="Microsoft YaHei Light;Arial Unicode MS" w:eastAsia="Microsoft YaHei Light;Arial Unicode MS"/>
          <w:color w:val="000000"/>
          <w:sz w:val="24"/>
        </w:rPr>
        <w:t>在</w:t>
      </w:r>
      <w:r>
        <w:rPr>
          <w:rFonts w:ascii="Microsoft YaHei Light;Arial Unicode MS" w:hAnsi="Microsoft YaHei Light;Arial Unicode MS" w:cs="Arial" w:eastAsia="Microsoft YaHei Light;Arial Unicode MS"/>
          <w:color w:val="000000"/>
          <w:sz w:val="24"/>
        </w:rPr>
        <w:t>领取网上竞价采购通知书的同时</w:t>
      </w:r>
      <w:r>
        <w:rPr>
          <w:rFonts w:ascii="Microsoft YaHei Light;Arial Unicode MS" w:hAnsi="Microsoft YaHei Light;Arial Unicode MS" w:cs="Microsoft YaHei Light;Arial Unicode MS" w:eastAsia="Microsoft YaHei Light;Arial Unicode MS"/>
          <w:color w:val="000000"/>
          <w:sz w:val="24"/>
        </w:rPr>
        <w:t>按</w:t>
      </w:r>
      <w:r>
        <w:rPr>
          <w:rFonts w:ascii="Microsoft YaHei Light;Arial Unicode MS" w:hAnsi="Microsoft YaHei Light;Arial Unicode MS" w:cs="Microsoft YaHei Light;Arial Unicode MS" w:eastAsia="Microsoft YaHei Light;Arial Unicode MS"/>
          <w:color w:val="000000"/>
          <w:sz w:val="24"/>
        </w:rPr>
        <w:t>中标金额的</w:t>
      </w:r>
      <w:r>
        <w:rPr>
          <w:rFonts w:eastAsia="Microsoft YaHei Light;Arial Unicode MS" w:cs="Microsoft YaHei Light;Arial Unicode MS" w:ascii="Microsoft YaHei Light;Arial Unicode MS" w:hAnsi="Microsoft YaHei Light;Arial Unicode MS"/>
          <w:sz w:val="24"/>
        </w:rPr>
        <w:t>1.5%</w:t>
      </w:r>
      <w:r>
        <w:rPr>
          <w:rFonts w:ascii="Microsoft YaHei Light;Arial Unicode MS" w:hAnsi="Microsoft YaHei Light;Arial Unicode MS" w:cs="Microsoft YaHei Light;Arial Unicode MS" w:eastAsia="Microsoft YaHei Light;Arial Unicode MS"/>
          <w:sz w:val="24"/>
        </w:rPr>
        <w:t>向</w:t>
      </w:r>
      <w:r>
        <w:rPr>
          <w:rFonts w:ascii="Microsoft YaHei Light;Arial Unicode MS" w:hAnsi="Microsoft YaHei Light;Arial Unicode MS" w:cs="Microsoft YaHei Light;Arial Unicode MS" w:eastAsia="Microsoft YaHei Light;Arial Unicode MS"/>
          <w:color w:val="000000"/>
          <w:sz w:val="24"/>
        </w:rPr>
        <w:t>贵司缴纳中标服务费。</w:t>
      </w:r>
    </w:p>
    <w:p>
      <w:pPr>
        <w:pStyle w:val="Normal"/>
        <w:spacing w:lineRule="auto" w:line="360"/>
        <w:rPr/>
      </w:pPr>
      <w:r>
        <w:rPr>
          <w:rFonts w:eastAsia="Microsoft YaHei Light;Arial Unicode MS" w:cs="Microsoft YaHei Light;Arial Unicode MS" w:ascii="Microsoft YaHei Light;Arial Unicode MS" w:hAnsi="Microsoft YaHei Light;Arial Unicode MS"/>
          <w:color w:val="000000"/>
          <w:sz w:val="24"/>
        </w:rPr>
        <w:t xml:space="preserve">    </w:t>
      </w:r>
      <w:r>
        <w:rPr>
          <w:rFonts w:ascii="Microsoft YaHei Light;Arial Unicode MS" w:hAnsi="Microsoft YaHei Light;Arial Unicode MS" w:cs="Microsoft YaHei Light;Arial Unicode MS" w:eastAsia="Microsoft YaHei Light;Arial Unicode MS"/>
          <w:color w:val="000000"/>
          <w:sz w:val="24"/>
        </w:rPr>
        <w:t>我方如违约，愿</w:t>
      </w:r>
      <w:r>
        <w:rPr>
          <w:rFonts w:ascii="Microsoft YaHei Light;Arial Unicode MS" w:hAnsi="Microsoft YaHei Light;Arial Unicode MS" w:cs="Microsoft YaHei Light;Arial Unicode MS" w:eastAsia="Microsoft YaHei Light;Arial Unicode MS"/>
          <w:color w:val="000000"/>
          <w:sz w:val="24"/>
        </w:rPr>
        <w:t>接受</w:t>
      </w:r>
      <w:r>
        <w:rPr>
          <w:rFonts w:ascii="Microsoft YaHei Light;Arial Unicode MS" w:hAnsi="Microsoft YaHei Light;Arial Unicode MS" w:cs="Microsoft YaHei Light;Arial Unicode MS" w:eastAsia="Microsoft YaHei Light;Arial Unicode MS"/>
          <w:color w:val="000000"/>
          <w:sz w:val="24"/>
        </w:rPr>
        <w:t>按上述承诺金额的</w:t>
      </w:r>
      <w:r>
        <w:rPr>
          <w:rFonts w:eastAsia="Microsoft YaHei Light;Arial Unicode MS" w:cs="Microsoft YaHei Light;Arial Unicode MS" w:ascii="Microsoft YaHei Light;Arial Unicode MS" w:hAnsi="Microsoft YaHei Light;Arial Unicode MS"/>
          <w:color w:val="000000"/>
          <w:sz w:val="24"/>
        </w:rPr>
        <w:t>200%</w:t>
      </w:r>
      <w:r>
        <w:rPr>
          <w:rFonts w:ascii="Microsoft YaHei Light;Arial Unicode MS" w:hAnsi="Microsoft YaHei Light;Arial Unicode MS" w:cs="Microsoft YaHei Light;Arial Unicode MS" w:eastAsia="Microsoft YaHei Light;Arial Unicode MS"/>
          <w:color w:val="000000"/>
          <w:sz w:val="24"/>
        </w:rPr>
        <w:t>在投标保证金</w:t>
      </w:r>
      <w:r>
        <w:rPr>
          <w:rFonts w:ascii="Microsoft YaHei Light;Arial Unicode MS" w:hAnsi="Microsoft YaHei Light;Arial Unicode MS" w:cs="Microsoft YaHei Light;Arial Unicode MS" w:eastAsia="Microsoft YaHei Light;Arial Unicode MS"/>
          <w:color w:val="000000"/>
          <w:sz w:val="24"/>
        </w:rPr>
        <w:t>或货款</w:t>
      </w:r>
      <w:r>
        <w:rPr>
          <w:rFonts w:ascii="Microsoft YaHei Light;Arial Unicode MS" w:hAnsi="Microsoft YaHei Light;Arial Unicode MS" w:cs="Microsoft YaHei Light;Arial Unicode MS" w:eastAsia="Microsoft YaHei Light;Arial Unicode MS"/>
          <w:color w:val="000000"/>
          <w:sz w:val="24"/>
        </w:rPr>
        <w:t>中扣缴。</w:t>
      </w:r>
    </w:p>
    <w:p>
      <w:pPr>
        <w:pStyle w:val="Normal"/>
        <w:spacing w:lineRule="auto" w:line="360"/>
        <w:jc w:val="center"/>
        <w:rPr>
          <w:rFonts w:ascii="Microsoft YaHei Light;Arial Unicode MS" w:hAnsi="Microsoft YaHei Light;Arial Unicode MS" w:eastAsia="Microsoft YaHei Light;Arial Unicode MS" w:cs="Microsoft YaHei Light;Arial Unicode MS"/>
          <w:color w:val="000000"/>
          <w:sz w:val="24"/>
        </w:rPr>
      </w:pPr>
      <w:r>
        <w:rPr>
          <w:rFonts w:eastAsia="Microsoft YaHei Light;Arial Unicode MS" w:cs="Microsoft YaHei Light;Arial Unicode MS" w:ascii="Microsoft YaHei Light;Arial Unicode MS" w:hAnsi="Microsoft YaHei Light;Arial Unicode MS"/>
          <w:color w:val="000000"/>
          <w:sz w:val="24"/>
        </w:rPr>
      </w:r>
    </w:p>
    <w:p>
      <w:pPr>
        <w:pStyle w:val="Normal"/>
        <w:spacing w:lineRule="auto" w:line="360"/>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color w:val="000000"/>
          <w:sz w:val="24"/>
        </w:rPr>
        <w:t>特此承诺！</w:t>
      </w:r>
    </w:p>
    <w:p>
      <w:pPr>
        <w:pStyle w:val="Normal"/>
        <w:spacing w:lineRule="auto" w:line="360"/>
        <w:jc w:val="center"/>
        <w:rPr>
          <w:rFonts w:ascii="Microsoft YaHei Light;Arial Unicode MS" w:hAnsi="Microsoft YaHei Light;Arial Unicode MS" w:eastAsia="Microsoft YaHei Light;Arial Unicode MS" w:cs="Microsoft YaHei Light;Arial Unicode MS"/>
          <w:b/>
          <w:b/>
          <w:color w:val="000000"/>
          <w:sz w:val="24"/>
        </w:rPr>
      </w:pPr>
      <w:r>
        <w:rPr>
          <w:rFonts w:eastAsia="Microsoft YaHei Light;Arial Unicode MS" w:cs="Microsoft YaHei Light;Arial Unicode MS" w:ascii="Microsoft YaHei Light;Arial Unicode MS" w:hAnsi="Microsoft YaHei Light;Arial Unicode MS"/>
          <w:b/>
          <w:color w:val="000000"/>
          <w:sz w:val="24"/>
        </w:rPr>
      </w:r>
    </w:p>
    <w:p>
      <w:pPr>
        <w:pStyle w:val="Normal"/>
        <w:spacing w:lineRule="auto" w:line="360"/>
        <w:jc w:val="center"/>
        <w:rPr>
          <w:rFonts w:ascii="Microsoft YaHei Light;Arial Unicode MS" w:hAnsi="Microsoft YaHei Light;Arial Unicode MS" w:eastAsia="Microsoft YaHei Light;Arial Unicode MS" w:cs="Microsoft YaHei Light;Arial Unicode MS"/>
          <w:b/>
          <w:b/>
          <w:color w:val="000000"/>
          <w:sz w:val="24"/>
        </w:rPr>
      </w:pPr>
      <w:r>
        <w:rPr>
          <w:rFonts w:eastAsia="Microsoft YaHei Light;Arial Unicode MS" w:cs="Microsoft YaHei Light;Arial Unicode MS" w:ascii="Microsoft YaHei Light;Arial Unicode MS" w:hAnsi="Microsoft YaHei Light;Arial Unicode MS"/>
          <w:b/>
          <w:color w:val="000000"/>
          <w:sz w:val="24"/>
        </w:rPr>
      </w:r>
    </w:p>
    <w:p>
      <w:pPr>
        <w:pStyle w:val="Normal"/>
        <w:spacing w:lineRule="auto" w:line="360"/>
        <w:jc w:val="center"/>
        <w:rPr>
          <w:rFonts w:ascii="Microsoft YaHei Light;Arial Unicode MS" w:hAnsi="Microsoft YaHei Light;Arial Unicode MS" w:eastAsia="Microsoft YaHei Light;Arial Unicode MS" w:cs="Microsoft YaHei Light;Arial Unicode MS"/>
          <w:b/>
          <w:b/>
          <w:color w:val="000000"/>
          <w:sz w:val="24"/>
        </w:rPr>
      </w:pPr>
      <w:r>
        <w:rPr>
          <w:rFonts w:eastAsia="Microsoft YaHei Light;Arial Unicode MS" w:cs="Microsoft YaHei Light;Arial Unicode MS" w:ascii="Microsoft YaHei Light;Arial Unicode MS" w:hAnsi="Microsoft YaHei Light;Arial Unicode MS"/>
          <w:b/>
          <w:color w:val="000000"/>
          <w:sz w:val="24"/>
        </w:rPr>
      </w:r>
    </w:p>
    <w:p>
      <w:pPr>
        <w:pStyle w:val="Normal"/>
        <w:spacing w:lineRule="auto" w:line="360"/>
        <w:jc w:val="center"/>
        <w:rPr>
          <w:rFonts w:ascii="Microsoft YaHei Light;Arial Unicode MS" w:hAnsi="Microsoft YaHei Light;Arial Unicode MS" w:eastAsia="Microsoft YaHei Light;Arial Unicode MS" w:cs="Microsoft YaHei Light;Arial Unicode MS"/>
          <w:b/>
          <w:b/>
          <w:color w:val="000000"/>
          <w:sz w:val="24"/>
        </w:rPr>
      </w:pPr>
      <w:r>
        <w:rPr>
          <w:rFonts w:eastAsia="Microsoft YaHei Light;Arial Unicode MS" w:cs="Microsoft YaHei Light;Arial Unicode MS" w:ascii="Microsoft YaHei Light;Arial Unicode MS" w:hAnsi="Microsoft YaHei Light;Arial Unicode MS"/>
          <w:b/>
          <w:color w:val="000000"/>
          <w:sz w:val="24"/>
        </w:rPr>
      </w:r>
    </w:p>
    <w:p>
      <w:pPr>
        <w:pStyle w:val="Normal"/>
        <w:spacing w:lineRule="auto" w:line="360"/>
        <w:jc w:val="center"/>
        <w:rPr>
          <w:rFonts w:ascii="Microsoft YaHei Light;Arial Unicode MS" w:hAnsi="Microsoft YaHei Light;Arial Unicode MS" w:eastAsia="Microsoft YaHei Light;Arial Unicode MS" w:cs="Microsoft YaHei Light;Arial Unicode MS"/>
          <w:b/>
          <w:b/>
          <w:color w:val="000000"/>
          <w:sz w:val="24"/>
        </w:rPr>
      </w:pPr>
      <w:r>
        <w:rPr>
          <w:rFonts w:eastAsia="Microsoft YaHei Light;Arial Unicode MS" w:cs="Microsoft YaHei Light;Arial Unicode MS" w:ascii="Microsoft YaHei Light;Arial Unicode MS" w:hAnsi="Microsoft YaHei Light;Arial Unicode MS"/>
          <w:b/>
          <w:color w:val="000000"/>
          <w:sz w:val="24"/>
        </w:rPr>
      </w:r>
    </w:p>
    <w:p>
      <w:pPr>
        <w:pStyle w:val="Normal"/>
        <w:spacing w:lineRule="auto" w:line="360"/>
        <w:jc w:val="center"/>
        <w:rPr>
          <w:rFonts w:ascii="Microsoft YaHei Light;Arial Unicode MS" w:hAnsi="Microsoft YaHei Light;Arial Unicode MS" w:eastAsia="Microsoft YaHei Light;Arial Unicode MS" w:cs="Microsoft YaHei Light;Arial Unicode MS"/>
          <w:b/>
          <w:b/>
          <w:color w:val="000000"/>
          <w:sz w:val="24"/>
        </w:rPr>
      </w:pPr>
      <w:r>
        <w:rPr>
          <w:rFonts w:eastAsia="Microsoft YaHei Light;Arial Unicode MS" w:cs="Microsoft YaHei Light;Arial Unicode MS" w:ascii="Microsoft YaHei Light;Arial Unicode MS" w:hAnsi="Microsoft YaHei Light;Arial Unicode MS"/>
          <w:b/>
          <w:color w:val="000000"/>
          <w:sz w:val="24"/>
        </w:rPr>
      </w:r>
    </w:p>
    <w:p>
      <w:pPr>
        <w:pStyle w:val="Normal"/>
        <w:tabs>
          <w:tab w:val="clear" w:pos="420"/>
          <w:tab w:val="left" w:pos="900" w:leader="none"/>
        </w:tabs>
        <w:spacing w:lineRule="exact" w:line="360"/>
        <w:rPr>
          <w:rFonts w:ascii="Microsoft YaHei Light;Arial Unicode MS" w:hAnsi="Microsoft YaHei Light;Arial Unicode MS" w:eastAsia="Microsoft YaHei Light;Arial Unicode MS" w:cs="Arial"/>
          <w:b/>
          <w:b/>
          <w:color w:val="000000"/>
          <w:sz w:val="24"/>
        </w:rPr>
      </w:pPr>
      <w:r>
        <w:rPr>
          <w:rFonts w:ascii="Microsoft YaHei Light;Arial Unicode MS" w:hAnsi="Microsoft YaHei Light;Arial Unicode MS" w:cs="Arial" w:eastAsia="Microsoft YaHei Light;Arial Unicode MS"/>
          <w:color w:val="000000"/>
          <w:sz w:val="24"/>
        </w:rPr>
        <w:t>地址：</w:t>
      </w:r>
      <w:r>
        <w:rPr>
          <w:rFonts w:ascii="Microsoft YaHei Light;Arial Unicode MS" w:hAnsi="Microsoft YaHei Light;Arial Unicode MS" w:cs="Arial" w:eastAsia="Microsoft YaHei Light;Arial Unicode MS"/>
          <w:color w:val="000000"/>
          <w:sz w:val="24"/>
          <w:u w:val="single"/>
        </w:rPr>
        <w:t>福建省福州市晋安区鼓山镇长春路</w:t>
      </w:r>
      <w:r>
        <w:rPr>
          <w:rFonts w:eastAsia="Microsoft YaHei Light;Arial Unicode MS" w:cs="Arial" w:ascii="Microsoft YaHei Light;Arial Unicode MS" w:hAnsi="Microsoft YaHei Light;Arial Unicode MS"/>
          <w:color w:val="000000"/>
          <w:sz w:val="24"/>
          <w:u w:val="single"/>
        </w:rPr>
        <w:t>66</w:t>
      </w:r>
      <w:r>
        <w:rPr>
          <w:rFonts w:ascii="Microsoft YaHei Light;Arial Unicode MS" w:hAnsi="Microsoft YaHei Light;Arial Unicode MS" w:cs="Arial" w:eastAsia="Microsoft YaHei Light;Arial Unicode MS"/>
          <w:color w:val="000000"/>
          <w:sz w:val="24"/>
          <w:u w:val="single"/>
        </w:rPr>
        <w:t>号东榕公寓</w:t>
      </w:r>
      <w:r>
        <w:rPr>
          <w:rFonts w:eastAsia="Microsoft YaHei Light;Arial Unicode MS" w:cs="Arial" w:ascii="Microsoft YaHei Light;Arial Unicode MS" w:hAnsi="Microsoft YaHei Light;Arial Unicode MS"/>
          <w:color w:val="000000"/>
          <w:sz w:val="24"/>
          <w:u w:val="single"/>
        </w:rPr>
        <w:t>1#</w:t>
      </w:r>
      <w:r>
        <w:rPr>
          <w:rFonts w:ascii="Microsoft YaHei Light;Arial Unicode MS" w:hAnsi="Microsoft YaHei Light;Arial Unicode MS" w:cs="Arial" w:eastAsia="Microsoft YaHei Light;Arial Unicode MS"/>
          <w:color w:val="000000"/>
          <w:sz w:val="24"/>
          <w:u w:val="single"/>
        </w:rPr>
        <w:t>楼</w:t>
      </w:r>
      <w:r>
        <w:rPr>
          <w:rFonts w:eastAsia="Microsoft YaHei Light;Arial Unicode MS" w:cs="Arial" w:ascii="Microsoft YaHei Light;Arial Unicode MS" w:hAnsi="Microsoft YaHei Light;Arial Unicode MS"/>
          <w:color w:val="000000"/>
          <w:sz w:val="24"/>
          <w:u w:val="single"/>
        </w:rPr>
        <w:t>01</w:t>
      </w:r>
      <w:r>
        <w:rPr>
          <w:rFonts w:ascii="Microsoft YaHei Light;Arial Unicode MS" w:hAnsi="Microsoft YaHei Light;Arial Unicode MS" w:cs="Arial" w:eastAsia="Microsoft YaHei Light;Arial Unicode MS"/>
          <w:color w:val="000000"/>
          <w:sz w:val="24"/>
          <w:u w:val="single"/>
        </w:rPr>
        <w:t>店面</w:t>
      </w:r>
      <w:r>
        <w:rPr>
          <w:rFonts w:ascii="Microsoft YaHei Light;Arial Unicode MS" w:hAnsi="Microsoft YaHei Light;Arial Unicode MS" w:cs="Arial" w:eastAsia="Microsoft YaHei Light;Arial Unicode MS"/>
          <w:color w:val="000000"/>
          <w:sz w:val="24"/>
        </w:rPr>
        <w:t>邮编：</w:t>
      </w:r>
      <w:r>
        <w:rPr>
          <w:rFonts w:ascii="Microsoft YaHei Light;Arial Unicode MS" w:hAnsi="Microsoft YaHei Light;Arial Unicode MS" w:cs="Arial" w:eastAsia="Microsoft YaHei Light;Arial Unicode MS"/>
          <w:color w:val="000000"/>
          <w:sz w:val="24"/>
          <w:u w:val="single"/>
        </w:rPr>
        <w:t xml:space="preserve"> </w:t>
      </w:r>
      <w:r>
        <w:rPr>
          <w:rFonts w:eastAsia="Microsoft YaHei Light;Arial Unicode MS" w:cs="Arial" w:ascii="Microsoft YaHei Light;Arial Unicode MS" w:hAnsi="Microsoft YaHei Light;Arial Unicode MS"/>
          <w:color w:val="000000"/>
          <w:sz w:val="24"/>
          <w:u w:val="single"/>
        </w:rPr>
        <w:t>350001</w:t>
      </w:r>
      <w:r>
        <w:rPr>
          <w:rFonts w:eastAsia="Microsoft YaHei Light;Arial Unicode MS" w:cs="Arial" w:ascii="Microsoft YaHei Light;Arial Unicode MS" w:hAnsi="Microsoft YaHei Light;Arial Unicode MS"/>
          <w:color w:val="000000"/>
          <w:sz w:val="24"/>
          <w:u w:val="single"/>
        </w:rPr>
        <w:t xml:space="preserve">     </w:t>
      </w:r>
    </w:p>
    <w:p>
      <w:pPr>
        <w:pStyle w:val="Normal"/>
        <w:tabs>
          <w:tab w:val="clear" w:pos="420"/>
          <w:tab w:val="left" w:pos="900" w:leader="none"/>
        </w:tabs>
        <w:spacing w:lineRule="exact" w:line="360"/>
        <w:rPr/>
      </w:pPr>
      <w:r>
        <w:rPr>
          <w:rFonts w:ascii="Microsoft YaHei Light;Arial Unicode MS" w:hAnsi="Microsoft YaHei Light;Arial Unicode MS" w:cs="Arial" w:eastAsia="Microsoft YaHei Light;Arial Unicode MS"/>
          <w:color w:val="000000"/>
          <w:sz w:val="24"/>
        </w:rPr>
        <w:t>电话：</w:t>
      </w:r>
      <w:r>
        <w:rPr>
          <w:rFonts w:ascii="Microsoft YaHei Light;Arial Unicode MS" w:hAnsi="Microsoft YaHei Light;Arial Unicode MS" w:cs="Arial" w:eastAsia="Microsoft YaHei Light;Arial Unicode MS"/>
          <w:color w:val="000000"/>
          <w:sz w:val="24"/>
          <w:u w:val="single"/>
        </w:rPr>
        <w:t xml:space="preserve">   </w:t>
      </w:r>
      <w:r>
        <w:rPr>
          <w:rFonts w:eastAsia="Microsoft YaHei Light;Arial Unicode MS" w:cs="Arial" w:ascii="Microsoft YaHei Light;Arial Unicode MS" w:hAnsi="Microsoft YaHei Light;Arial Unicode MS"/>
          <w:color w:val="000000"/>
          <w:sz w:val="24"/>
          <w:u w:val="single"/>
        </w:rPr>
        <w:t>18659160728</w:t>
      </w:r>
      <w:r>
        <w:rPr>
          <w:rFonts w:eastAsia="Microsoft YaHei Light;Arial Unicode MS" w:cs="Arial" w:ascii="Microsoft YaHei Light;Arial Unicode MS" w:hAnsi="Microsoft YaHei Light;Arial Unicode MS"/>
          <w:color w:val="000000"/>
          <w:sz w:val="24"/>
          <w:u w:val="single"/>
        </w:rPr>
        <w:t xml:space="preserve">  </w:t>
      </w:r>
      <w:r>
        <w:rPr>
          <w:rFonts w:eastAsia="Microsoft YaHei Light;Arial Unicode MS" w:cs="Arial" w:ascii="Microsoft YaHei Light;Arial Unicode MS" w:hAnsi="Microsoft YaHei Light;Arial Unicode MS"/>
          <w:color w:val="000000"/>
          <w:sz w:val="24"/>
          <w:u w:val="single"/>
        </w:rPr>
        <w:t xml:space="preserve">   </w:t>
      </w:r>
      <w:r>
        <w:rPr>
          <w:rFonts w:eastAsia="Microsoft YaHei Light;Arial Unicode MS" w:cs="Arial" w:ascii="Microsoft YaHei Light;Arial Unicode MS" w:hAnsi="Microsoft YaHei Light;Arial Unicode MS"/>
          <w:color w:val="000000"/>
          <w:sz w:val="24"/>
        </w:rPr>
        <w:t xml:space="preserve"> </w:t>
      </w:r>
      <w:r>
        <w:rPr>
          <w:rFonts w:eastAsia="Microsoft YaHei Light;Arial Unicode MS" w:cs="Arial" w:ascii="Microsoft YaHei Light;Arial Unicode MS" w:hAnsi="Microsoft YaHei Light;Arial Unicode MS"/>
          <w:color w:val="000000"/>
          <w:sz w:val="24"/>
        </w:rPr>
        <w:t xml:space="preserve"> </w:t>
      </w:r>
      <w:r>
        <w:rPr>
          <w:rFonts w:eastAsia="Microsoft YaHei Light;Arial Unicode MS" w:cs="Arial" w:ascii="Microsoft YaHei Light;Arial Unicode MS" w:hAnsi="Microsoft YaHei Light;Arial Unicode MS"/>
          <w:color w:val="000000"/>
          <w:sz w:val="24"/>
        </w:rPr>
        <w:t xml:space="preserve"> </w:t>
      </w:r>
      <w:r>
        <w:rPr>
          <w:rFonts w:ascii="Microsoft YaHei Light;Arial Unicode MS" w:hAnsi="Microsoft YaHei Light;Arial Unicode MS" w:cs="Arial" w:eastAsia="Microsoft YaHei Light;Arial Unicode MS"/>
          <w:color w:val="000000"/>
          <w:sz w:val="24"/>
        </w:rPr>
        <w:t>传真：</w:t>
      </w:r>
      <w:r>
        <w:rPr>
          <w:rFonts w:ascii="Microsoft YaHei Light;Arial Unicode MS" w:hAnsi="Microsoft YaHei Light;Arial Unicode MS" w:cs="Arial" w:eastAsia="Microsoft YaHei Light;Arial Unicode MS"/>
          <w:color w:val="000000"/>
          <w:sz w:val="24"/>
          <w:u w:val="single"/>
        </w:rPr>
        <w:t xml:space="preserve">            </w:t>
      </w:r>
    </w:p>
    <w:p>
      <w:pPr>
        <w:pStyle w:val="Normal"/>
        <w:tabs>
          <w:tab w:val="clear" w:pos="420"/>
          <w:tab w:val="left" w:pos="900" w:leader="none"/>
        </w:tabs>
        <w:spacing w:lineRule="exact" w:line="360"/>
        <w:rPr>
          <w:rFonts w:ascii="Microsoft YaHei Light;Arial Unicode MS" w:hAnsi="Microsoft YaHei Light;Arial Unicode MS" w:eastAsia="Microsoft YaHei Light;Arial Unicode MS" w:cs="Arial"/>
          <w:color w:val="000000"/>
          <w:sz w:val="24"/>
          <w:u w:val="single"/>
        </w:rPr>
      </w:pPr>
      <w:r>
        <w:rPr>
          <w:rFonts w:ascii="Microsoft YaHei Light;Arial Unicode MS" w:hAnsi="Microsoft YaHei Light;Arial Unicode MS" w:cs="Arial" w:eastAsia="Microsoft YaHei Light;Arial Unicode MS"/>
          <w:color w:val="000000"/>
          <w:sz w:val="24"/>
        </w:rPr>
        <w:t>竞价代表姓名、职务：</w:t>
      </w:r>
      <w:r>
        <w:rPr>
          <w:rFonts w:ascii="Microsoft YaHei Light;Arial Unicode MS" w:hAnsi="Microsoft YaHei Light;Arial Unicode MS" w:cs="Arial" w:eastAsia="Microsoft YaHei Light;Arial Unicode MS"/>
          <w:color w:val="000000"/>
          <w:sz w:val="24"/>
          <w:u w:val="single"/>
        </w:rPr>
        <w:t xml:space="preserve">   </w:t>
      </w:r>
      <w:r>
        <w:rPr>
          <w:rFonts w:ascii="Microsoft YaHei Light;Arial Unicode MS" w:hAnsi="Microsoft YaHei Light;Arial Unicode MS" w:cs="Arial" w:eastAsia="Microsoft YaHei Light;Arial Unicode MS"/>
          <w:color w:val="000000"/>
          <w:sz w:val="24"/>
          <w:u w:val="single"/>
        </w:rPr>
        <w:t>李洪杰、销售工程师</w:t>
      </w:r>
      <w:r>
        <w:rPr>
          <w:rFonts w:ascii="Microsoft YaHei Light;Arial Unicode MS" w:hAnsi="Microsoft YaHei Light;Arial Unicode MS" w:cs="Arial" w:eastAsia="Microsoft YaHei Light;Arial Unicode MS"/>
          <w:color w:val="000000"/>
          <w:sz w:val="24"/>
          <w:u w:val="single"/>
        </w:rPr>
        <w:t xml:space="preserve">     </w:t>
      </w:r>
    </w:p>
    <w:p>
      <w:pPr>
        <w:pStyle w:val="Normal"/>
        <w:tabs>
          <w:tab w:val="clear" w:pos="420"/>
          <w:tab w:val="left" w:pos="900" w:leader="none"/>
        </w:tabs>
        <w:spacing w:lineRule="exact" w:line="360"/>
        <w:rPr/>
      </w:pPr>
      <w:r>
        <w:rPr>
          <w:rFonts w:ascii="Microsoft YaHei Light;Arial Unicode MS" w:hAnsi="Microsoft YaHei Light;Arial Unicode MS" w:cs="Arial" w:eastAsia="Microsoft YaHei Light;Arial Unicode MS"/>
          <w:color w:val="000000"/>
          <w:sz w:val="24"/>
        </w:rPr>
        <w:t>手机：</w:t>
      </w:r>
      <w:r>
        <w:rPr>
          <w:rFonts w:ascii="Microsoft YaHei Light;Arial Unicode MS" w:hAnsi="Microsoft YaHei Light;Arial Unicode MS" w:cs="Arial" w:eastAsia="Microsoft YaHei Light;Arial Unicode MS"/>
          <w:color w:val="000000"/>
          <w:sz w:val="24"/>
          <w:u w:val="single"/>
        </w:rPr>
        <w:t xml:space="preserve">       </w:t>
      </w:r>
      <w:r>
        <w:rPr>
          <w:rFonts w:eastAsia="Microsoft YaHei Light;Arial Unicode MS" w:cs="Arial" w:ascii="Microsoft YaHei Light;Arial Unicode MS" w:hAnsi="Microsoft YaHei Light;Arial Unicode MS"/>
          <w:color w:val="000000"/>
          <w:sz w:val="24"/>
          <w:u w:val="single"/>
        </w:rPr>
        <w:t>18659160728</w:t>
      </w:r>
      <w:r>
        <w:rPr>
          <w:rFonts w:eastAsia="Microsoft YaHei Light;Arial Unicode MS" w:cs="Arial" w:ascii="Microsoft YaHei Light;Arial Unicode MS" w:hAnsi="Microsoft YaHei Light;Arial Unicode MS"/>
          <w:color w:val="000000"/>
          <w:sz w:val="24"/>
          <w:u w:val="single"/>
        </w:rPr>
        <w:t xml:space="preserve">               </w:t>
      </w:r>
    </w:p>
    <w:p>
      <w:pPr>
        <w:pStyle w:val="Normal"/>
        <w:tabs>
          <w:tab w:val="clear" w:pos="420"/>
          <w:tab w:val="left" w:pos="900" w:leader="none"/>
        </w:tabs>
        <w:spacing w:lineRule="exact" w:line="360"/>
        <w:rPr>
          <w:rFonts w:ascii="Microsoft YaHei Light;Arial Unicode MS" w:hAnsi="Microsoft YaHei Light;Arial Unicode MS" w:eastAsia="Microsoft YaHei Light;Arial Unicode MS" w:cs="Arial"/>
          <w:color w:val="000000"/>
          <w:sz w:val="24"/>
          <w:u w:val="single"/>
        </w:rPr>
      </w:pPr>
      <w:r>
        <w:rPr>
          <w:rFonts w:ascii="Microsoft YaHei Light;Arial Unicode MS" w:hAnsi="Microsoft YaHei Light;Arial Unicode MS" w:cs="Arial" w:eastAsia="Microsoft YaHei Light;Arial Unicode MS"/>
          <w:color w:val="000000"/>
          <w:sz w:val="24"/>
        </w:rPr>
        <w:t>竞价方</w:t>
      </w:r>
      <w:r>
        <w:rPr>
          <w:rFonts w:ascii="Microsoft YaHei Light;Arial Unicode MS" w:hAnsi="Microsoft YaHei Light;Arial Unicode MS" w:cs="Arial" w:eastAsia="Microsoft YaHei Light;Arial Unicode MS"/>
          <w:color w:val="000000"/>
          <w:sz w:val="24"/>
        </w:rPr>
        <w:t>全称</w:t>
      </w:r>
      <w:r>
        <w:rPr>
          <w:rFonts w:ascii="Microsoft YaHei Light;Arial Unicode MS" w:hAnsi="Microsoft YaHei Light;Arial Unicode MS" w:cs="Arial" w:eastAsia="Microsoft YaHei Light;Arial Unicode MS"/>
          <w:color w:val="000000"/>
          <w:sz w:val="24"/>
        </w:rPr>
        <w:t>（加盖公章）：</w:t>
      </w:r>
      <w:r>
        <w:rPr>
          <w:rFonts w:ascii="Microsoft YaHei Light;Arial Unicode MS" w:hAnsi="Microsoft YaHei Light;Arial Unicode MS" w:cs="Arial" w:eastAsia="Microsoft YaHei Light;Arial Unicode MS"/>
          <w:color w:val="000000"/>
          <w:sz w:val="24"/>
          <w:u w:val="single"/>
        </w:rPr>
        <w:t>福州市晋安区拓迅试验仪器有限公司</w:t>
      </w:r>
      <w:r>
        <w:rPr>
          <w:rFonts w:ascii="Microsoft YaHei Light;Arial Unicode MS" w:hAnsi="Microsoft YaHei Light;Arial Unicode MS" w:cs="Arial" w:eastAsia="Microsoft YaHei Light;Arial Unicode MS"/>
          <w:color w:val="000000"/>
          <w:sz w:val="24"/>
          <w:u w:val="single"/>
        </w:rPr>
        <w:t xml:space="preserve">  </w:t>
      </w:r>
    </w:p>
    <w:p>
      <w:pPr>
        <w:pStyle w:val="Normal"/>
        <w:tabs>
          <w:tab w:val="clear" w:pos="420"/>
          <w:tab w:val="left" w:pos="900" w:leader="none"/>
        </w:tabs>
        <w:spacing w:lineRule="exact" w:line="360"/>
        <w:rPr/>
      </w:pPr>
      <w:r>
        <w:rPr>
          <w:rFonts w:ascii="Microsoft YaHei Light;Arial Unicode MS" w:hAnsi="Microsoft YaHei Light;Arial Unicode MS" w:cs="Arial" w:eastAsia="Microsoft YaHei Light;Arial Unicode MS"/>
          <w:color w:val="000000"/>
          <w:sz w:val="24"/>
        </w:rPr>
        <w:t>日期</w:t>
      </w:r>
      <w:r>
        <w:rPr>
          <w:rFonts w:ascii="Microsoft YaHei Light;Arial Unicode MS" w:hAnsi="Microsoft YaHei Light;Arial Unicode MS" w:cs="Arial" w:eastAsia="Microsoft YaHei Light;Arial Unicode MS"/>
          <w:color w:val="000000"/>
          <w:sz w:val="24"/>
          <w:u w:val="single"/>
        </w:rPr>
        <w:t xml:space="preserve">  </w:t>
      </w:r>
      <w:r>
        <w:rPr>
          <w:rFonts w:eastAsia="Microsoft YaHei Light;Arial Unicode MS" w:cs="Arial" w:ascii="Microsoft YaHei Light;Arial Unicode MS" w:hAnsi="Microsoft YaHei Light;Arial Unicode MS"/>
          <w:color w:val="000000"/>
          <w:sz w:val="24"/>
          <w:u w:val="single"/>
        </w:rPr>
        <w:t>2019</w:t>
      </w:r>
      <w:r>
        <w:rPr>
          <w:rFonts w:eastAsia="Microsoft YaHei Light;Arial Unicode MS" w:cs="Arial" w:ascii="Microsoft YaHei Light;Arial Unicode MS" w:hAnsi="Microsoft YaHei Light;Arial Unicode MS"/>
          <w:color w:val="000000"/>
          <w:sz w:val="24"/>
          <w:u w:val="single"/>
        </w:rPr>
        <w:t xml:space="preserve">  </w:t>
      </w:r>
      <w:r>
        <w:rPr>
          <w:rFonts w:ascii="Microsoft YaHei Light;Arial Unicode MS" w:hAnsi="Microsoft YaHei Light;Arial Unicode MS" w:cs="Arial" w:eastAsia="Microsoft YaHei Light;Arial Unicode MS"/>
          <w:color w:val="000000"/>
          <w:sz w:val="24"/>
        </w:rPr>
        <w:t>年</w:t>
      </w:r>
      <w:r>
        <w:rPr>
          <w:rFonts w:ascii="Microsoft YaHei Light;Arial Unicode MS" w:hAnsi="Microsoft YaHei Light;Arial Unicode MS" w:cs="Arial" w:eastAsia="Microsoft YaHei Light;Arial Unicode MS"/>
          <w:color w:val="000000"/>
          <w:sz w:val="24"/>
          <w:u w:val="single"/>
        </w:rPr>
        <w:t xml:space="preserve"> </w:t>
      </w:r>
      <w:r>
        <w:rPr>
          <w:rFonts w:eastAsia="Microsoft YaHei Light;Arial Unicode MS" w:cs="Arial" w:ascii="Microsoft YaHei Light;Arial Unicode MS" w:hAnsi="Microsoft YaHei Light;Arial Unicode MS"/>
          <w:color w:val="000000"/>
          <w:sz w:val="24"/>
          <w:u w:val="single"/>
        </w:rPr>
        <w:t>1</w:t>
      </w:r>
      <w:r>
        <w:rPr>
          <w:rFonts w:eastAsia="Microsoft YaHei Light;Arial Unicode MS" w:cs="Arial" w:ascii="Microsoft YaHei Light;Arial Unicode MS" w:hAnsi="Microsoft YaHei Light;Arial Unicode MS"/>
          <w:color w:val="000000"/>
          <w:sz w:val="24"/>
          <w:u w:val="single"/>
        </w:rPr>
        <w:t xml:space="preserve">  </w:t>
      </w:r>
      <w:r>
        <w:rPr>
          <w:rFonts w:ascii="Microsoft YaHei Light;Arial Unicode MS" w:hAnsi="Microsoft YaHei Light;Arial Unicode MS" w:cs="Arial" w:eastAsia="Microsoft YaHei Light;Arial Unicode MS"/>
          <w:color w:val="000000"/>
          <w:sz w:val="24"/>
        </w:rPr>
        <w:t>月</w:t>
      </w:r>
      <w:r>
        <w:rPr>
          <w:rFonts w:ascii="Microsoft YaHei Light;Arial Unicode MS" w:hAnsi="Microsoft YaHei Light;Arial Unicode MS" w:cs="Arial" w:eastAsia="Microsoft YaHei Light;Arial Unicode MS"/>
          <w:color w:val="000000"/>
          <w:sz w:val="24"/>
          <w:u w:val="single"/>
        </w:rPr>
        <w:t xml:space="preserve"> </w:t>
      </w:r>
      <w:r>
        <w:rPr>
          <w:rFonts w:eastAsia="Microsoft YaHei Light;Arial Unicode MS" w:cs="Arial" w:ascii="Microsoft YaHei Light;Arial Unicode MS" w:hAnsi="Microsoft YaHei Light;Arial Unicode MS"/>
          <w:color w:val="000000"/>
          <w:sz w:val="24"/>
          <w:u w:val="single"/>
        </w:rPr>
        <w:t>14</w:t>
      </w:r>
      <w:r>
        <w:rPr>
          <w:rFonts w:eastAsia="Microsoft YaHei Light;Arial Unicode MS" w:cs="Arial" w:ascii="Microsoft YaHei Light;Arial Unicode MS" w:hAnsi="Microsoft YaHei Light;Arial Unicode MS"/>
          <w:color w:val="000000"/>
          <w:sz w:val="24"/>
          <w:u w:val="single"/>
        </w:rPr>
        <w:t xml:space="preserve">  </w:t>
      </w:r>
      <w:r>
        <w:rPr>
          <w:rFonts w:ascii="Microsoft YaHei Light;Arial Unicode MS" w:hAnsi="Microsoft YaHei Light;Arial Unicode MS" w:cs="Arial" w:eastAsia="Microsoft YaHei Light;Arial Unicode MS"/>
          <w:color w:val="000000"/>
          <w:sz w:val="24"/>
        </w:rPr>
        <w:t>日</w:t>
      </w:r>
    </w:p>
    <w:p>
      <w:pPr>
        <w:pStyle w:val="Normal"/>
        <w:spacing w:lineRule="auto" w:line="360"/>
        <w:rPr>
          <w:rFonts w:ascii="Microsoft YaHei Light;Arial Unicode MS" w:hAnsi="Microsoft YaHei Light;Arial Unicode MS" w:eastAsia="Microsoft YaHei Light;Arial Unicode MS" w:cs="Microsoft YaHei Light;Arial Unicode MS"/>
          <w:b/>
          <w:b/>
          <w:bCs/>
          <w:color w:val="000000"/>
          <w:sz w:val="24"/>
        </w:rPr>
      </w:pPr>
      <w:r>
        <w:rPr>
          <w:rFonts w:eastAsia="Microsoft YaHei Light;Arial Unicode MS" w:cs="Microsoft YaHei Light;Arial Unicode MS" w:ascii="Microsoft YaHei Light;Arial Unicode MS" w:hAnsi="Microsoft YaHei Light;Arial Unicode MS"/>
          <w:b/>
          <w:bCs/>
          <w:color w:val="000000"/>
          <w:sz w:val="24"/>
        </w:rPr>
      </w:r>
    </w:p>
    <w:p>
      <w:pPr>
        <w:pStyle w:val="Normal"/>
        <w:spacing w:lineRule="auto" w:line="360"/>
        <w:rPr>
          <w:rFonts w:ascii="Microsoft YaHei Light;Arial Unicode MS" w:hAnsi="Microsoft YaHei Light;Arial Unicode MS" w:eastAsia="Microsoft YaHei Light;Arial Unicode MS" w:cs="Microsoft YaHei Light;Arial Unicode MS"/>
          <w:b/>
          <w:b/>
          <w:bCs/>
          <w:color w:val="000000"/>
          <w:sz w:val="24"/>
        </w:rPr>
      </w:pPr>
      <w:r>
        <w:rPr>
          <w:rFonts w:eastAsia="Microsoft YaHei Light;Arial Unicode MS" w:cs="Microsoft YaHei Light;Arial Unicode MS" w:ascii="Microsoft YaHei Light;Arial Unicode MS" w:hAnsi="Microsoft YaHei Light;Arial Unicode MS"/>
          <w:b/>
          <w:bCs/>
          <w:color w:val="000000"/>
          <w:sz w:val="24"/>
        </w:rPr>
      </w:r>
    </w:p>
    <w:p>
      <w:pPr>
        <w:pStyle w:val="Normal"/>
        <w:spacing w:lineRule="auto" w:line="360"/>
        <w:rPr>
          <w:rFonts w:ascii="Microsoft YaHei Light;Arial Unicode MS" w:hAnsi="Microsoft YaHei Light;Arial Unicode MS" w:eastAsia="Microsoft YaHei Light;Arial Unicode MS" w:cs="Microsoft YaHei Light;Arial Unicode MS"/>
          <w:b/>
          <w:b/>
          <w:bCs/>
          <w:color w:val="000000"/>
          <w:sz w:val="24"/>
        </w:rPr>
      </w:pPr>
      <w:r>
        <w:rPr>
          <w:rFonts w:eastAsia="Microsoft YaHei Light;Arial Unicode MS" w:cs="Microsoft YaHei Light;Arial Unicode MS" w:ascii="Microsoft YaHei Light;Arial Unicode MS" w:hAnsi="Microsoft YaHei Light;Arial Unicode MS"/>
          <w:b/>
          <w:bCs/>
          <w:color w:val="000000"/>
          <w:sz w:val="24"/>
        </w:rPr>
      </w:r>
      <w:r>
        <w:br w:type="page"/>
      </w:r>
    </w:p>
    <w:p>
      <w:pPr>
        <w:pStyle w:val="Normal"/>
        <w:spacing w:lineRule="auto" w:line="360"/>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b/>
          <w:bCs/>
          <w:color w:val="000000"/>
          <w:sz w:val="24"/>
        </w:rPr>
        <w:t>附件六</w:t>
      </w:r>
    </w:p>
    <w:p>
      <w:pPr>
        <w:pStyle w:val="Normal"/>
        <w:spacing w:lineRule="exact" w:line="460"/>
        <w:ind w:firstLine="557"/>
        <w:jc w:val="center"/>
        <w:rPr>
          <w:rFonts w:ascii="Microsoft YaHei Light;Arial Unicode MS" w:hAnsi="Microsoft YaHei Light;Arial Unicode MS" w:eastAsia="Microsoft YaHei Light;Arial Unicode MS" w:cs="Microsoft YaHei Light;Arial Unicode MS"/>
          <w:b/>
          <w:b/>
          <w:bCs/>
          <w:color w:val="000000"/>
          <w:sz w:val="28"/>
        </w:rPr>
      </w:pPr>
      <w:r>
        <w:rPr>
          <w:rFonts w:ascii="Microsoft YaHei Light;Arial Unicode MS" w:hAnsi="Microsoft YaHei Light;Arial Unicode MS" w:cs="Microsoft YaHei Light;Arial Unicode MS" w:eastAsia="Microsoft YaHei Light;Arial Unicode MS"/>
          <w:b/>
          <w:bCs/>
          <w:color w:val="000000"/>
          <w:sz w:val="28"/>
        </w:rPr>
        <w:t>报价方应交的其它资料</w:t>
      </w:r>
    </w:p>
    <w:p>
      <w:pPr>
        <w:pStyle w:val="Normal"/>
        <w:spacing w:lineRule="exact" w:line="460"/>
        <w:ind w:firstLine="478"/>
        <w:rPr>
          <w:rFonts w:ascii="Microsoft YaHei Light;Arial Unicode MS" w:hAnsi="Microsoft YaHei Light;Arial Unicode MS" w:eastAsia="Microsoft YaHei Light;Arial Unicode MS" w:cs="Microsoft YaHei Light;Arial Unicode MS"/>
          <w:b/>
          <w:b/>
          <w:bCs/>
          <w:color w:val="000000"/>
          <w:sz w:val="24"/>
        </w:rPr>
      </w:pPr>
      <w:r>
        <w:rPr>
          <w:rFonts w:eastAsia="Microsoft YaHei Light;Arial Unicode MS" w:cs="Microsoft YaHei Light;Arial Unicode MS" w:ascii="Microsoft YaHei Light;Arial Unicode MS" w:hAnsi="Microsoft YaHei Light;Arial Unicode MS"/>
          <w:b/>
          <w:bCs/>
          <w:color w:val="000000"/>
          <w:sz w:val="24"/>
        </w:rPr>
      </w:r>
    </w:p>
    <w:p>
      <w:pPr>
        <w:pStyle w:val="Normal"/>
        <w:numPr>
          <w:ilvl w:val="0"/>
          <w:numId w:val="1"/>
        </w:numPr>
        <w:spacing w:lineRule="exact" w:line="460"/>
        <w:rPr/>
      </w:pPr>
      <w:r>
        <w:rPr>
          <w:rFonts w:ascii="Microsoft YaHei Light;Arial Unicode MS" w:hAnsi="Microsoft YaHei Light;Arial Unicode MS" w:cs="Arial" w:eastAsia="Microsoft YaHei Light;Arial Unicode MS"/>
          <w:color w:val="000000"/>
          <w:sz w:val="24"/>
        </w:rPr>
        <w:t>资格证明文件</w:t>
      </w:r>
      <w:r>
        <w:rPr>
          <w:rFonts w:ascii="Microsoft YaHei Light;Arial Unicode MS" w:hAnsi="Microsoft YaHei Light;Arial Unicode MS" w:cs="Arial" w:eastAsia="Microsoft YaHei Light;Arial Unicode MS"/>
          <w:color w:val="000000"/>
          <w:sz w:val="24"/>
        </w:rPr>
        <w:t>：企业</w:t>
      </w:r>
      <w:r>
        <w:rPr>
          <w:rFonts w:ascii="Microsoft YaHei Light;Arial Unicode MS" w:hAnsi="Microsoft YaHei Light;Arial Unicode MS" w:cs="Microsoft YaHei Light;Arial Unicode MS" w:eastAsia="Microsoft YaHei Light;Arial Unicode MS"/>
          <w:color w:val="000000"/>
          <w:sz w:val="24"/>
        </w:rPr>
        <w:t>营业执照副本、税务登记证、组织机构代码证（</w:t>
      </w:r>
      <w:r>
        <w:rPr>
          <w:rFonts w:ascii="Microsoft YaHei Light;Arial Unicode MS" w:hAnsi="Microsoft YaHei Light;Arial Unicode MS" w:cs="Microsoft YaHei Light;Arial Unicode MS" w:eastAsia="Microsoft YaHei Light;Arial Unicode MS"/>
          <w:color w:val="000000"/>
          <w:sz w:val="24"/>
        </w:rPr>
        <w:t>按统一代码制度登记的报价人，则提供统一社会信用代码营业执照副本复印件</w:t>
      </w:r>
      <w:r>
        <w:rPr>
          <w:rFonts w:ascii="Microsoft YaHei Light;Arial Unicode MS" w:hAnsi="Microsoft YaHei Light;Arial Unicode MS" w:cs="Microsoft YaHei Light;Arial Unicode MS" w:eastAsia="Microsoft YaHei Light;Arial Unicode MS"/>
          <w:color w:val="000000"/>
          <w:sz w:val="24"/>
        </w:rPr>
        <w:t>）</w:t>
      </w:r>
    </w:p>
    <w:p>
      <w:pPr>
        <w:pStyle w:val="Normal"/>
        <w:spacing w:lineRule="auto" w:line="360"/>
        <w:ind w:firstLine="600"/>
        <w:rPr>
          <w:rFonts w:ascii="Microsoft YaHei Light;Arial Unicode MS" w:hAnsi="Microsoft YaHei Light;Arial Unicode MS" w:eastAsia="Microsoft YaHei Light;Arial Unicode MS" w:cs="Microsoft YaHei Light;Arial Unicode MS"/>
          <w:color w:val="000000"/>
          <w:sz w:val="24"/>
        </w:rPr>
      </w:pPr>
      <w:r>
        <w:rPr>
          <w:rFonts w:ascii="Microsoft YaHei Light;Arial Unicode MS" w:hAnsi="Microsoft YaHei Light;Arial Unicode MS" w:cs="Microsoft YaHei Light;Arial Unicode MS" w:eastAsia="Microsoft YaHei Light;Arial Unicode MS"/>
          <w:color w:val="000000"/>
          <w:sz w:val="24"/>
        </w:rPr>
        <w:t>（此项上传竞价文件时无需扫描，递交竞价文件时附上）</w:t>
      </w:r>
    </w:p>
    <w:p>
      <w:pPr>
        <w:pStyle w:val="Normal"/>
        <w:spacing w:lineRule="exact" w:line="460"/>
        <w:ind w:left="478" w:hanging="0"/>
        <w:rPr>
          <w:rFonts w:ascii="Microsoft YaHei Light;Arial Unicode MS" w:hAnsi="Microsoft YaHei Light;Arial Unicode MS" w:eastAsia="Microsoft YaHei Light;Arial Unicode MS" w:cs="Microsoft YaHei Light;Arial Unicode MS"/>
          <w:bCs/>
          <w:color w:val="000000"/>
          <w:sz w:val="24"/>
        </w:rPr>
      </w:pPr>
      <w:r>
        <w:rPr>
          <w:rFonts w:eastAsia="Microsoft YaHei Light;Arial Unicode MS" w:cs="Microsoft YaHei Light;Arial Unicode MS" w:ascii="Microsoft YaHei Light;Arial Unicode MS" w:hAnsi="Microsoft YaHei Light;Arial Unicode MS"/>
          <w:bCs/>
          <w:color w:val="000000"/>
          <w:sz w:val="24"/>
        </w:rPr>
      </w:r>
    </w:p>
    <w:p>
      <w:pPr>
        <w:pStyle w:val="Normal"/>
        <w:spacing w:lineRule="auto" w:line="360"/>
        <w:ind w:firstLine="420"/>
        <w:rPr>
          <w:rFonts w:ascii="Microsoft YaHei Light;Arial Unicode MS" w:hAnsi="Microsoft YaHei Light;Arial Unicode MS" w:eastAsia="Microsoft YaHei Light;Arial Unicode MS" w:cs="Microsoft YaHei Light;Arial Unicode MS"/>
          <w:bCs/>
          <w:color w:val="000000"/>
          <w:sz w:val="24"/>
        </w:rPr>
      </w:pPr>
      <w:r>
        <w:rPr>
          <w:rFonts w:eastAsia="Microsoft YaHei Light;Arial Unicode MS" w:cs="Microsoft YaHei Light;Arial Unicode MS" w:ascii="Microsoft YaHei Light;Arial Unicode MS" w:hAnsi="Microsoft YaHei Light;Arial Unicode MS"/>
          <w:bCs/>
          <w:color w:val="000000"/>
          <w:sz w:val="24"/>
        </w:rPr>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Microsoft YaHei Light">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user</cp:lastModifiedBy>
  <dcterms:modified xsi:type="dcterms:W3CDTF">2019-01-15T07: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