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建农林大学后勤管理处门禁系统采购项目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eastAsia="zh-CN"/>
        </w:rPr>
        <w:t>FJCCZB2018-019WJ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总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榕源京顶智能科技有限公司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6095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江树长、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1 0602 763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福州榕源京顶智能科技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榕源京顶智能科技有限公司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FJCCZB2018-019WJ-1</w:t>
      </w:r>
      <w:r>
        <w:rPr>
          <w:rFonts w:cs="Arial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080"/>
        <w:gridCol w:w="930"/>
        <w:gridCol w:w="1095"/>
        <w:gridCol w:w="1765"/>
        <w:gridCol w:w="690"/>
        <w:gridCol w:w="615"/>
        <w:gridCol w:w="1305"/>
        <w:gridCol w:w="1110"/>
        <w:gridCol w:w="1155"/>
      </w:tblGrid>
      <w:tr>
        <w:trPr>
          <w:trHeight w:val="58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产商全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和参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期、付款方式及其他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控制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泊车盒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、视频流输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机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5 CMO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镜头：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ux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,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~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可变镜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立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标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方式：光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20V 3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65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8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℃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泊车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、视频流输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5.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2V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.5 CMO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门镜头：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S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照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Lux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2,AGC 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~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可变镜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5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立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机立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标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方式：光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20V 3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65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8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环境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℃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道闸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车器主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形尺寸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×29×95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0℃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湿度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±15%  5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室内、外全天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次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：喷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3.00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直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直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红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砸线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线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线镀锡铜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 0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00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识别软件加密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IEN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强度专用加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一硬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lin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线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线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谱华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 2*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、中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材料线管接头、水晶头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6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6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标书要求</w:t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：壹万捌仟玖佰玖拾叁圆整元整大写）￥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江树长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 xml:space="preserve">总经理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司提供所有设备及辅材为原厂原装全新产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运输及施工安装调试全过程依照合同安全可靠施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交接完整，培训耐心细致，有问必答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车辆进出共用一个车道且支持脱机，断网下内部车辆正常出入；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在大门留有非机动车道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费用含税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收到成交通知书发出之日起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工作日内签订合同，合同签订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日历日内交货安装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在货物安装调试完毕、验收合格后需支付合同金额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剩余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作为质量保证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售后服务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司对所提供设备提供三年现场免费保修。质保金要在质量保证期结束后才取得，免费保修期自验收合格之日起计算。保修期内，按合同条款提供免费服务，非因操作不当造成要更换的零配件及设备由乙方负责包修、包换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司在免费保修期内须提供免费上门维修服务，并进行终身维护。不论质保期内外，提供标准电话技术支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,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维修人员接到维修通知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钟内响应，并在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时内派人员到达现场，免费负责修理或更换有缺陷的零部件或提供全新，除特殊情况外，故障排除时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时处理完毕。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小时内无法修复，我司提供同等配置的备用品供采购方使用。保修期内如同一故障发生两次，或在一个月内无法修复，我司无条件换货，其中发生一切费用由我司承担。若无法按时响应处理，贵方可另行安排人员维修处理，其中一切费用从质保金（质保金为合同价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中扣取，超出费用也由我司支付。免费保修期满前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月内我司会提出结束保修期的报告，采购人派人进行现场检查，若发现问题，我司会在两周内整改，否则不予支付质保金（质保金为合同价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%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州榕源京顶智能科技有限公司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>江树长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39"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福建农林大学后勤管理处门禁系统采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eastAsia="zh-CN"/>
        </w:rPr>
        <w:t>FJCCZB2018-019WJ-1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FF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福州榕源京顶智能科技有限公司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湖里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自贸区两岸众创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-04H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（自贸试验区内）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lang w:val="en-US" w:eastAsia="zh-CN"/>
        </w:rPr>
        <w:t>35000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lang w:val="en-US" w:eastAsia="zh-CN"/>
        </w:rPr>
        <w:t>0591-83560953</w:t>
      </w:r>
      <w:r>
        <w:rPr>
          <w:rFonts w:ascii="宋体" w:hAnsi="宋体"/>
          <w:color w:val="000000"/>
          <w:sz w:val="24"/>
          <w:lang w:eastAsia="zh-CN"/>
        </w:rPr>
        <w:t xml:space="preserve">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>0591-83560953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eastAsia="zh-CN"/>
        </w:rPr>
        <w:t>江树长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57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JQC</cp:lastModifiedBy>
  <dcterms:modified xsi:type="dcterms:W3CDTF">2018-09-27T22:24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