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>（</w:t>
      </w:r>
      <w:bookmarkStart w:id="0" w:name="OLE_LINK1"/>
      <w:r>
        <w:rPr>
          <w:rFonts w:ascii="宋体" w:hAnsi="宋体" w:cs="宋体"/>
          <w:color w:val="000000"/>
          <w:kern w:val="0"/>
          <w:sz w:val="24"/>
          <w:u w:val="single"/>
        </w:rPr>
        <w:t>福建农林大学后勤管理处门禁系统采购项目</w:t>
      </w:r>
      <w:bookmarkEnd w:id="0"/>
      <w:r>
        <w:rPr>
          <w:rFonts w:ascii="宋体" w:hAnsi="宋体" w:cs="Arial"/>
          <w:color w:val="000000"/>
          <w:sz w:val="24"/>
          <w:u w:val="single"/>
        </w:rPr>
        <w:t>）、（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eastAsia="zh-CN"/>
        </w:rPr>
        <w:t>FJCCZB2018-019WJ-1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魏太潘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项目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奇安电子科技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福州市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仓山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盖山镇战备路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9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  <w:lang w:eastAsia="zh-CN"/>
        </w:rPr>
        <w:t>转帐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福州市仓山区叶下工业区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bookmarkStart w:id="1" w:name="OLE_LINK5"/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</w:t>
      </w:r>
      <w:bookmarkEnd w:id="1"/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05328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2805328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魏太潘、项目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060509166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奇安电子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奇安电子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竞价项目编号：</w:t>
      </w:r>
      <w:r>
        <w:rPr>
          <w:rFonts w:cs="Arial" w:ascii="宋体" w:hAnsi="宋体"/>
          <w:bCs/>
          <w:color w:val="000000"/>
          <w:sz w:val="24"/>
          <w:szCs w:val="24"/>
          <w:u w:val="single"/>
          <w:lang w:eastAsia="zh-CN"/>
        </w:rPr>
        <w:t>FJCCZB2018-019WJ-1</w:t>
      </w:r>
      <w:r>
        <w:rPr>
          <w:rFonts w:eastAsia="宋体" w:cs="Arial" w:ascii="宋体" w:hAnsi="宋体"/>
          <w:color w:val="000000"/>
          <w:sz w:val="24"/>
          <w:szCs w:val="24"/>
          <w:u w:val="single"/>
        </w:rPr>
        <w:t xml:space="preserve">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749"/>
        <w:gridCol w:w="1060"/>
        <w:gridCol w:w="465"/>
        <w:gridCol w:w="474"/>
        <w:gridCol w:w="2240"/>
        <w:gridCol w:w="463"/>
        <w:gridCol w:w="939"/>
        <w:gridCol w:w="938"/>
        <w:gridCol w:w="1027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产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产商全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识别控制器（入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道闸控制及显示屏控制接口，车牌识别算法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、视频流输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55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合同签订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个日历日内交货安装。在货物安装调试完毕、验收合格后先支付合同金额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剩余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作为质量保证金。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清车牌识别摄像机（入口设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12V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感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/2.5 CMOS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门镜头：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S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低照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1Lux@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1.2,AGC 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镜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8~1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可变镜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75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像机立柱（入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（标准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53.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53.79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光灯（入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寿命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触发方式：光敏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DC220V 3A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等级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P65 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~8W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环境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℃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℃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℃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识别控制器（出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道闸控制及显示屏控制接口，车牌识别算法，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、视频流输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55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清车牌识别摄像机（出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12V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感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/2.5 CMOS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门镜头：小于等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S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低照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1Lux@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1.2,AGC 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镜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8~1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可变镜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75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像机立柱（入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（标准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53.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53.79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光灯（出口设备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寿命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触发方式：光敏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DC220V 3A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等级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P65 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~8W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环境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℃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℃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：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℃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℃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道闸主机（道闸系统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外形尺寸：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×29×95cm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5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70℃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对湿度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%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C 220V±15%  50Hz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机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W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环境：室内、外全天候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行次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面处理：喷塑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4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44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角直杆（道闸系统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杆长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~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颜色：红白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55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砸线圈（道闸系统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耐高温线镀锡铜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V 0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牌识别软件加密狗（管理中心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QEEA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州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奇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高强度专用加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唯一硬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55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交换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TP-Lin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普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适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6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6.5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电源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中国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VV 2*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线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.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3.25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网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爱普华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中国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五类线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控制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国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中国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VV 2*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线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.2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线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亚通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管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ф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.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6.65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辅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费、运费、调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220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壹万捌仟陆佰玖拾圆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大写）  ￥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69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（小写）</w:t>
            </w:r>
          </w:p>
        </w:tc>
      </w:tr>
      <w:tr>
        <w:trPr>
          <w:trHeight w:val="600" w:hRule="atLeast"/>
          <w:cantSplit w:val="true"/>
        </w:trPr>
        <w:tc>
          <w:tcPr>
            <w:tcW w:w="92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车辆进出共用一个车道且支持脱机，断网下内部车辆正常出入；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大门右侧预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米非机动车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费用含税。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魏太潘</w:t>
      </w:r>
      <w:r>
        <w:rPr>
          <w:rFonts w:ascii="宋体" w:hAnsi="宋体" w:cs="Arial"/>
          <w:color w:val="000000"/>
          <w:sz w:val="24"/>
        </w:rPr>
        <w:t xml:space="preserve">         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项目经理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6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我们在贵公司组织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福建农林大学后勤管理处门禁系统采购项目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eastAsia="zh-CN"/>
        </w:rPr>
        <w:t>FJCCZB2018-019WJ-1</w:t>
      </w:r>
      <w:r>
        <w:rPr>
          <w:rFonts w:ascii="宋体" w:hAnsi="宋体" w:cs="宋体"/>
          <w:color w:val="000000"/>
          <w:sz w:val="24"/>
          <w:szCs w:val="24"/>
        </w:rPr>
        <w:t>）中标；对售后服务作出以下郑重承诺：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我公司的产品以更加出众的品质受到市场消费者青睐；同时以其独特性的保修和服务得到用户的称赞；为答谢广大用户对我司的大力支持与厚爱，我们将把特别的服务送给特别的您！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本产品在验收合格之日起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(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)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内免费保修，终身维护；对因自然灾害等不可抗拒力（如火灾、地震等）以及其它人为因素引起的故障（如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、自行拆卸改换机内任何部分线路、零件后造成损坏。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、非我方指定的专业技术人员指导安装而引起的故障。）均不在免费保修范围之内，仅收取维修成本费（免费保修期外也仅收成本费）；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4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小时提供服务，接通知后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30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分钟内响应，并在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小时内派人员到达现场，免费负责修理或更换有缺陷的零部件或提供全新，除特殊情况外，故障排除时间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4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小时处理完毕。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如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  <w:lang w:val="en-US" w:eastAsia="zh-CN"/>
        </w:rPr>
        <w:t>24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小时内无法修复，直接更换同等配置的备用品。保修期内如同一故障发生两次，或在一个月内无法修复，无条件更换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全新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的产品，其中发生一切费用由我方承担。若无法按时响应处理，采购人可另行安排人员维修处理，其中一切费用从质保金（质保金为合同价的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  <w:lang w:val="en-US" w:eastAsia="zh-CN"/>
        </w:rPr>
        <w:t>10%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）中扣取，超出费用由我方支付。免费保修期满前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个月内我方提出结束保修期的报告，采购人派人进行现场检查，若发现问题，两周内整改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★</w:t>
      </w:r>
      <w:r>
        <w:rPr>
          <w:rStyle w:val="StrongEmphasis"/>
          <w:rFonts w:ascii="宋体" w:hAnsi="宋体" w:cs="宋体"/>
          <w:b w:val="false"/>
          <w:sz w:val="24"/>
          <w:szCs w:val="24"/>
          <w:lang w:val="en-US" w:eastAsia="zh-CN"/>
        </w:rPr>
        <w:t>质保金要在质量保证期结束后才能取得，免费保修期自验收合格之日起计算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为用户提供软件质保期内免费升级服务，当系统迁移时可提供免费技术咨询服务和现场技术支持；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公司售后服务部除开展用户技术咨询服务外，还负责受理和收集用户投诉咨询信息，保证用户提出的问题和要求能得到及时处理，并对处理情况进行跟踪和验证。同时建立用户档案，完善产品质量，记录产品使用情况，为今后公司产品的质量改进提供依据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 xml:space="preserve">★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公司设有</w:t>
      </w:r>
      <w:r>
        <w:rPr>
          <w:rStyle w:val="StrongEmphasis"/>
          <w:rFonts w:eastAsia="宋体" w:cs="宋体" w:ascii="宋体" w:hAnsi="宋体"/>
          <w:b w:val="false"/>
          <w:sz w:val="24"/>
          <w:szCs w:val="24"/>
        </w:rPr>
        <w:t>24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小时服务电话，由专门的工程师受理用户来电，保证用户在使用设备的过程中，及时得到技术上的支援和服务。 我司本着为客户提供优质、快捷的售后服务宗旨，为用户提供最满意的产品和服务</w:t>
      </w:r>
      <w:r>
        <w:rPr>
          <w:rStyle w:val="StrongEmphasis"/>
          <w:rFonts w:ascii="Symbol" w:hAnsi="Symbol" w:cs="Symbol" w:eastAsia="Symbol"/>
          <w:b w:val="false"/>
          <w:sz w:val="24"/>
          <w:szCs w:val="24"/>
        </w:rPr>
        <w:t>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在今后的工作中如有不足之处请给予我们您宝贵的意见和建议。我方如违反承诺，上述项目的售后服务保证金将不予退还我方。我方对此无异议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特此承诺！</w:t>
      </w:r>
    </w:p>
    <w:p>
      <w:pPr>
        <w:pStyle w:val="Normal"/>
        <w:spacing w:lineRule="auto" w:line="360"/>
        <w:ind w:firstLine="479"/>
        <w:jc w:val="center"/>
        <w:rPr>
          <w:rStyle w:val="StrongEmphasis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奇安电子科技有限公司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魏太潘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州奇安电子科技有限公司</w:t>
      </w:r>
      <w:r>
        <w:rPr>
          <w:rFonts w:ascii="宋体" w:hAnsi="宋体" w:cs="宋体"/>
          <w:color w:val="000000"/>
          <w:szCs w:val="24"/>
        </w:rPr>
        <w:t>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魏太潘</w:t>
      </w:r>
      <w:r>
        <w:rPr>
          <w:rFonts w:ascii="宋体" w:hAnsi="宋体" w:cs="宋体"/>
          <w:color w:val="000000"/>
          <w:szCs w:val="24"/>
        </w:rPr>
        <w:t>为竞价方代表，参加贵方组织的</w:t>
      </w:r>
      <w:r>
        <w:rPr>
          <w:rFonts w:ascii="宋体" w:hAnsi="宋体" w:cs="宋体"/>
          <w:color w:val="000000"/>
          <w:kern w:val="0"/>
          <w:sz w:val="24"/>
          <w:u w:val="single"/>
        </w:rPr>
        <w:t>福建农林大学后勤管理处门禁系统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eastAsia="zh-CN"/>
        </w:rPr>
        <w:t>FJCCZB2018-019WJ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eastAsia="宋体" w:cs="Arial"/>
          <w:color w:val="000000"/>
          <w:szCs w:val="24"/>
          <w:lang w:val="en-US" w:eastAsia="zh-CN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>郑灏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eastAsia="宋体" w:cs="Arial"/>
          <w:color w:val="000000"/>
          <w:szCs w:val="24"/>
          <w:u w:val="single"/>
          <w:lang w:eastAsia="zh-CN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魏太潘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eastAsia="宋体" w:cs="Arial"/>
          <w:color w:val="000000"/>
          <w:szCs w:val="24"/>
          <w:u w:val="single"/>
          <w:lang w:eastAsia="zh-CN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项目经理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奇安电子科技有限公司</w:t>
      </w:r>
      <w:r>
        <w:rPr>
          <w:rFonts w:ascii="宋体" w:hAnsi="宋体" w:cs="Arial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color w:val="000000"/>
          <w:kern w:val="0"/>
          <w:sz w:val="24"/>
          <w:u w:val="single"/>
        </w:rPr>
        <w:t>福建农林大学后勤管理处门禁系统采购</w:t>
      </w:r>
      <w:r>
        <w:rPr>
          <w:rFonts w:ascii="宋体" w:hAnsi="宋体"/>
          <w:color w:val="000000"/>
          <w:sz w:val="24"/>
          <w:u w:val="single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宋体" w:ascii="宋体" w:hAnsi="宋体"/>
          <w:bCs/>
          <w:color w:val="000000"/>
          <w:kern w:val="0"/>
          <w:sz w:val="24"/>
          <w:u w:val="single"/>
          <w:lang w:eastAsia="zh-CN"/>
        </w:rPr>
        <w:t>FJCCZB2018-019WJ-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cs="宋体" w:ascii="宋体" w:hAnsi="宋体"/>
          <w:color w:val="FF0000"/>
          <w:sz w:val="24"/>
        </w:rPr>
        <w:t>1.12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州奇安电子科技有限公司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bookmarkStart w:id="2" w:name="OLE_LINK4"/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福州市</w:t>
      </w:r>
      <w:bookmarkEnd w:id="2"/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仓山区盖山镇战备路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9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8060509166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28053283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魏太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无神灬逍遥</cp:lastModifiedBy>
  <dcterms:modified xsi:type="dcterms:W3CDTF">2018-09-27T02:11:3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