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福州市凤窝小学电动伸缩门采购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u w:val="single"/>
        </w:rPr>
        <w:t>2018-CCZB-MWZ01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郑从惠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法人  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</w:rPr>
        <w:t>电脑店</w:t>
      </w:r>
      <w:r>
        <w:rPr>
          <w:rFonts w:ascii="宋体" w:hAnsi="宋体" w:cs="Arial"/>
          <w:b w:val="false"/>
          <w:bCs w:val="false"/>
          <w:sz w:val="24"/>
          <w:u w:val="single"/>
        </w:rPr>
        <w:t>、</w:t>
      </w:r>
      <w:r>
        <w:rPr>
          <w:rFonts w:ascii="宋体" w:hAnsi="宋体" w:cs="Arial"/>
          <w:b w:val="false"/>
          <w:bCs w:val="false"/>
          <w:sz w:val="24"/>
          <w:u w:val="single"/>
          <w:lang w:eastAsia="zh-CN"/>
        </w:rPr>
        <w:t>福州市马尾区琅岐镇东升路</w:t>
      </w:r>
      <w:r>
        <w:rPr>
          <w:rFonts w:cs="Arial" w:ascii="宋体" w:hAnsi="宋体"/>
          <w:b w:val="false"/>
          <w:bCs w:val="false"/>
          <w:sz w:val="24"/>
          <w:u w:val="single"/>
          <w:lang w:val="en-US" w:eastAsia="zh-CN"/>
        </w:rPr>
        <w:t>80</w:t>
      </w:r>
      <w:r>
        <w:rPr>
          <w:rFonts w:ascii="宋体" w:hAnsi="宋体" w:cs="Arial"/>
          <w:b w:val="false"/>
          <w:bCs w:val="false"/>
          <w:sz w:val="24"/>
          <w:u w:val="single"/>
          <w:lang w:val="en-US" w:eastAsia="zh-CN"/>
        </w:rPr>
        <w:t xml:space="preserve">号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eastAsia="zh-CN"/>
        </w:rPr>
        <w:t>汇款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马尾区琅岐镇东升路</w:t>
      </w:r>
      <w:r>
        <w:rPr>
          <w:rFonts w:cs="Arial" w:ascii="宋体" w:hAnsi="宋体"/>
          <w:sz w:val="24"/>
          <w:u w:val="single"/>
          <w:lang w:val="en-US" w:eastAsia="zh-CN"/>
        </w:rPr>
        <w:t>80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号   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350017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19792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87309413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从惠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19792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ˎ̥;Times New Roman" w:hAnsi="ˎ̥;Times New Roman" w:eastAsia="宋体" w:cs="ˎ̥;Times New Roman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电脑店</w:t>
      </w:r>
      <w:r>
        <w:rPr>
          <w:rFonts w:ascii="ˎ̥;Times New Roman" w:hAnsi="ˎ̥;Times New Roman" w:cs="ˎ̥;Times New Roman" w:eastAsia="ˎ̥;Times New Roman"/>
          <w:b w:val="false"/>
          <w:bCs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19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ind w:firstLine="3532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pacing w:val="20"/>
          <w:sz w:val="28"/>
          <w:szCs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  <w:szCs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ascii="宋体" w:hAnsi="宋体" w:cs="Arial"/>
          <w:color w:val="000000"/>
          <w:sz w:val="21"/>
          <w:szCs w:val="21"/>
          <w:u w:val="single"/>
        </w:rPr>
        <w:t xml:space="preserve">竞价方全称（加盖公章）： </w:t>
      </w:r>
      <w:r>
        <w:rPr>
          <w:rFonts w:ascii="宋体" w:hAnsi="宋体" w:cs="Arial"/>
          <w:b/>
          <w:bCs w:val="false"/>
          <w:color w:val="000000"/>
          <w:sz w:val="21"/>
          <w:szCs w:val="21"/>
          <w:u w:val="single"/>
        </w:rPr>
        <w:t>福州市琅岐经济区</w:t>
      </w:r>
      <w:r>
        <w:rPr>
          <w:rFonts w:ascii="宋体" w:hAnsi="宋体" w:cs="Arial"/>
          <w:b/>
          <w:bCs w:val="false"/>
          <w:color w:val="000000"/>
          <w:sz w:val="21"/>
          <w:szCs w:val="21"/>
          <w:u w:val="single"/>
          <w:lang w:val="en-US" w:eastAsia="zh-CN"/>
        </w:rPr>
        <w:t>宏科</w:t>
      </w:r>
      <w:r>
        <w:rPr>
          <w:rFonts w:ascii="宋体" w:hAnsi="宋体" w:cs="Arial"/>
          <w:b/>
          <w:bCs w:val="false"/>
          <w:color w:val="000000"/>
          <w:sz w:val="21"/>
          <w:szCs w:val="21"/>
          <w:u w:val="single"/>
        </w:rPr>
        <w:t>电脑店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1"/>
          <w:szCs w:val="21"/>
          <w:u w:val="single"/>
        </w:rPr>
        <w:t>竞价项目编号</w:t>
      </w:r>
      <w:r>
        <w:rPr>
          <w:rFonts w:eastAsia="黑体" w:cs="Arial" w:ascii="宋体" w:hAnsi="宋体"/>
          <w:b w:val="false"/>
          <w:bCs w:val="false"/>
          <w:color w:val="000000"/>
          <w:sz w:val="21"/>
          <w:szCs w:val="21"/>
          <w:u w:val="single"/>
        </w:rPr>
        <w:t>2018-CCZB-MWZ016</w:t>
      </w:r>
    </w:p>
    <w:tbl>
      <w:tblPr>
        <w:tblW w:w="110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"/>
        <w:gridCol w:w="960"/>
        <w:gridCol w:w="930"/>
        <w:gridCol w:w="4305"/>
        <w:gridCol w:w="675"/>
        <w:gridCol w:w="930"/>
        <w:gridCol w:w="960"/>
        <w:gridCol w:w="975"/>
      </w:tblGrid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交货期</w:t>
            </w:r>
          </w:p>
        </w:tc>
      </w:tr>
      <w:tr>
        <w:trPr>
          <w:trHeight w:val="4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动伸缩门</w:t>
            </w:r>
          </w:p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冠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c-2016-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机具有热敏保护功能，当电机达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度以上时会自行断电保护，不会轻易烧坏电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无轨智能数码控制系统：具备防雷设计、故障自检、差频接收、声表稳频、红外防撞、数码限位、数码导航、数码显示、时间限位、回缩纠编 、数码缓冲缓速起步、自动记忆、程序恢复。二、门体部分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主柱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m*6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强度电泳铝镁合金，表面电泳着色效果，简洁朴素，永不变色。内置式滑块：根据道槽式装置原理设计而成，滑动平稳自如，永不脱落，保证门的使用寿命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交叉杆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*40mm*1.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强度电泳铝镁合金。交叉杆采用机床冲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门体交叉杆采用三排网花联动，门体呈黄金三角，增强门体坚硬度，更增加整个门体的抗风性。交叉杆采用机床冲孔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门体连接杆冲孔直线，一次成型，交叉杆管特有的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耐磨套，减少摩擦次数，降低损耗，提高产品使用寿命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采用不锈钢连接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轮子采用全压铸铝橡胶加宽加大轮，采用双密封铀承，全封闭、无噪音、使门排部分着地面更大、运行更平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内置式导轮导向性能好，复位精度高。门排间距按照电动大门标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G/154/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标准，门排间距为一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每一档加密，预防人或异物攀爬。三、电动门专用电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运行速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运行噪音：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系统功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绝缘等级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lass 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工作电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V/50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操作方式：无线遥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工作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环境温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7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电机转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r/mi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四、其他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门排高度，指脚轮落地点到门排最高点的垂直距离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高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机头或门排下部最大宽度，指机头两轮罩外侧边缘间或两脚轮外侧边缘间的距离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机头或门排下部轮子中心距离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机头或门排上部的宽度，指同一主框两立柱外侧边缘间的距离：≤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0±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机头正面两主框含显示屏外侧边缘间的距离（不含防碰块）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门排主框间距，指门排完全拉开后，相邻两主框内空间的距离：≤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±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门排小主框带防碰快厚度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整体门体带机头收缩位：门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头总长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±0.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电机驱动机构参数；电源电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控制电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电机功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W—4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频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绝缘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环境温度℃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-+5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空气相对温度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牵引速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M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牵引极限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尺寸允许偏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3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一年免费上门保修（人为破坏及自然灾害情况除外），成交通知书发出之日起三个工作日内与用户签定合同，合同签订之日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个日历日内送货至用户指定地点并完成安装调试。货物验收合格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日内银行转账支付合同价的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一年免费上门保修（人为破坏及自然灾害情况除外），成交通知书发出之日起三个工作日内与用户签定合同，合同签订之日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个日历日内送货至用户指定地点并完成安装调试。货物验收合格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日内银行转账支付合同价的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价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叁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万贰仟肆佰</w:t>
            </w:r>
            <w:r>
              <w:rPr>
                <w:b/>
                <w:bCs/>
                <w:sz w:val="21"/>
                <w:szCs w:val="21"/>
                <w:u w:val="single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大写）  ￥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32400</w:t>
            </w:r>
            <w:r>
              <w:rPr>
                <w:b/>
                <w:bCs/>
                <w:sz w:val="21"/>
                <w:szCs w:val="21"/>
                <w:u w:val="single"/>
              </w:rPr>
              <w:t>.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cs="Arial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cs="Arial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竞价代表签字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郑从惠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Arial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职务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法人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日期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顾客你好，感谢你购买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产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Cs/>
          <w:spacing w:val="20"/>
          <w:sz w:val="24"/>
          <w:szCs w:val="24"/>
        </w:rPr>
        <w:t>本</w:t>
      </w:r>
      <w:r>
        <w:rPr>
          <w:rFonts w:ascii="宋体" w:hAnsi="宋体" w:cs="宋体"/>
          <w:bCs/>
          <w:spacing w:val="2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Cs/>
          <w:spacing w:val="20"/>
          <w:sz w:val="24"/>
          <w:szCs w:val="24"/>
        </w:rPr>
        <w:t>所提供的全套设备均选用正规供货渠道，均有厂方提供售后服务保障（零配件供应和技术支持保障）。公司售后服务部现有经专业培训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厂家工程师持证上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要硬件故障一年免费保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年免费上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2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产品购买后，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首先会与用户单位具体负责人联系，确认送货时间与要求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在规定的时间内，我店将提供交通工具并派遣专业工程师将产品送到使用单位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所提供的产品，保证均有原厂外包装，包装外观无破损，并且没有开封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到用户单位确认型号及数量与合同上无误差后再进行安装调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外包装及所有产品附加物归用户单位所有，自行处理；</w:t>
      </w:r>
    </w:p>
    <w:p>
      <w:pPr>
        <w:pStyle w:val="3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送达用户单位在开箱验收时，如有缺损、备品配件、随机工具、附件、产品本身破损，由我公司负责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96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竞价方全称：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福州市琅岐经济区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>宏科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电脑店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089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竞价方代表签名：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郑从惠    </w:t>
      </w:r>
    </w:p>
    <w:p>
      <w:pPr>
        <w:pStyle w:val="Normal"/>
        <w:spacing w:lineRule="auto" w:line="360"/>
        <w:ind w:firstLine="4089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359"/>
        <w:rPr>
          <w:rFonts w:ascii="宋体" w:hAnsi="宋体" w:cs="Arial"/>
          <w:color w:val="000000"/>
          <w:szCs w:val="24"/>
        </w:rPr>
      </w:pP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电脑店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郑从惠 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福州市凤窝小学电动伸缩门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u w:val="single"/>
        </w:rPr>
        <w:t>2018-CCZB-MWZ01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法定代表人签字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Cs w:val="24"/>
          <w:u w:val="single"/>
          <w:lang w:val="en-US" w:eastAsia="zh-CN"/>
        </w:rPr>
        <w:t xml:space="preserve">郑从惠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  <w:u w:val="single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被授权人签字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4"/>
          <w:u w:val="single"/>
          <w:lang w:val="en-US" w:eastAsia="zh-CN"/>
        </w:rPr>
        <w:t xml:space="preserve">郑从惠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  <w:u w:val="single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被授权人职务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法人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24"/>
        </w:rPr>
        <w:t>竞价方全称（加盖公章）：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福州市琅岐经济区宏科电脑店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b/>
          <w:bCs/>
          <w:color w:val="000000"/>
          <w:sz w:val="24"/>
        </w:rPr>
        <w:t xml:space="preserve">年 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09</w:t>
      </w:r>
      <w:r>
        <w:rPr>
          <w:rFonts w:cs="Arial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</w:rPr>
        <w:t xml:space="preserve">月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left="5760" w:hanging="57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福州市凤窝小学电动伸缩门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u w:val="single"/>
        </w:rPr>
        <w:t>2018-CCZB-MWZ01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福州市琅岐经济区宏科电脑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福州市琅岐经济区东升村东升路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号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17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8559197926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7309413  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郑从惠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8 </w:t>
      </w:r>
      <w:r>
        <w:rPr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9 </w:t>
      </w:r>
      <w:r>
        <w:rPr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9 </w:t>
      </w:r>
      <w:r>
        <w:rPr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left="420" w:hanging="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2">
    <w:name w:val="正文文本缩进 2"/>
    <w:basedOn w:val="Normal"/>
    <w:qFormat/>
    <w:pPr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蓝盛网络科技</cp:lastModifiedBy>
  <dcterms:modified xsi:type="dcterms:W3CDTF">2018-09-18T05:16:3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