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马尾区实验幼儿园钢琴等采购（</w:t>
      </w:r>
      <w:r>
        <w:rPr>
          <w:rFonts w:cs="Arial" w:ascii="宋体;SimSun" w:hAnsi="宋体;SimSun"/>
          <w:color w:val="000000"/>
          <w:sz w:val="24"/>
          <w:u w:val="single"/>
        </w:rPr>
        <w:t>2018-CCZB-MWZ013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郑运标 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台江区琴悦乐器经营部（福州市台江区新港街道五一中路大利嘉城</w:t>
      </w:r>
      <w:r>
        <w:rPr>
          <w:rFonts w:cs="Arial" w:ascii="宋体;SimSun" w:hAnsi="宋体;SimSun"/>
          <w:color w:val="000000"/>
          <w:sz w:val="24"/>
          <w:u w:val="single"/>
        </w:rPr>
        <w:t>C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C3-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店面） 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台江区新港街道五一中路大利嘉城</w:t>
      </w:r>
      <w:r>
        <w:rPr>
          <w:rFonts w:cs="Arial" w:ascii="宋体;SimSun" w:hAnsi="宋体;SimSun"/>
          <w:color w:val="000000"/>
          <w:sz w:val="24"/>
          <w:u w:val="single"/>
        </w:rPr>
        <w:t>C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C3-24</w:t>
      </w:r>
      <w:r>
        <w:rPr>
          <w:rFonts w:ascii="宋体;SimSun" w:hAnsi="宋体;SimSun" w:cs="Arial"/>
          <w:color w:val="000000"/>
          <w:sz w:val="24"/>
          <w:u w:val="single"/>
        </w:rPr>
        <w:t>店面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35000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郑运标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965200199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台江区琴悦乐器经营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 台江区琴悦乐器经营部  竞价项目编号：</w:t>
      </w:r>
      <w:r>
        <w:rPr/>
        <w:t xml:space="preserve">  </w:t>
      </w:r>
      <w:r>
        <w:rPr/>
        <w:t xml:space="preserve">2018-CCZB-MWZ013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987"/>
        <w:gridCol w:w="831"/>
      </w:tblGrid>
      <w:tr>
        <w:trPr>
          <w:trHeight w:val="9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080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钢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18M+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下所有的尺寸允许整体正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偏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产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外壳尺寸（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）：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3×596×1180mm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铁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亮光珠光粉金黄色铁板，采用传统沙铸铁板工艺，音色纯正。铁板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c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音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鱼鳞松制作的等厚加强型实木音板，在各种不同的气候条件下均能保持优良的音色，音板设计非常符合钢琴共鸣系统的发声规律，产生更加优美琴声和纯正的音质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琴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形弦（截面为正圆形）采用镀锡防锈钢线，音色纯净，音准稳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弦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色木多层板制作，音频振动响应精确、迅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弦轴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多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坚硬的色木交错拼接而成，为弦轴钉提供稳固的握钉力，保证了音准稳定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弦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羊毛毡制作的弦槌，音色圆润通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制音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羊毛毡制造，制音效果好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488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订合同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日历日内交货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到安装调试后一次性付清</w:t>
            </w:r>
          </w:p>
        </w:tc>
      </w:tr>
      <w:tr>
        <w:trPr>
          <w:trHeight w:val="240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转击器、联动杆、制音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采用坚硬细密的优质木材制作，强度高韧性大、运动灵敏、观感典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顶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高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质，不易磨损，自润性能佳，保证了产品的使用寿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中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全实木结构，无金属部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键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光黑键，寒带地区生长的优质白松制作的实木键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脚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单轮脚轮，具有转动灵活、推行顺畅、噪声低的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背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背柱设计，背柱截面尺寸：中枋截面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*7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两侧背柱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*70mm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演奏性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琴键下降负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2N-0.74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回升负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8N-0.38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白键下沉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1mm-1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外壳涂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用不饱和树脂环保漆，并应用静电喷涂、自动淋油等先进涂饰工艺，令漆面光亮平整。表面涂装的光泽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-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符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B/T28489-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《乐器有害物质限量》标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配件：琴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琴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*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擦琴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*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、键盘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*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合格证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*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、使用说明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*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设备保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年，一次免费调音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7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手型矫正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珠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204M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钢琴手型矫正器、专业钢琴除湿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240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订合同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日历日内交货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到安装调试后一次性付清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7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Takstar M6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钢琴收音、演奏录音、钢琴电容拾音器、扩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单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纯金镀膜电容音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指向性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心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:30HZ-20K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-38dB±2dB(0dB=1V/Paat 1k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输出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100Ω±30%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at 1k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负载阻抗：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1000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等效噪声级：≤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20dBA(IEC 581-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最大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130dB(THD≤1.0%at 1k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低频衰减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100Hz 12dB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倍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使用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电源  标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单体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φ22*132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单体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112g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允许正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  <w:lang w:bidi="ar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  <w:lang w:bidi="ar"/>
              </w:rPr>
              <w:t>的偏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使用方式：支撑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声卡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bidi="ar"/>
              </w:rPr>
              <w:t>内置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7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7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960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拾陆万伍仟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郑运标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9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我司保证所供设备是全新货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我司负责将原包装设备运至采购方所在地并提供设备的免费安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我司所供设备保修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，一次免费调音。</w:t>
      </w:r>
      <w:r>
        <w:rPr>
          <w:rFonts w:ascii="宋体;SimSun" w:hAnsi="宋体;SimSun" w:cs="宋体;SimSun"/>
          <w:sz w:val="28"/>
          <w:szCs w:val="28"/>
        </w:rPr>
        <w:t>保修期内，须按合同条款提供免费服务，非因操作不当造成要更换的零配件及设备由我司负责包修、包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cs="宋体;SimSun"/>
          <w:sz w:val="28"/>
          <w:szCs w:val="28"/>
        </w:rPr>
        <w:t>质保期结束后，我司仍提供优质服务，进行定期维护与修理，并仅收取成本费（包括零配件）。</w:t>
      </w:r>
    </w:p>
    <w:p>
      <w:pPr>
        <w:pStyle w:val="Normal"/>
        <w:spacing w:lineRule="auto" w:line="360"/>
        <w:ind w:firstLine="3353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琴悦乐器经营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353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郑运标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u w:val="single"/>
        </w:rPr>
        <w:t>台江区琴悦乐器经营部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>郑运标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>福州市马尾区实验幼儿园钢琴等采购</w:t>
      </w:r>
      <w:r>
        <w:rPr>
          <w:rFonts w:ascii="宋体;SimSun" w:hAnsi="宋体;SimSun" w:cs="宋体;SimSun"/>
          <w:color w:val="000000"/>
          <w:szCs w:val="24"/>
        </w:rPr>
        <w:t xml:space="preserve">项目（竞价文件编号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2018-CCZB-MWZ013               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郑运标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郑运标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42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经理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台江区琴悦乐器经营部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 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08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19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市马尾区实验幼儿园钢琴等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-CCZB-MWZ013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台江区琴悦乐器经营部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台江区新港街道五一中路大利嘉城</w:t>
      </w:r>
      <w:r>
        <w:rPr>
          <w:rFonts w:cs="Arial" w:ascii="宋体;SimSun" w:hAnsi="宋体;SimSun"/>
          <w:color w:val="000000"/>
          <w:sz w:val="24"/>
          <w:u w:val="single"/>
        </w:rPr>
        <w:t>C</w:t>
      </w:r>
      <w:r>
        <w:rPr>
          <w:rFonts w:ascii="宋体;SimSun" w:hAnsi="宋体;SimSun" w:cs="Arial"/>
          <w:color w:val="000000"/>
          <w:sz w:val="24"/>
          <w:u w:val="single"/>
        </w:rPr>
        <w:t>区</w:t>
      </w:r>
      <w:r>
        <w:rPr>
          <w:rFonts w:cs="Arial" w:ascii="宋体;SimSun" w:hAnsi="宋体;SimSun"/>
          <w:color w:val="000000"/>
          <w:sz w:val="24"/>
          <w:u w:val="single"/>
        </w:rPr>
        <w:t>C3-24</w:t>
      </w:r>
      <w:r>
        <w:rPr>
          <w:rFonts w:ascii="宋体;SimSun" w:hAnsi="宋体;SimSun" w:cs="Arial"/>
          <w:color w:val="000000"/>
          <w:sz w:val="24"/>
          <w:u w:val="single"/>
        </w:rPr>
        <w:t>店面</w:t>
      </w:r>
      <w:r>
        <w:rPr>
          <w:rFonts w:ascii="宋体;SimSun" w:hAnsi="宋体;SimSun"/>
          <w:color w:val="000000"/>
          <w:sz w:val="24"/>
        </w:rPr>
        <w:t xml:space="preserve">_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35000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8965200199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  郑运标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19</w:t>
      </w:r>
      <w:r>
        <w:rPr>
          <w:rFonts w:ascii="宋体;SimSun" w:hAnsi="宋体;SimSun"/>
          <w:color w:val="000000"/>
          <w:sz w:val="24"/>
          <w:u w:val="single"/>
        </w:rPr>
        <w:t xml:space="preserve">日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8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1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Admin</dc:creator>
  <dc:description/>
  <cp:keywords/>
  <dc:language>en-US</dc:language>
  <cp:lastModifiedBy>Admin</cp:lastModifiedBy>
  <dcterms:modified xsi:type="dcterms:W3CDTF">2018-08-2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