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实验幼儿园钢琴等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MWZ013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郑招焱（法人）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台江区优升电子产品商行（福建省福州市台江区五一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6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利嘉城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区综合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商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3-2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店面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福州市台江区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五一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6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利嘉城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区综合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商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3-2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店面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58753171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郑招焱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法人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58753171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台江区优升电子产品商行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台江区优升电子产品商行</w:t>
      </w:r>
      <w:r>
        <w:rPr>
          <w:rFonts w:ascii="宋体" w:hAnsi="宋体" w:cs="Arial"/>
          <w:color w:val="000000"/>
          <w:sz w:val="24"/>
          <w:u w:val="single"/>
        </w:rPr>
        <w:t xml:space="preserve"> 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MWZ01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937"/>
        <w:gridCol w:w="1085"/>
        <w:gridCol w:w="2806"/>
        <w:gridCol w:w="628"/>
        <w:gridCol w:w="840"/>
        <w:gridCol w:w="849"/>
        <w:gridCol w:w="1302"/>
      </w:tblGrid>
      <w:tr>
        <w:trPr>
          <w:trHeight w:val="846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1178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钢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雅马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YAMAH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YS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下所有的尺寸允许整体正负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的偏离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产品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外壳尺寸（长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）：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83×596×1180mm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板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亮光珠光粉金黄色铁板，采用传统沙铸铁板工艺，音色纯正。铁板高度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cm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音板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用鱼鳞松制作的等厚加强型实木音板，在各种不同的气候条件下均能保持优良的音色，音板设计非常符合钢琴共鸣系统的发声规律，产生更加优美琴声和纯正的音质效果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琴弦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圆形弦（截面为正圆形）采用镀锡防锈钢线，音色纯净，音准稳定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弦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用色木多层板制作，音频振动响应精确、迅速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弦轴板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多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坚硬的色木交错拼接而成，为弦轴钉提供稳固的握钉力，保证了音准稳定性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弦槌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用羊毛毡制作的弦槌，音色圆润通透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制音器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用羊毛毡制造，制音效果好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转击器、联动杆、制音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采用坚硬细密的优质木材制作，强度高韧性大、运动灵敏、观感典雅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38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645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订合同后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日历日内交货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货到安装调试后一次性付清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顶杆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采用高强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材质，不易磨损，自润性能佳，保证了产品的使用寿命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：全实木结构，无金属部件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键盘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亚光黑键，寒带地区生长的优质白松制作的实木键板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脚轮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采用单轮脚轮，具有转动灵活、推行顺畅、噪声低的特点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背柱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五背柱设计，背柱截面尺寸：中枋截面尺寸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*7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两侧背柱尺寸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6*70mm.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演奏性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：琴键下降负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.52N-0.74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；回升负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.28N-0.38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；白键下沉深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.1mm-11.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外壳涂饰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采用不饱和树脂环保漆，并应用静电喷涂、自动淋油等先进涂饰工艺，令漆面光亮平整。表面涂装的光泽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7-9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符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GB/T28489-20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《乐器有害物质限量》标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配件：琴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琴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擦琴手套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键盘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合格证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使用说明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*1.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设备保修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，一次免费调音。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手型矫正器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雅马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YAMAHA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Y1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钢琴手型矫正器、专业钢琴除湿器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48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订合同后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日历日内交货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货到安装调试后一次性付清</w:t>
            </w:r>
          </w:p>
        </w:tc>
      </w:tr>
      <w:tr>
        <w:trPr>
          <w:trHeight w:val="822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钢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琴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拾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音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udioTechnic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铁三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AT203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钢琴收音、演奏录音、钢琴电容拾音器、扩音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单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纯金镀膜电容音头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指向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心型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频率响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30HZ-20KHZ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-38dB±2dB(0dB=1V/Paat 1khz)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输出阻抗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0Ω±3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t 1khz)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负载阻抗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00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等效噪声级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dBA(IEC 581-5)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最大声压级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0dB(THD≤1.0%at 1kHz)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低频衰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0Hz 12dB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倍频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使用电压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电源  标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单体尺寸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φ22*132mm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单体重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2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允许正负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的偏离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使用方式：支撑式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声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内置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39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订合同后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日历日内交货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货到安装调试后一次性付清</w:t>
            </w:r>
          </w:p>
        </w:tc>
      </w:tr>
      <w:tr>
        <w:trPr>
          <w:trHeight w:val="460" w:hRule="atLeast"/>
          <w:cantSplit w:val="true"/>
        </w:trPr>
        <w:tc>
          <w:tcPr>
            <w:tcW w:w="9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壹拾捌万叁仟捌佰柒拾陆</w:t>
            </w:r>
            <w:r>
              <w:rPr>
                <w:rFonts w:ascii="宋体" w:hAnsi="宋体" w:cs="宋体"/>
                <w:color w:val="000000"/>
                <w:sz w:val="24"/>
              </w:rPr>
              <w:t>元整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3876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郑招焱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法人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我方保证所投产品为生产厂家的正规合格产品，所有设备是原厂原包装正品行货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我方负责所供设备的免费安装，安装前派人员进行实地勘察，设计安装调试方案，确保有关线路设计合理，运行可靠，维护方便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我方所供的所有设备免费保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，一次免费调音。在免费保修期内提供免费上门维修服务。免费保修期满前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个月内我方负责对设备进行一次免费全面检查，如发现潜在问题，负责排除保证设备正常运行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台江区优升电子产品商行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郑招焱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台江区优升电子产品商行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郑招焱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市马尾区实验幼儿园钢琴等采购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 xml:space="preserve">2018-CCZB-MWZ013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郑招焱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郑招焱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法人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u w:val="non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台江区优升电子产品商行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   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0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/>
          <w:color w:val="000000"/>
          <w:sz w:val="24"/>
          <w:u w:val="single"/>
          <w:lang w:eastAsia="zh-CN"/>
        </w:rPr>
        <w:t>福州市马尾区实验幼儿园钢琴等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-CCZB-MWZ013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eastAsia="zh-CN"/>
        </w:rPr>
        <w:t>台江区优升电子产品商行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480" w:hanging="48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福州市台江区五一中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6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利嘉城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区综合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商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3-2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店面</w:t>
      </w:r>
      <w:r>
        <w:rPr>
          <w:rFonts w:ascii="宋体" w:hAnsi="宋体"/>
          <w:color w:val="000000"/>
          <w:sz w:val="24"/>
        </w:rPr>
        <w:t xml:space="preserve">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5875317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i w:val="false"/>
          <w:iCs w:val="false"/>
          <w:color w:val="000000"/>
          <w:sz w:val="24"/>
          <w:u w:val="single"/>
          <w:lang w:eastAsia="zh-CN"/>
        </w:rPr>
        <w:t>郑招焱</w:t>
      </w:r>
      <w:r>
        <w:rPr>
          <w:rFonts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</w:rPr>
        <w:t xml:space="preserve">      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20 </w:t>
      </w:r>
      <w:r>
        <w:rPr>
          <w:rFonts w:ascii="宋体" w:hAnsi="宋体"/>
          <w:color w:val="000000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小郑ZH</cp:lastModifiedBy>
  <dcterms:modified xsi:type="dcterms:W3CDTF">2018-08-20T00:14:5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