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01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03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61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205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44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44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618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123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12T16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