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福州市和平中心小学窗帘采购）、（</w:t>
      </w:r>
      <w:r>
        <w:rPr>
          <w:rFonts w:cs="Arial" w:ascii="宋体" w:hAnsi="宋体"/>
          <w:color w:val="000000"/>
          <w:sz w:val="24"/>
          <w:u w:val="single"/>
        </w:rPr>
        <w:t>2018-CCZB-MWZ008-2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旦云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福州市鼓楼区六一中路</w:t>
      </w:r>
      <w:r>
        <w:rPr>
          <w:rFonts w:cs="Arial" w:ascii="宋体" w:hAnsi="宋体"/>
          <w:sz w:val="24"/>
          <w:u w:val="single"/>
          <w:lang w:val="en-US" w:eastAsia="zh-CN"/>
        </w:rPr>
        <w:t>119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sz w:val="24"/>
          <w:u w:val="single"/>
          <w:lang w:val="en-US" w:eastAsia="zh-CN"/>
        </w:rPr>
        <w:t>2-3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汇款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b/>
          <w:b/>
          <w:color w:val="000000"/>
          <w:sz w:val="24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鼓楼区六一中路</w:t>
      </w:r>
      <w:r>
        <w:rPr>
          <w:rFonts w:cs="Arial" w:ascii="宋体" w:hAnsi="宋体"/>
          <w:sz w:val="24"/>
          <w:u w:val="single"/>
          <w:lang w:val="en-US" w:eastAsia="zh-CN"/>
        </w:rPr>
        <w:t>119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sz w:val="24"/>
          <w:u w:val="single"/>
          <w:lang w:val="en-US" w:eastAsia="zh-CN"/>
        </w:rPr>
        <w:t>2-3</w:t>
      </w:r>
      <w:r>
        <w:rPr>
          <w:rFonts w:cs="Arial" w:ascii="宋体" w:hAnsi="宋体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11246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11246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旦云、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09532485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>竞价项目编号：</w:t>
      </w:r>
      <w:r>
        <w:rPr>
          <w:rFonts w:cs="Arial" w:ascii="宋体" w:hAnsi="宋体"/>
          <w:color w:val="000000"/>
          <w:sz w:val="24"/>
          <w:u w:val="single"/>
        </w:rPr>
        <w:t xml:space="preserve">2018-CCZB-MWZ008-2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1112"/>
        <w:gridCol w:w="2566"/>
        <w:gridCol w:w="1016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牌型号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配置和参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交货期、付款方式及其他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面遮光窗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李记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D00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涤纶（遮光率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克重量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0g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布面无异味，不发硬，不变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通过纺织品甲醛的测定，甲醛含量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mg/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品通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17591-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国家阻燃标准检测，检测要求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，损毁长度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0mm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阴燃时间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耐水洗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 。金属罗马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7825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签订之日起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个工作日内送货至用户指定地点并完成安装。货物验收合格后付货款的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保修期满后付余下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货款。</w:t>
            </w:r>
          </w:p>
        </w:tc>
      </w:tr>
      <w:tr>
        <w:trPr>
          <w:trHeight w:val="2959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精密遮光窗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李记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D70101-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.100%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涤纶（遮光率达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）克重量≥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580g/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平方米；布面无异味，不发硬，不变潮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检测通过纺织品甲醛的测定，甲醛含量＜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0mg/kg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产品通过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 xml:space="preserve">GB/T17591-2006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国家阻燃标准检测，检测要求达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B1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级，损毁长度≤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150mm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阴燃时间≤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5s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耐水洗≥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次。金属罗马杆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363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米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4.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68837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遮光卷帘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帘之心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A00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霉，遮光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，耐磨性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gt;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STMD 49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，重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0-190g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方米，色牢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，厚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35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阻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.3m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3516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价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壹拾叁万零壹佰柒拾捌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017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小写）</w:t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：保修期为两年，人为损坏情况不在保修范围。故障报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内响应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内排除故障。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签订合同，合同签订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送货至用户指定地点并完成安装。货物验收合格后付货款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保修期满后付余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款。如果保修期内供货方未及时到现场进行维修，采购方有权利用余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款请他人维护，直到余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款结束为止。自行勘查现场，潜在报价供应商没有对现场进行勘查的，因未勘查现场而导致后期费用增加的由供应商自行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旦云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1"/>
        <w:jc w:val="both"/>
        <w:textAlignment w:val="auto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一、产品质量保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57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我方对该项目做出如下产品质量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57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产品均属于厂家原装正品产品，提供的是全新的货物，在各方面符合窗帘配置和参数中规定的质量，规格和性能要求，货物具有行政主管部门颁发的资质证书或国家质量监督部门的产品《检验报告》。货到验收时，按合同规定完成货物的安装，并达到验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57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产品“三包”内容：投标产品完全按照《中华人民共和国产品质量法》的规定实施“三包”。投标产品自安装完毕之日起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日内，发生性能故障，购买方可以选择退货、换货或修理；产品自售出之日起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日内，发生性能故障，购买方可免费调换同型号同规格的产品或按有关规定退货；对于因使用、维护、保管不当造成损坏的、其他修理者拆动造成损失的、或不可抗力因素造成损坏的不实行三包，但可实行收费修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二、售后服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保修年限、范围、保修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货物安装验收合格后，窗帘面料保修年限为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年，吊装脱落情况下保修期为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年，人为损坏情况不在保修范围，但仍承担货物维修服务，维修过程中只收取配件费。故障报修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小时内响应，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小时内排除故障。成交通知书发出之日起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工作日内签订合同，合同签订之日起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个工作日内送货至用户指定地点并完成安装。货物验收合格后付货款的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90%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保修期满后付余下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货款。如果保修期内供货方未及时到现场进行维修，采购方有权利用余下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货款请他人维护，直到余下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0%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货款结束为止。保修期满后，我司仍提供终身维修服务，维修过程中仅收取维修工本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货物使用培训及操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我司提供免费培训和指导用户操作人员，在窗帘正式交付使用前，对操作人员进行相关的窗帘基本知识，设备的操作和维护保养等技术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售后服务联系方式</w:t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李旦云 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ab/>
        <w:tab/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联系电话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3609532485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李旦云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  日期：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李旦云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u w:val="single"/>
        </w:rPr>
        <w:t>福州市和平中心小学窗帘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  <w:u w:val="single"/>
        </w:rPr>
        <w:t>2018-CCZB-MWZ008-2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bCs/>
          <w:color w:val="000000"/>
          <w:szCs w:val="24"/>
        </w:rPr>
      </w:pPr>
      <w:r>
        <w:rPr>
          <w:rFonts w:cs="Arial" w:ascii="宋体" w:hAnsi="宋体"/>
          <w:bCs/>
          <w:color w:val="000000"/>
          <w:szCs w:val="24"/>
        </w:rPr>
      </w:r>
    </w:p>
    <w:p>
      <w:pPr>
        <w:pStyle w:val="Ptdl"/>
        <w:spacing w:lineRule="auto" w:line="360"/>
        <w:ind w:firstLine="2578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旦云</w:t>
      </w:r>
      <w:r>
        <w:rPr>
          <w:rFonts w:ascii="宋体" w:hAnsi="宋体" w:cs="Arial"/>
          <w:color w:val="000000"/>
          <w:szCs w:val="24"/>
          <w:u w:val="single"/>
        </w:rPr>
        <w:t xml:space="preserve">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578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旦云</w:t>
      </w:r>
      <w:r>
        <w:rPr>
          <w:rFonts w:ascii="宋体" w:hAnsi="宋体" w:cs="Arial"/>
          <w:color w:val="000000"/>
          <w:szCs w:val="24"/>
          <w:u w:val="single"/>
        </w:rPr>
        <w:t xml:space="preserve">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578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ind w:left="1680" w:firstLine="4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竞价方全称</w:t>
      </w: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>福州市和平中心小学窗帘采购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>2018-CCZB-MWZ008-2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鼓楼区李记窗帘设计有限公司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鼓楼区六一中路</w:t>
      </w:r>
      <w:r>
        <w:rPr>
          <w:rFonts w:cs="Arial" w:ascii="宋体" w:hAnsi="宋体"/>
          <w:sz w:val="24"/>
          <w:u w:val="single"/>
          <w:lang w:val="en-US" w:eastAsia="zh-CN"/>
        </w:rPr>
        <w:t>119</w:t>
      </w:r>
      <w:r>
        <w:rPr>
          <w:rFonts w:ascii="宋体" w:hAnsi="宋体" w:cs="Arial"/>
          <w:sz w:val="24"/>
          <w:u w:val="single"/>
          <w:lang w:val="en-US" w:eastAsia="zh-CN"/>
        </w:rPr>
        <w:t>号</w:t>
      </w:r>
      <w:r>
        <w:rPr>
          <w:rFonts w:cs="Arial" w:ascii="宋体" w:hAnsi="宋体"/>
          <w:sz w:val="24"/>
          <w:u w:val="single"/>
          <w:lang w:val="en-US" w:eastAsia="zh-CN"/>
        </w:rPr>
        <w:t>2-3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112465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711246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李旦云  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  <w:lang w:val="en-US" w:eastAsia="zh-CN"/>
        </w:rPr>
        <w:t>年</w:t>
      </w:r>
      <w:r>
        <w:rPr>
          <w:rFonts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/>
          <w:color w:val="000000"/>
          <w:sz w:val="24"/>
          <w:lang w:val="en-US" w:eastAsia="zh-CN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xinfan</cp:lastModifiedBy>
  <cp:lastPrinted>2018-07-05T17:01:00Z</cp:lastPrinted>
  <dcterms:modified xsi:type="dcterms:W3CDTF">2018-07-05T09:01:3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