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项目名称：无纺布袋等设备采购，项目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GLZ00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</w:t>
      </w:r>
      <w:r>
        <w:rPr>
          <w:rFonts w:ascii="宋体" w:hAnsi="宋体" w:cs="Arial"/>
          <w:color w:val="000000"/>
          <w:sz w:val="24"/>
          <w:lang w:eastAsia="zh-CN"/>
        </w:rPr>
        <w:t>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严云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(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)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，地址：福建省福州市仓山区盖山投资区高兴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  <w:lang w:val="en-US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福州市仓山区盖山投资区高兴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26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lang w:val="en-US" w:eastAsia="zh-CN"/>
        </w:rPr>
        <w:t>13075989440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2298333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严云伟总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075989440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6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GLZ002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931"/>
        <w:gridCol w:w="1190"/>
        <w:gridCol w:w="777"/>
        <w:gridCol w:w="1271"/>
        <w:gridCol w:w="645"/>
        <w:gridCol w:w="886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无纺布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仓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州宏伟升包装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体袋，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以正负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偏离</w:t>
            </w:r>
            <w:r>
              <w:rPr>
                <w:rFonts w:eastAsia="宋体" w:cs="宋体" w:ascii="宋体" w:hAnsi="宋体"/>
                <w:sz w:val="24"/>
                <w:szCs w:val="24"/>
              </w:rPr>
              <w:t>): 32*43*10cm,80</w:t>
            </w:r>
            <w:r>
              <w:rPr>
                <w:rFonts w:ascii="宋体" w:hAnsi="宋体" w:cs="宋体"/>
                <w:sz w:val="24"/>
                <w:szCs w:val="24"/>
              </w:rPr>
              <w:t xml:space="preserve">克；全新料 超声一体成型 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印刷字样【珍爱生命 远离毒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福州市鼓楼区禁毒委员】及</w:t>
            </w:r>
            <w:r>
              <w:rPr>
                <w:rFonts w:eastAsia="宋体"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图案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（个）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.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7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发出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日历日内签订合同并完成供货。货到付款；一次性付清。</w:t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宣传折页印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仓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福州宏伟升包装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折页宣传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  <w:r>
              <w:rPr>
                <w:rFonts w:ascii="宋体" w:hAnsi="宋体" w:cs="宋体"/>
                <w:sz w:val="24"/>
                <w:szCs w:val="24"/>
              </w:rPr>
              <w:t>克铜版纸 展开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24x42cm</w:t>
            </w:r>
            <w:r>
              <w:rPr>
                <w:rFonts w:ascii="宋体" w:hAnsi="宋体" w:cs="宋体"/>
                <w:sz w:val="24"/>
                <w:szCs w:val="24"/>
              </w:rPr>
              <w:t>，折叠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24×10.5</w:t>
            </w:r>
            <w:r>
              <w:rPr>
                <w:rFonts w:ascii="宋体" w:hAnsi="宋体" w:cs="宋体"/>
                <w:sz w:val="24"/>
                <w:szCs w:val="24"/>
              </w:rPr>
              <w:t>，根据用户提供的彩页印刷 包含打样 不含设计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0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（份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.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发出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日历日内签订合同并完成供货。货到付款；一次性付清。</w:t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壹万零陆佰柒拾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7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严云伟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.07.26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交货地点按客户指定地点交货，客户在使用过程中有任何质量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无条件给予退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eastAsia="zh-CN"/>
        </w:rPr>
        <w:t>严云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严云伟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无纺布袋等设备采购</w:t>
      </w:r>
      <w:r>
        <w:rPr>
          <w:rFonts w:ascii="宋体" w:hAnsi="宋体" w:cs="宋体"/>
          <w:color w:val="000000"/>
          <w:szCs w:val="24"/>
          <w:u w:val="single"/>
        </w:rPr>
        <w:t>项目</w:t>
      </w:r>
      <w:r>
        <w:rPr>
          <w:rFonts w:ascii="宋体" w:hAnsi="宋体" w:cs="宋体"/>
          <w:color w:val="000000"/>
          <w:szCs w:val="24"/>
        </w:rPr>
        <w:t>（竞价文件编号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018-CCZB-GLZ00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汤继跃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严云伟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无纺布袋等设备采购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lang w:val="en-US" w:eastAsia="zh-CN"/>
        </w:rPr>
        <w:t>2018-CCZB-GLZ002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宏伟升包装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lang w:eastAsia="zh-CN"/>
        </w:rPr>
        <w:t>福建省福州市仓山区盖山投资区高兴路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26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cs="Arial" w:ascii="宋体" w:hAnsi="宋体"/>
          <w:color w:val="000000"/>
          <w:sz w:val="24"/>
          <w:lang w:val="en-US" w:eastAsia="zh-CN"/>
        </w:rPr>
        <w:t>13075989440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22983333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eastAsia="zh-CN"/>
        </w:rPr>
        <w:t>严云伟</w:t>
      </w:r>
    </w:p>
    <w:p>
      <w:pPr>
        <w:pStyle w:val="Normal"/>
        <w:spacing w:lineRule="auto" w:line="360"/>
        <w:rPr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.7.26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8-07-26T11:29:00Z</cp:lastPrinted>
  <dcterms:modified xsi:type="dcterms:W3CDTF">2018-07-30T07:14:2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