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闽清县六都医院窗帘采购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cs="宋体;SimSun" w:ascii="宋体;SimSun" w:hAnsi="宋体;SimSun"/>
          <w:color w:val="000000"/>
          <w:sz w:val="24"/>
          <w:u w:val="single"/>
        </w:rPr>
        <w:t>2018-CCZB-MQZ003-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侯晓春、产品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福州亿嘉智能遮阳技术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福州市台江区茶亭街道水松巷</w:t>
      </w:r>
      <w:r>
        <w:rPr>
          <w:rFonts w:cs="Arial" w:ascii="宋体;SimSun" w:hAnsi="宋体;SimSun"/>
          <w:sz w:val="24"/>
          <w:u w:val="single"/>
        </w:rPr>
        <w:t>23</w:t>
      </w:r>
      <w:r>
        <w:rPr>
          <w:rFonts w:ascii="宋体;SimSun" w:hAnsi="宋体;SimSun" w:cs="Arial"/>
          <w:sz w:val="24"/>
          <w:u w:val="single"/>
        </w:rPr>
        <w:t>号水松小区</w:t>
      </w:r>
      <w:r>
        <w:rPr>
          <w:rFonts w:cs="Arial" w:ascii="宋体;SimSun" w:hAnsi="宋体;SimSun"/>
          <w:sz w:val="24"/>
          <w:u w:val="single"/>
        </w:rPr>
        <w:t>2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01</w:t>
      </w:r>
      <w:r>
        <w:rPr>
          <w:rFonts w:ascii="宋体;SimSun" w:hAnsi="宋体;SimSun" w:cs="Arial"/>
          <w:sz w:val="24"/>
          <w:u w:val="single"/>
        </w:rPr>
        <w:t>号店面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 xml:space="preserve">3000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福州市台江区茶亭街道水松巷</w:t>
      </w:r>
      <w:r>
        <w:rPr>
          <w:rFonts w:cs="Arial" w:ascii="宋体;SimSun" w:hAnsi="宋体;SimSun"/>
          <w:sz w:val="24"/>
          <w:u w:val="single"/>
        </w:rPr>
        <w:t>23</w:t>
      </w:r>
      <w:r>
        <w:rPr>
          <w:rFonts w:ascii="宋体;SimSun" w:hAnsi="宋体;SimSun" w:cs="Arial"/>
          <w:sz w:val="24"/>
          <w:u w:val="single"/>
        </w:rPr>
        <w:t>号水松小区</w:t>
      </w:r>
      <w:r>
        <w:rPr>
          <w:rFonts w:cs="Arial" w:ascii="宋体;SimSun" w:hAnsi="宋体;SimSun"/>
          <w:sz w:val="24"/>
          <w:u w:val="single"/>
        </w:rPr>
        <w:t>2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01</w:t>
      </w:r>
      <w:r>
        <w:rPr>
          <w:rFonts w:ascii="宋体;SimSun" w:hAnsi="宋体;SimSun" w:cs="Arial"/>
          <w:sz w:val="24"/>
          <w:u w:val="single"/>
        </w:rPr>
        <w:t>号店面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7303882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730388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侯晓春、产品经理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5005022291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福州亿嘉智能遮阳技术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7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亿嘉智能遮阳技术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项目编号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8-CCZB-MQZ003-1                    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5"/>
        <w:gridCol w:w="625"/>
        <w:gridCol w:w="816"/>
        <w:gridCol w:w="625"/>
        <w:gridCol w:w="625"/>
        <w:gridCol w:w="2860"/>
        <w:gridCol w:w="957"/>
        <w:gridCol w:w="957"/>
        <w:gridCol w:w="966"/>
        <w:gridCol w:w="1374"/>
      </w:tblGrid>
      <w:tr>
        <w:trPr>
          <w:trHeight w:val="8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目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产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产商全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和参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、付款方式及其他</w:t>
            </w:r>
          </w:p>
        </w:tc>
      </w:tr>
      <w:tr>
        <w:trPr>
          <w:trHeight w:val="29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窗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3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复兴纺织窗材有限公司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份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涤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棉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数：纬密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经密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平方米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光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照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光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色：浅蓝色，花色为花开富贵，非竖条纹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考图式详见附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通知书发出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签订合同，合同签订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送货至用户指定地点并完成安装。货物验收合格后付货款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保修期满后付余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款。如果保修期内供货方未及时到现场进行维修，采购方有权利用余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款请他人维护，直到余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款结束为止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报价含运输、安装、税收。</w:t>
            </w:r>
          </w:p>
        </w:tc>
      </w:tr>
      <w:tr>
        <w:trPr>
          <w:trHeight w:val="49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马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银正铝业有限公司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材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m±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重度：单个吊轮承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米空轨道重量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3-0.445kg/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 成品最大承重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油漆附着力以及硬度皆符合要求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弯曲度：吊轮滑动顺畅自如，在导轨倾斜角度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时，吊轮能顺畅滑落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观：铝材表面采用电泳工艺处理，白色洁净，无污渍、划花或者脱漆等不良现象、规范及美观等，端面切口平整、无批锋、无切削碎片在包装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叶艺术圈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宁波三叶智能遮阳技术有限公司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质：纳米材质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叶布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三叶智能遮阳技术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公司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质：涤纶；宽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c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价：伍万伍仟肆佰零柒元（大写）  ￥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 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侯晓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产品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5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保修年限、范围、保修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产品保修期为二年，吊装脱落情况下保修期为二年，人为损坏情况不在保修范围。在安装完毕试运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，验收合格经双方签字认可后，即进入保修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在保修期内，我公司在接到用户要求派员到现场的传真或电话电报后，服务响应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排除故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在保修期内，凡属自身质量问题一切由我公司负责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因不可抗拒力或用户使用不当造成的设备损坏，责任由买方承担。我公司提供维修服务，收取相应的工本费用及材料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质量保修期结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成交人须免费对货物进行一次全面的维护与保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、保修期满后，我公司继续实行优惠有偿服务，核收维修工本费用。我们承诺长期平价提供备品备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解决问题、排除故障的速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接到报修电话或传真后，响应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排除故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货物使用的培训、指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我方免费培训用户技术人员。培训地点安排在产品的运行现场，还可根据用户的具体要求（合同条款），来安排培训的时间和地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用户技术人员经培训后，能够排除一般故障，用户不能排除的故障应及时通知我公司，公司派人员解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售后服务方面的其他承诺（安装、定期巡检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在项目的实施整个过程中，由项目负责人始终贯穿于合同的实施之中进行跟踪服务。负责人负责对在场施工人员的调度安排、协调与施工单位配合问题，负责整体工程技术问题，并联络甲方施工协调配合。把好施工各环节的质量关及时发现问题，及时予以解决，并协助做好工程分阶段（随工）验收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工程结束后，建立工程项目档案，提供使用说明书及对相关操作人员进行培训指导，每六个月定期派遣技术人员巡检，发现问题及时解决并听取业主意见和建议，接到报修电话后，响应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排除故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交货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成交通知书发出之日起</w:t>
      </w:r>
      <w:r>
        <w:rPr>
          <w:sz w:val="24"/>
        </w:rPr>
        <w:t>3</w:t>
      </w:r>
      <w:r>
        <w:rPr>
          <w:sz w:val="24"/>
        </w:rPr>
        <w:t>个工作日内签订合同，合同签订之日起</w:t>
      </w:r>
      <w:r>
        <w:rPr>
          <w:sz w:val="24"/>
        </w:rPr>
        <w:t>15</w:t>
      </w:r>
      <w:r>
        <w:rPr>
          <w:sz w:val="24"/>
        </w:rPr>
        <w:t>个工作日内送货至用户指定地点并完成安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其他优惠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质保期内，我们的维修人员将对用户单位进行每六个月一次的定时回访，进行整体的常规检查及部分检修，对因为使用不当而发生偏差的产品进行重新调试等；质保期后，我们仍将继续对用户单位进行每六个月一次的定时回访，为客户排忧解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质保期后提供终身维修服务，同时免维修费，如有更换零配件，按零配件的成本价提供，让客户得到优惠和实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本公司将提供窗帘设备的使用维修等方面的培训服务，提供专业技术人员对客户单位的窗帘设备使用者进行技术培训，让使用者能正确安全熟练的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本投标单位承诺，对于本次工程，本投标单位将投入最好的项目经理人及工程技术人员，工程安装施工期间，项目经理每天到场，全天监督指导现场施工，确保工程专业规范，保质保量的进行。</w:t>
      </w:r>
    </w:p>
    <w:p>
      <w:pPr>
        <w:pStyle w:val="Normal"/>
        <w:spacing w:lineRule="auto" w:line="360"/>
        <w:ind w:right="46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是售后服务网点的信息：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05" w:leader="none"/>
          <w:tab w:val="left" w:pos="840" w:leader="none"/>
          <w:tab w:val="left" w:pos="945" w:leader="none"/>
        </w:tabs>
        <w:autoSpaceDE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售后服务网点名称：</w:t>
      </w:r>
      <w:r>
        <w:rPr>
          <w:rFonts w:ascii="宋体;SimSun" w:hAnsi="宋体;SimSun" w:cs="宋体;SimSun"/>
          <w:sz w:val="24"/>
          <w:u w:val="single"/>
        </w:rPr>
        <w:t>福州亿嘉智能遮阳技术有限公司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05" w:leader="none"/>
          <w:tab w:val="left" w:pos="840" w:leader="none"/>
          <w:tab w:val="left" w:pos="945" w:leader="none"/>
        </w:tabs>
        <w:autoSpaceDE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维修人员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陈小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售后服务电话：</w:t>
      </w:r>
      <w:r>
        <w:rPr>
          <w:rFonts w:cs="宋体;SimSun" w:ascii="宋体;SimSun" w:hAnsi="宋体;SimSun"/>
          <w:sz w:val="24"/>
          <w:u w:val="single"/>
        </w:rPr>
        <w:t>0591-87303882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05" w:leader="none"/>
          <w:tab w:val="left" w:pos="840" w:leader="none"/>
          <w:tab w:val="left" w:pos="945" w:leader="none"/>
        </w:tabs>
        <w:autoSpaceDE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售后服务地址：</w:t>
      </w:r>
      <w:r>
        <w:rPr>
          <w:rFonts w:ascii="宋体;SimSun" w:hAnsi="宋体;SimSun" w:cs="宋体;SimSun"/>
          <w:sz w:val="24"/>
          <w:u w:val="single"/>
        </w:rPr>
        <w:t>福州市台江区茶亭街道水松巷水松小区</w:t>
      </w:r>
      <w:r>
        <w:rPr>
          <w:rFonts w:cs="宋体;SimSun" w:ascii="宋体;SimSun" w:hAnsi="宋体;SimSun"/>
          <w:sz w:val="24"/>
          <w:u w:val="single"/>
        </w:rPr>
        <w:t>2#01</w:t>
      </w:r>
      <w:r>
        <w:rPr>
          <w:rFonts w:ascii="宋体;SimSun" w:hAnsi="宋体;SimSun" w:cs="宋体;SimSun"/>
          <w:sz w:val="24"/>
          <w:u w:val="single"/>
        </w:rPr>
        <w:t>店面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福州亿嘉智能遮阳技术有限公司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 xml:space="preserve">竞价方代表签名：     侯晓春 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福州亿嘉智能遮阳技术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侯晓春</w:t>
      </w:r>
      <w:r>
        <w:rPr>
          <w:rFonts w:cs="宋体;SimSun" w:ascii="宋体;SimSun" w:hAnsi="宋体;SimSun"/>
          <w:color w:val="000000"/>
          <w:szCs w:val="24"/>
          <w:u w:val="single"/>
        </w:rPr>
        <w:t>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闽清县六都医院窗帘采购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cs="宋体;SimSun" w:ascii="宋体;SimSun" w:hAnsi="宋体;SimSun"/>
          <w:color w:val="000000"/>
          <w:szCs w:val="24"/>
          <w:u w:val="single"/>
        </w:rPr>
        <w:t>2018-CCZB-MQZ003-1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2942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仇玲莉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942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侯晓春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942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4"/>
          <w:u w:val="single"/>
        </w:rPr>
        <w:t>产品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州亿嘉智能遮阳技术有限公司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8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25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闽清县六都医院窗帘采购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>2018-CCZB-MQZ003-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>福州亿嘉智能遮阳技术有限公司</w:t>
      </w:r>
    </w:p>
    <w:p>
      <w:pPr>
        <w:pStyle w:val="Normal"/>
        <w:spacing w:lineRule="auto" w:line="360"/>
        <w:ind w:firstLine="46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sz w:val="24"/>
          <w:u w:val="single"/>
        </w:rPr>
        <w:t>福州市台江区茶亭街道水松巷</w:t>
      </w:r>
      <w:r>
        <w:rPr>
          <w:rFonts w:cs="Arial" w:ascii="宋体;SimSun" w:hAnsi="宋体;SimSun"/>
          <w:sz w:val="24"/>
          <w:u w:val="single"/>
        </w:rPr>
        <w:t>23</w:t>
      </w:r>
      <w:r>
        <w:rPr>
          <w:rFonts w:ascii="宋体;SimSun" w:hAnsi="宋体;SimSun" w:cs="Arial"/>
          <w:sz w:val="24"/>
          <w:u w:val="single"/>
        </w:rPr>
        <w:t>号水松小区</w:t>
      </w:r>
      <w:r>
        <w:rPr>
          <w:rFonts w:cs="Arial" w:ascii="宋体;SimSun" w:hAnsi="宋体;SimSun"/>
          <w:sz w:val="24"/>
          <w:u w:val="single"/>
        </w:rPr>
        <w:t>2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01</w:t>
      </w:r>
      <w:r>
        <w:rPr>
          <w:rFonts w:ascii="宋体;SimSun" w:hAnsi="宋体;SimSun" w:cs="Arial"/>
          <w:sz w:val="24"/>
          <w:u w:val="single"/>
        </w:rPr>
        <w:t>号店面</w:t>
      </w:r>
      <w:r>
        <w:rPr>
          <w:rFonts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350000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0591-87303882  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0591-87303882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 xml:space="preserve"> 侯晓春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25</w:t>
      </w:r>
      <w:r>
        <w:rPr>
          <w:rFonts w:ascii="宋体;SimSun" w:hAnsi="宋体;SimSun"/>
          <w:color w:val="000000"/>
          <w:sz w:val="24"/>
          <w:u w:val="single"/>
        </w:rPr>
        <w:t xml:space="preserve">日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749925" cy="812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07:00Z</dcterms:created>
  <dc:creator>user</dc:creator>
  <dc:description/>
  <cp:keywords/>
  <dc:language>en-US</dc:language>
  <cp:lastModifiedBy>v</cp:lastModifiedBy>
  <dcterms:modified xsi:type="dcterms:W3CDTF">2018-07-25T16:12:00Z</dcterms:modified>
  <cp:revision>6</cp:revision>
  <dc:subject/>
  <dc:title/>
</cp:coreProperties>
</file>