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项目名称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窗帘采购，招标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、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、福州市六一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店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汇款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六一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店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591-87112465     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591-87112465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、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0953248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none"/>
          <w:lang w:val="en-US" w:eastAsia="zh-CN"/>
        </w:rPr>
      </w:pPr>
      <w:r>
        <w:rPr>
          <w:rFonts w:ascii="宋体" w:hAnsi="宋体" w:cs="Arial"/>
          <w:color w:val="000000"/>
          <w:sz w:val="24"/>
          <w:u w:val="none"/>
          <w:lang w:val="en-US" w:eastAsia="zh-CN"/>
        </w:rPr>
        <w:t>竞价项目编号：</w:t>
      </w:r>
      <w:r>
        <w:rPr>
          <w:rFonts w:eastAsia="宋体" w:cs="Arial" w:ascii="宋体" w:hAnsi="宋体"/>
          <w:color w:val="000000"/>
          <w:sz w:val="24"/>
          <w:u w:val="none"/>
          <w:lang w:val="en-US" w:eastAsia="zh-CN"/>
        </w:rPr>
        <w:t xml:space="preserve">2018-CCZB-TJZ011                                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>单位：人民币元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绒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意大利绒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18-3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窗帘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材质：绒布；面料成分：聚酯（涤纶）；遮光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%-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包含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x2.5 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用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b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3x2.5 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用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c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x2.5 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用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d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3x2.3 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用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65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67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按合同执行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布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涤纶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公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布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韩带（涤纶），宽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65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6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按合同执行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轨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罗马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罗马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铅质，直径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包含：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.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；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.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85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8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按合同执行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拉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60mm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拉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铅塑，规格尺寸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包含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x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6x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4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x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6x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，总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5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6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按合同执行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万伍仟捌佰柒拾伍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87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法人、经理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我公司按窗帘参数要求，由需要选择窗帘布颜色进行加工安装，窗帘遮光率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0—90%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材质为绒布，面料成份聚脂（涤纶），门幅宽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.8m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窗帘一年保修期，成交通知书发出之日起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工作日签订合同，合同签订后一个月内送货到用户指定地点并完成安装，货物验收合格后一次性付清货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旦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鼓楼区李记窗帘设计有限公司</w:t>
      </w:r>
      <w:r>
        <w:rPr>
          <w:rFonts w:ascii="宋体" w:hAnsi="宋体" w:cs="宋体"/>
          <w:color w:val="000000"/>
          <w:sz w:val="24"/>
          <w:szCs w:val="24"/>
        </w:rPr>
        <w:t>（竞价方全称）法人代表授权</w:t>
      </w:r>
      <w:r>
        <w:rPr>
          <w:rFonts w:cs="宋体" w:ascii="宋体" w:hAnsi="宋体"/>
          <w:color w:val="000000"/>
          <w:sz w:val="24"/>
          <w:szCs w:val="24"/>
        </w:rPr>
        <w:t>_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李旦云</w:t>
      </w:r>
      <w:r>
        <w:rPr>
          <w:rFonts w:ascii="宋体" w:hAnsi="宋体" w:cs="宋体"/>
          <w:color w:val="000000"/>
          <w:sz w:val="24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窗帘采购</w:t>
      </w:r>
      <w:r>
        <w:rPr>
          <w:rFonts w:ascii="宋体" w:hAnsi="宋体" w:cs="宋体"/>
          <w:color w:val="000000"/>
          <w:sz w:val="24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法定代表人</w:t>
      </w:r>
      <w:r>
        <w:rPr>
          <w:rFonts w:ascii="宋体" w:hAnsi="宋体" w:cs="Arial"/>
          <w:color w:val="000000"/>
          <w:sz w:val="24"/>
          <w:szCs w:val="24"/>
        </w:rPr>
        <w:t>签字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被授权人签字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被授权人职务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  <w:u w:val="single"/>
          <w:lang w:eastAsia="zh-CN"/>
        </w:rPr>
        <w:t>法人李旦云</w:t>
      </w:r>
      <w:r>
        <w:rPr>
          <w:rFonts w:ascii="宋体" w:hAnsi="宋体" w:cs="Aria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竞价方全称（加盖公章）：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鼓楼区李记窗帘设计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-788670</wp:posOffset>
            </wp:positionV>
            <wp:extent cx="7427595" cy="105041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窗帘采购</w:t>
      </w:r>
      <w:r>
        <w:rPr>
          <w:rFonts w:ascii="宋体" w:hAnsi="宋体" w:cs="宋体"/>
          <w:color w:val="000000"/>
          <w:sz w:val="24"/>
          <w:szCs w:val="24"/>
        </w:rPr>
        <w:t>项目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鼓楼区李记窗帘设计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六一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店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12465</w:t>
      </w:r>
      <w:r>
        <w:rPr>
          <w:rFonts w:ascii="宋体" w:hAnsi="宋体"/>
          <w:color w:val="000000"/>
          <w:sz w:val="24"/>
        </w:rPr>
        <w:t xml:space="preserve">__   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12465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、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427355</wp:posOffset>
            </wp:positionV>
            <wp:extent cx="5752465" cy="81349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xinfan</cp:lastModifiedBy>
  <cp:lastPrinted>2018-05-24T17:00:00Z</cp:lastPrinted>
  <dcterms:modified xsi:type="dcterms:W3CDTF">2018-05-24T09:00:1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