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</w:rPr>
        <w:t>台江区直单位货物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设备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采购项目</w:t>
      </w:r>
      <w:r>
        <w:rPr>
          <w:rFonts w:cs="Arial" w:ascii="宋体;SimSun" w:hAnsi="宋体;SimSun"/>
          <w:color w:val="000000"/>
          <w:sz w:val="24"/>
          <w:u w:val="single"/>
        </w:rPr>
        <w:t>2018-CCZB-TJZ01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-1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方敏、法人代表</w:t>
      </w:r>
      <w:r>
        <w:rPr>
          <w:rFonts w:ascii="宋体;SimSun" w:hAnsi="宋体;SimSun" w:cs="Arial"/>
          <w:color w:val="000000"/>
          <w:sz w:val="24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鼓楼区长征琴行 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公对公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元。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鼓楼区杨桥路杨桥大厦裙楼一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0591-8395893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-8395893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方敏、法人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50151193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>福州市鼓楼区长征琴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市鼓楼区长征琴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8-CCZB-TJZ015-1</w:t>
      </w:r>
      <w:r>
        <w:rPr>
          <w:rStyle w:val="Appleconvertedspace"/>
          <w:rFonts w:cs="Arial" w:ascii="宋体;SimSun" w:hAnsi="宋体;SimSun"/>
          <w:color w:val="000000"/>
          <w:sz w:val="24"/>
          <w:szCs w:val="28"/>
          <w:u w:val="single"/>
        </w:rPr>
        <w:t> 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0"/>
        <w:gridCol w:w="720"/>
        <w:gridCol w:w="720"/>
        <w:gridCol w:w="3854"/>
        <w:gridCol w:w="840"/>
        <w:gridCol w:w="840"/>
        <w:gridCol w:w="840"/>
        <w:gridCol w:w="978"/>
      </w:tblGrid>
      <w:tr>
        <w:trPr>
          <w:trHeight w:val="992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LS-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外观颜色：亮光乌木色；规格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可以正负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%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偏离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：长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 xml:space="preserve">1516mm 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宽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 xml:space="preserve">630mm 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高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250mm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；琴鍵数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88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个（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7 1/4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八度高音）；琴键：仿黑木哑光黑键，防滑牙白琴键片，抗菌处理；琴盖安全装置：键盘盖缓降功能；踏板：三个（中间踏板弱音功能）；铁板：亮光珠光粉金黄色铁板，采用传统沙铸铁板工艺，一体真空铸造；音板：采用白松制作的不等厚加强型实木音板，设计非常符合钢琴共鸣系统的发声规律，在各种不同的气候条件下均能保持优良的音色，产生更加优美的琴声和纯正的音质效果。琴弦：采用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Roslau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的防锈钢线，音色纯净，音准稳定。弦轴板：由多层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(17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层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坚硬的色木交错拼接而成，为弦轴钉提供稳固的握钉力，保证音准稳定性。击弦机：传统工击弦机：传统工艺制作，木制零件，优质不变形的枫木，恒温恒湿内装配。弦槌：采用加厚纯羊毛毡并应用欧洲传统工艺制作的弦槌，音色圆润通透。脚轮：万向脚轮，方便移动。涂饰：采用不饱和树脂环保漆，静电喷涂，漆面光面平整。配置：可调节高度琴凳，琴罩，键盘布，清洁手套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防潮管。售后服务：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保修两年，终身维修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由专业搬运工免费送至采购方指定地方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专业调律师免费调音一次。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个工作日内签订合同，合同签订后</w:t>
            </w: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个日历日内送货至用户指定地点并完成安装调试。货物验收合格后一次性付清货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9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合同签订后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个日历日内送货至用户指定地点并完成安装调试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货物验收合格后一次性付清货款</w:t>
            </w:r>
            <w:r>
              <w:rPr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壹万捌仟玖佰伍拾元整（大写）  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89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方敏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 xml:space="preserve">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法人代表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5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所供设备</w:t>
      </w:r>
      <w:r>
        <w:rPr>
          <w:color w:val="000000"/>
          <w:sz w:val="27"/>
          <w:szCs w:val="27"/>
        </w:rPr>
        <w:t>配置：可调节高度琴凳，琴罩，键盘布，清洁手套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防潮管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售后服务：</w:t>
      </w:r>
    </w:p>
    <w:p>
      <w:pPr>
        <w:pStyle w:val="Normal"/>
        <w:spacing w:lineRule="auto" w:line="36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保修两年，终身维修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由专业搬运工免费送至采购方指定地方</w:t>
      </w:r>
      <w:r>
        <w:rPr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673" w:hanging="2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专业调律师免费调音一次。成交通知书发出之日起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个工作日内签订合同，合同签订后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个日历日内送货至用户指定地点并完成安装调试。货物验收合格后一次性付清货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福州市鼓楼区长征琴行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方敏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福州市鼓楼区长征琴行（竞价方全称）法人代表授权：方敏（竞价方代表姓名）为竞价方代表，参加贵方组织的</w:t>
      </w:r>
      <w:r>
        <w:rPr>
          <w:color w:val="000000"/>
          <w:sz w:val="28"/>
          <w:szCs w:val="28"/>
        </w:rPr>
        <w:t>台江区直单位货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color w:val="000000"/>
          <w:sz w:val="28"/>
          <w:szCs w:val="28"/>
        </w:rPr>
        <w:t>2018-CCZB-TJZ015</w:t>
      </w:r>
      <w:r>
        <w:rPr>
          <w:color w:val="000000"/>
          <w:sz w:val="28"/>
          <w:szCs w:val="28"/>
        </w:rPr>
        <w:t>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方敏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鼓楼区长征琴行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5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台江区直单位货物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设备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采</w:t>
      </w:r>
      <w:r>
        <w:rPr>
          <w:rFonts w:ascii="宋体;SimSun" w:hAnsi="宋体;SimSun"/>
          <w:color w:val="000000"/>
          <w:sz w:val="24"/>
        </w:rPr>
        <w:t>购</w:t>
      </w:r>
      <w:r>
        <w:rPr>
          <w:rFonts w:ascii="宋体;SimSun" w:hAnsi="宋体;SimSun"/>
          <w:color w:val="000000"/>
          <w:sz w:val="24"/>
        </w:rPr>
        <w:t>项目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</w:rPr>
        <w:t>2018-CCZB-TJZ015</w:t>
      </w:r>
      <w:r>
        <w:rPr>
          <w:rFonts w:ascii="宋体;SimSun" w:hAnsi="宋体;SimSun"/>
          <w:color w:val="000000"/>
          <w:sz w:val="24"/>
        </w:rPr>
        <w:t>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/>
          <w:color w:val="000000"/>
          <w:sz w:val="24"/>
        </w:rPr>
        <w:t>向贵司缴纳中标服务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 福州市鼓楼区长征琴行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福州市鼓楼区杨桥路杨桥大厦裙楼一层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3958936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0591-83958936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方敏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5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wcz</cp:lastModifiedBy>
  <dcterms:modified xsi:type="dcterms:W3CDTF">2018-05-25T13:09:00Z</dcterms:modified>
  <cp:revision>73</cp:revision>
  <dc:subject/>
  <dc:title/>
</cp:coreProperties>
</file>