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21300" cy="7519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6065" cy="7553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2135" cy="79863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432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1205" cy="82397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4333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7040" cy="78098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37250" cy="83896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“Z</cp:lastModifiedBy>
  <dcterms:modified xsi:type="dcterms:W3CDTF">2018-05-02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