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1" name="图片 1" descr="005WJ标书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05WJ标书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2" name="图片 2" descr="005WJ标书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005WJ标书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3" name="图片 3" descr="005WJ标书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005WJ标书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4" name="图片 4" descr="005WJ标书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005WJ标书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5" name="图片 5" descr="005WJ标书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005WJ标书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6" name="图片 6" descr="005WJ标书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005WJ标书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7" name="图片 7" descr="005WJ标书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005WJ标书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楩橪</cp:lastModifiedBy>
  <dcterms:modified xsi:type="dcterms:W3CDTF">2018-05-02T06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