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项目名称）福州市和平中心小学电动伸缩门采购、（项目编号）</w:t>
      </w:r>
      <w:r>
        <w:rPr>
          <w:rFonts w:cs="Arial" w:ascii="宋体" w:hAnsi="宋体"/>
          <w:color w:val="000000"/>
          <w:sz w:val="24"/>
          <w:u w:val="single"/>
        </w:rPr>
        <w:t xml:space="preserve">2018-CCZB-MWZ004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（全名</w:t>
      </w:r>
      <w:r>
        <w:rPr>
          <w:rFonts w:ascii="宋体" w:hAnsi="宋体" w:cs="Arial"/>
          <w:color w:val="000000"/>
          <w:sz w:val="24"/>
          <w:u w:val="single"/>
        </w:rPr>
        <w:t>张松</w:t>
      </w:r>
      <w:r>
        <w:rPr>
          <w:rFonts w:ascii="宋体" w:hAnsi="宋体" w:cs="Arial"/>
          <w:color w:val="000000"/>
          <w:sz w:val="24"/>
          <w:u w:val="single"/>
        </w:rPr>
        <w:t>、职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</w:t>
      </w:r>
      <w:r>
        <w:rPr>
          <w:rFonts w:ascii="宋体" w:hAnsi="宋体" w:cs="Arial"/>
          <w:sz w:val="24"/>
          <w:u w:val="single"/>
        </w:rPr>
        <w:t>：福州盈优门业有限公司</w:t>
      </w:r>
      <w:r>
        <w:rPr>
          <w:rFonts w:ascii="宋体" w:hAnsi="宋体" w:cs="Arial"/>
          <w:sz w:val="24"/>
          <w:u w:val="single"/>
        </w:rPr>
        <w:t>、地址</w:t>
      </w:r>
      <w:r>
        <w:rPr>
          <w:rFonts w:ascii="宋体" w:hAnsi="宋体" w:cs="Arial"/>
          <w:sz w:val="24"/>
          <w:u w:val="single"/>
        </w:rPr>
        <w:t>：福建省福州市晋安区新店镇赤星路赤星新苑</w:t>
      </w:r>
      <w:r>
        <w:rPr>
          <w:rFonts w:cs="Arial" w:ascii="宋体" w:hAnsi="宋体"/>
          <w:sz w:val="24"/>
          <w:u w:val="single"/>
        </w:rPr>
        <w:t>28</w:t>
      </w:r>
      <w:r>
        <w:rPr>
          <w:rFonts w:ascii="宋体" w:hAnsi="宋体" w:cs="Arial"/>
          <w:sz w:val="24"/>
          <w:u w:val="single"/>
        </w:rPr>
        <w:t>号楼</w:t>
      </w:r>
      <w:r>
        <w:rPr>
          <w:rFonts w:cs="Arial" w:ascii="宋体" w:hAnsi="宋体"/>
          <w:sz w:val="24"/>
          <w:u w:val="single"/>
        </w:rPr>
        <w:t>01</w:t>
      </w:r>
      <w:r>
        <w:rPr>
          <w:rFonts w:ascii="宋体" w:hAnsi="宋体" w:cs="Arial"/>
          <w:sz w:val="24"/>
          <w:u w:val="single"/>
        </w:rPr>
        <w:t>店面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</w:rPr>
        <w:t>福建省</w:t>
      </w:r>
      <w:r>
        <w:rPr>
          <w:rFonts w:ascii="宋体" w:hAnsi="宋体" w:cs="Arial"/>
          <w:sz w:val="24"/>
          <w:u w:val="single"/>
        </w:rPr>
        <w:t>福州市晋安区新店镇赤星路赤星新苑</w:t>
      </w:r>
      <w:r>
        <w:rPr>
          <w:rFonts w:cs="Arial" w:ascii="宋体" w:hAnsi="宋体"/>
          <w:sz w:val="24"/>
          <w:u w:val="single"/>
        </w:rPr>
        <w:t>28</w:t>
      </w:r>
      <w:r>
        <w:rPr>
          <w:rFonts w:ascii="宋体" w:hAnsi="宋体" w:cs="Arial"/>
          <w:sz w:val="24"/>
          <w:u w:val="single"/>
        </w:rPr>
        <w:t>号楼</w:t>
      </w:r>
      <w:r>
        <w:rPr>
          <w:rFonts w:cs="Arial" w:ascii="宋体" w:hAnsi="宋体"/>
          <w:sz w:val="24"/>
          <w:u w:val="single"/>
        </w:rPr>
        <w:t>01</w:t>
      </w:r>
      <w:r>
        <w:rPr>
          <w:rFonts w:ascii="宋体" w:hAnsi="宋体" w:cs="Arial"/>
          <w:sz w:val="24"/>
          <w:u w:val="single"/>
        </w:rPr>
        <w:t>店面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 xml:space="preserve">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50002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87723657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87723657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lang w:eastAsia="zh-CN"/>
        </w:rPr>
        <w:t>张松</w:t>
      </w:r>
      <w:r>
        <w:rPr>
          <w:rFonts w:cs="Arial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3950402718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福州盈优门业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0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福州盈优门业有限公司  竞价项目编号：</w:t>
      </w:r>
      <w:r>
        <w:rPr>
          <w:rFonts w:cs="Arial" w:ascii="宋体" w:hAnsi="宋体"/>
          <w:color w:val="000000"/>
          <w:sz w:val="24"/>
          <w:u w:val="single"/>
        </w:rPr>
        <w:t>2018-CCZB-MWZ004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709"/>
        <w:gridCol w:w="821"/>
        <w:gridCol w:w="3260"/>
        <w:gridCol w:w="531"/>
        <w:gridCol w:w="993"/>
        <w:gridCol w:w="992"/>
        <w:gridCol w:w="744"/>
      </w:tblGrid>
      <w:tr>
        <w:trPr>
          <w:trHeight w:val="662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电动伸缩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圣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长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4.6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，高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.73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米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智能驱动部分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主机控制部分采用全封闭防水防尘设计，机电系统整体密封，满足防尘、防水、防潮、防鼠等要求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电机为自制专用电机，特制四轮加厚底板，大轮直径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铸铝软橡胶轮。经久耐用，轴与轴之间是齿轮传动，电机与轴之间是链条带动，缓冲功能，门体运行时更加平稳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智能无轨驱动具有手动、电控、双向遥控多种功能；无轨开门机：涡轮电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台、数码遥控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套（台控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台，手柄遥控，磁控导航器），系统配置（爆闪警灯， 红外防撞装置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套，七彩显示屏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套）、前滚后固显示屏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滚动屏，漏电保护器，全电路无触点电控，耐高温、寒冻。电机具有热敏保护功能，当电机达到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度以上时会自行断电保护，不会轻易烧坏电机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无轨智能数码控制系统：具备防雷设计、故障自检、差频接收、声表稳频、红外防撞、数码限位、数码导航、数码显示、时间限位、回缩纠编 、数码缓冲缓速起步、自动记忆、程序恢复。二、门体部分：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主柱：采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00mm*60mm*1.2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高强度电泳铝镁合金，表面电泳着色效果，简洁朴素，永不变色。内置式滑块：根据道槽式装置原理设计而成，滑动平稳自如，永不脱落，保证门的使用寿命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交叉杆：采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mm*40mm*1.1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高强度电泳铝镁合金。交叉杆采用机床冲孔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门体交叉杆采用三排网花联动，门体呈黄金三角，增强门体坚硬度，更增加整个门体的抗风性。交叉杆采用机床冲孔，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体连接杆冲孔直线，一次成型，交叉杆管特有的内置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P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耐磨套，减少摩擦次数，降低损耗，提高产品使用寿命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采用不锈钢连接件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轮子采用全压铸铝橡胶加宽加大轮，采用双密封铀承，全封闭、无噪音、使门排部分着地面更大、运行更平稳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内置式导轮导向性能好，复位精度高。门排间距按照电动大门标准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TG/154/200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为标准，门排间距为一档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4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高度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60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，每一档加密，预防人或异物攀爬。三、电动门专用电机：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运行速度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米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分钟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运行噪音：＜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5db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系统功率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75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绝缘等级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Class B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工作电源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/50Hz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操作方式：无线遥控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工作电流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0A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环境温度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30℃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至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+70℃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电机转速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00r/min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四、其他要求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排高度，指脚轮落地点到门排最高点的垂直距离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60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标准高度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或门排下部最大宽度，指机头两轮罩外侧边缘间或两脚轮外侧边缘间的距离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4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或门排下部轮子中心距离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5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或门排上部的宽度，指同一主框两立柱外侧边缘间的距离：≤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20±20 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）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正面两主框含显示屏外侧边缘间的距离（不含防碰块）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0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排主框间距，指门排完全拉开后，相邻两主框内空间的距离：≤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40±20 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排小主框带防碰快厚度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，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整体门体带机头收缩位：门体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+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机头总长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XX±0.4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电机驱动机构参数；电源电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控制电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5A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电机功率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00W—400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频率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HZ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绝缘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E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环境温度℃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30-+50℃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空气相对温度： 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牵引速度：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8M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分；牵引极限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0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尺寸允许偏离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±3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一年免费上门保修（人为破坏及自然灾害情况除外），成交通知书发出之日起三个工作日内与用户签订合同，合同签订之日起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工日历日内送货至用户指定地点并完成安装调试。货物验收合格后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日内银行转账支付合同价的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成交通知书发出之日起三个工作日内与用户签定合同，合同签订之日起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内送货至用户指定地点并完成安装调试</w:t>
            </w:r>
          </w:p>
        </w:tc>
      </w:tr>
      <w:tr>
        <w:trPr>
          <w:trHeight w:val="85" w:hRule="atLeast"/>
          <w:cantSplit w:val="true"/>
        </w:trPr>
        <w:tc>
          <w:tcPr>
            <w:tcW w:w="9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拾叁万零伍佰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50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松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8.04.2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both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5793" w:leader="none"/>
        </w:tabs>
        <w:ind w:firstLine="2891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售后服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8"/>
        </w:rPr>
      </w:pPr>
      <w:r>
        <w:rPr>
          <w:rFonts w:eastAsia="仿宋_GB2312" w:cs="仿宋_GB2312" w:ascii="仿宋_GB2312" w:hAnsi="仿宋_GB2312"/>
          <w:b/>
          <w:bCs/>
          <w:sz w:val="36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</w:rPr>
        <w:t>本单位为保证设备的质量和服务特作如下承诺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eastAsia="zh-CN"/>
        </w:rPr>
      </w:r>
    </w:p>
    <w:p>
      <w:pPr>
        <w:pStyle w:val="Normal"/>
        <w:numPr>
          <w:ilvl w:val="0"/>
          <w:numId w:val="1"/>
        </w:numPr>
        <w:ind w:left="549" w:hanging="3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保证产品是圣田原厂出厂</w:t>
      </w:r>
      <w:r>
        <w:rPr>
          <w:rFonts w:ascii="仿宋_GB2312" w:hAnsi="仿宋_GB2312" w:cs="仿宋_GB2312" w:eastAsia="仿宋_GB2312"/>
        </w:rPr>
        <w:t>严格按照合同要求，提供符合行业标准、质量合格的产品。</w:t>
      </w:r>
    </w:p>
    <w:p>
      <w:pPr>
        <w:pStyle w:val="Normal"/>
        <w:numPr>
          <w:ilvl w:val="0"/>
          <w:numId w:val="1"/>
        </w:numPr>
        <w:ind w:left="549" w:hanging="3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保证所供产品加工工艺完善、检测手段完备，安装施工工艺完善，产品设备决不带缺陷交付客户使用。</w:t>
      </w:r>
    </w:p>
    <w:p>
      <w:pPr>
        <w:pStyle w:val="Normal"/>
        <w:numPr>
          <w:ilvl w:val="0"/>
          <w:numId w:val="1"/>
        </w:numPr>
        <w:ind w:left="549" w:hanging="3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圣田特制电机保修期为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个月（壹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</w:rPr>
        <w:t>年</w:t>
      </w:r>
      <w:r>
        <w:rPr>
          <w:rFonts w:ascii="仿宋_GB2312" w:hAnsi="仿宋_GB2312" w:cs="仿宋_GB2312" w:eastAsia="仿宋_GB2312"/>
        </w:rPr>
        <w:t>），保修期自设备竣工之日起计。保修期内， 因为产品自身质量问题，我方负责免费更换损坏零部件，免费维修；如因用户人为造  成损坏或不可抵抗外力的自然灾害引起的质量问题，我方派技术部负责人上门维修，在此期间只收零部件成本费用及维修费。保修期以外，提供产品终身维护。</w:t>
      </w:r>
    </w:p>
    <w:p>
      <w:pPr>
        <w:pStyle w:val="Normal"/>
        <w:numPr>
          <w:ilvl w:val="0"/>
          <w:numId w:val="1"/>
        </w:numPr>
        <w:ind w:left="549" w:hanging="3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</w:rPr>
        <w:t>为保证用户的正常使用，我方在接到故障通知后</w:t>
      </w:r>
      <w:r>
        <w:rPr>
          <w:rFonts w:eastAsia="仿宋_GB2312" w:cs="仿宋_GB2312" w:ascii="仿宋_GB2312" w:hAnsi="仿宋_GB2312"/>
        </w:rPr>
        <w:t>45</w:t>
      </w:r>
      <w:r>
        <w:rPr>
          <w:rFonts w:ascii="仿宋_GB2312" w:hAnsi="仿宋_GB2312" w:cs="仿宋_GB2312" w:eastAsia="仿宋_GB2312"/>
        </w:rPr>
        <w:t>分钟之内做出响应，一个工作日内到达现场进行勘察维修或用电话指导排除故障；保修期内，免费维修并更换一切在正常情况下损坏的零配件。免费保修期以外，提供设备终身维护有偿服务</w:t>
      </w:r>
      <w:r>
        <w:rPr>
          <w:rFonts w:eastAsia="仿宋_GB2312" w:cs="仿宋_GB2312" w:ascii="仿宋_GB2312" w:hAnsi="仿宋_GB2312"/>
        </w:rPr>
        <w:t>.</w:t>
      </w:r>
    </w:p>
    <w:p>
      <w:pPr>
        <w:pStyle w:val="Normal"/>
        <w:numPr>
          <w:ilvl w:val="0"/>
          <w:numId w:val="1"/>
        </w:numPr>
        <w:ind w:left="549" w:hanging="3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lang w:eastAsia="zh-CN"/>
        </w:rPr>
        <w:t>一年免费上门保修（人为破坏及自然灾害情况除外）</w:t>
      </w:r>
      <w:r>
        <w:rPr>
          <w:rFonts w:ascii="仿宋_GB2312" w:hAnsi="仿宋_GB2312" w:cs="仿宋_GB2312" w:eastAsia="仿宋_GB2312"/>
        </w:rPr>
        <w:t>在保修期后的整个设备寿命周期内，保证提供同品质的配件供应，并提供相应的有偿维修服务。</w:t>
      </w:r>
    </w:p>
    <w:p>
      <w:pPr>
        <w:pStyle w:val="Normal"/>
        <w:numPr>
          <w:ilvl w:val="0"/>
          <w:numId w:val="1"/>
        </w:numPr>
        <w:ind w:left="653" w:hanging="4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设备使用操作方法的免费培训服务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     </w:t>
      </w:r>
      <w:r>
        <w:rPr>
          <w:rFonts w:ascii="仿宋_GB2312" w:hAnsi="仿宋_GB2312" w:cs="仿宋_GB2312" w:eastAsia="仿宋_GB2312"/>
          <w:b/>
          <w:sz w:val="36"/>
          <w:szCs w:val="36"/>
        </w:rPr>
        <w:t>圣田门，迈向世界之门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firstLine="3072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福州盈优门业有限公司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lang w:eastAsia="zh-CN"/>
        </w:rPr>
        <w:t>张松</w:t>
      </w:r>
      <w:r>
        <w:rPr>
          <w:rFonts w:cs="宋体" w:ascii="宋体" w:hAnsi="宋体"/>
          <w:color w:val="000000"/>
          <w:sz w:val="24"/>
        </w:rPr>
        <w:t>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</w:rPr>
        <w:t>福州市和平中心小学电动伸缩门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</w:rPr>
        <w:t>2018-CCZB-MWZ004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</w:rPr>
        <w:t>福州盈优门业有限公司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福建省福州市晋安区新店镇赤星路赤星新苑</w:t>
      </w:r>
      <w:r>
        <w:rPr>
          <w:rFonts w:ascii="宋体" w:hAnsi="宋体"/>
          <w:color w:val="000000"/>
          <w:sz w:val="24"/>
        </w:rPr>
        <w:t>28</w:t>
      </w:r>
      <w:r>
        <w:rPr>
          <w:rFonts w:ascii="宋体" w:hAnsi="宋体"/>
          <w:color w:val="000000"/>
          <w:sz w:val="24"/>
        </w:rPr>
        <w:t>号楼</w:t>
      </w:r>
      <w:r>
        <w:rPr>
          <w:rFonts w:ascii="宋体" w:hAnsi="宋体"/>
          <w:color w:val="000000"/>
          <w:sz w:val="24"/>
        </w:rPr>
        <w:t>01</w:t>
      </w:r>
      <w:r>
        <w:rPr>
          <w:rFonts w:ascii="宋体" w:hAnsi="宋体"/>
          <w:color w:val="000000"/>
          <w:sz w:val="24"/>
        </w:rPr>
        <w:t>店面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</w:rPr>
        <w:t>350002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</w:rPr>
        <w:t>87723657</w:t>
      </w:r>
      <w:r>
        <w:rPr>
          <w:rFonts w:ascii="宋体" w:hAnsi="宋体"/>
          <w:color w:val="000000"/>
          <w:sz w:val="24"/>
        </w:rPr>
        <w:t xml:space="preserve">____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</w:rPr>
        <w:t>87723657</w:t>
      </w:r>
      <w:r>
        <w:rPr>
          <w:rFonts w:ascii="宋体" w:hAnsi="宋体"/>
          <w:color w:val="000000"/>
          <w:sz w:val="24"/>
        </w:rPr>
        <w:t>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eastAsia="zh-CN"/>
        </w:rPr>
        <w:t>张松</w:t>
      </w:r>
      <w:r>
        <w:rPr>
          <w:rFonts w:ascii="宋体" w:hAnsi="宋体"/>
          <w:color w:val="000000"/>
          <w:sz w:val="24"/>
        </w:rPr>
        <w:t>_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</w:rPr>
        <w:t>2018.04.29</w:t>
      </w:r>
      <w:r>
        <w:rPr>
          <w:rFonts w:ascii="宋体" w:hAnsi="宋体"/>
          <w:color w:val="000000"/>
          <w:sz w:val="24"/>
        </w:rPr>
        <w:t>__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5-02T02:1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