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Arial"/>
          <w:color w:val="000000"/>
          <w:sz w:val="24"/>
        </w:rPr>
        <w:t>致：福建省承诚招标代理有限公司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</w:rPr>
        <w:t xml:space="preserve"> 台江区直单位货物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设备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采购项目</w:t>
      </w:r>
      <w:r>
        <w:rPr>
          <w:rFonts w:cs="Arial" w:ascii="宋体;SimSun" w:hAnsi="宋体;SimSun"/>
          <w:color w:val="000000"/>
          <w:sz w:val="24"/>
        </w:rPr>
        <w:t xml:space="preserve">2018-CCZB-TJZ015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、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公对公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3000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鼓楼区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817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北路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189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号安泰中心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区二层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2-1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店面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0591-87602511 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0591-87602511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、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13385918539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tabs>
          <w:tab w:val="clear" w:pos="420"/>
          <w:tab w:val="left" w:pos="2960" w:leader="none"/>
        </w:tabs>
        <w:spacing w:lineRule="auto" w:line="360"/>
        <w:ind w:left="120" w:hanging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eastAsia="仿宋" w:cs="Arial" w:ascii="仿宋" w:hAnsi="仿宋"/>
          <w:color w:val="000000"/>
          <w:sz w:val="28"/>
          <w:szCs w:val="28"/>
        </w:rPr>
        <w:tab/>
      </w:r>
      <w:r>
        <w:rPr>
          <w:rFonts w:ascii="仿宋" w:hAnsi="仿宋" w:cs="Arial" w:eastAsia="仿宋"/>
          <w:color w:val="000000"/>
          <w:sz w:val="28"/>
          <w:szCs w:val="28"/>
        </w:rPr>
        <w:t>福州市鼓楼区现代琴行</w:t>
      </w:r>
    </w:p>
    <w:p>
      <w:pPr>
        <w:pStyle w:val="Normal"/>
        <w:tabs>
          <w:tab w:val="clear" w:pos="420"/>
          <w:tab w:val="left" w:pos="2960" w:leader="none"/>
        </w:tabs>
        <w:spacing w:lineRule="auto" w:line="360"/>
        <w:ind w:left="120" w:hanging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szCs w:val="28"/>
        </w:rPr>
        <w:t>2018-CCZB-TJZ015  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0"/>
        <w:gridCol w:w="360"/>
        <w:gridCol w:w="540"/>
        <w:gridCol w:w="4680"/>
        <w:gridCol w:w="540"/>
        <w:gridCol w:w="900"/>
        <w:gridCol w:w="900"/>
        <w:gridCol w:w="872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付款方式及其他</w:t>
            </w:r>
          </w:p>
        </w:tc>
      </w:tr>
      <w:tr>
        <w:trPr>
          <w:trHeight w:val="8665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外观颜色：亮光乌木色，弯腿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规格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可以正负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%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偏离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：长：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1516mm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宽：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630mm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高：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250mm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琴鍵数：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88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（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7 1/4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八度高音）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琴键：仿黑木哑光黑键，防滑牙白琴键片，抗菌处理；琴盖安全装置：键盘盖缓降功能；踏板：三个（中间踏板弱音功能）；铁板：亮光珠光粉金黄色铁板，采用传统沙铸铁板工艺，一体真空铸造；音板：采用白松制作的不等厚加强型实木音板，设计非常符合钢琴共鸣系统的发声规律，在各种不同的气候条件下均能保持优良的音色，产生更加优美的琴声和纯正的音质效果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琴弦：采用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Roslau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的防锈钢线，音色纯净，音准稳定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弦轴板：由多层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(17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层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)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坚硬的色木交错拼接而成，为弦轴钉提供稳固的握钉力，保证音准稳定性；击弦机：传统工艺制作，木制零件，优质不变形的枫木，恒温恒湿内装配；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弦槌：采用加厚纯羊毛毡并应用欧洲传统工艺制作的弦槌，音色圆润通透；脚轮：万向脚轮，方便移动；涂饰：采用不饱和树脂环保漆，静电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喷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涂，漆面光面平整。配置：可调节高度琴凳，琴罩，键盘布，清洁手套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,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防潮管。售后服务：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保修两年，终身维修  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 xml:space="preserve">由专业搬运工免费送至采购方指定地方 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专业调律师免费调音一次。成交通知书发出之日起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工作日内签订合同，合同签订后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日历日内送货至用户指定地点并完成安装调试。货物验收合格后一次性付清货款。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宋体;SimSun" w:hAnsi="宋体;SimSu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个日历日内送货至用户指定地点并完成安装调试。货物验收合格后一次性付清货款</w:t>
            </w:r>
          </w:p>
        </w:tc>
      </w:tr>
      <w:tr>
        <w:trPr>
          <w:trHeight w:val="825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u w:val="single"/>
              </w:rPr>
              <w:t>总价：壹万玖仟元整（大写）  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u w:val="single"/>
              </w:rPr>
              <w:t>19000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u w:val="single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竞价代表签字：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                         职务：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法人代表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018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5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20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所供设备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配置：可调节高度琴凳，琴罩，键盘布，清洁手套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防潮管。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售后服务：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1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保修两年，终身维修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；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  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2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由专业搬运工免费送至采购方指定地方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；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683" w:hanging="280"/>
        <w:rPr>
          <w:rFonts w:ascii="仿宋" w:hAnsi="仿宋" w:eastAsia="仿宋" w:cs="Arial"/>
          <w:color w:val="000000"/>
          <w:sz w:val="28"/>
          <w:szCs w:val="28"/>
          <w:u w:val="single"/>
        </w:rPr>
      </w:pPr>
      <w:r>
        <w:rPr>
          <w:rFonts w:eastAsia="仿宋" w:cs="Arial" w:ascii="仿宋" w:hAnsi="仿宋"/>
          <w:color w:val="000000"/>
          <w:sz w:val="28"/>
          <w:szCs w:val="28"/>
          <w:u w:val="single"/>
        </w:rPr>
        <w:t>3.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专业调律师免费调音一次。成交通知书发出之日起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个工作日内签订合同，合同签订后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20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个日历日内送货至用户指定地点并完成安装调试。货物验收合格后一次性付清货款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4"/>
          <w:szCs w:val="28"/>
          <w:u w:val="single"/>
        </w:rPr>
      </w:pPr>
      <w:r>
        <w:rPr>
          <w:rFonts w:eastAsia="仿宋"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福州市鼓楼区现代琴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何小林  </w:t>
      </w:r>
      <w:r>
        <w:rPr>
          <w:rFonts w:ascii="宋体;SimSun" w:hAnsi="宋体;SimSun" w:cs="宋体;SimSun"/>
          <w:color w:val="00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福州市鼓楼区长征琴行（竞价方全称）法人代表授权：方敏（竞价方代表姓名）为竞价方代表，参加贵方组织的</w:t>
      </w:r>
      <w:r>
        <w:rPr>
          <w:color w:val="000000"/>
          <w:sz w:val="28"/>
          <w:szCs w:val="28"/>
        </w:rPr>
        <w:t>台江区直单位货物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color w:val="000000"/>
          <w:sz w:val="28"/>
          <w:szCs w:val="28"/>
        </w:rPr>
        <w:t>2018-CCZB-TJZ015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何小林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台江区直单位货物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设备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采</w:t>
      </w:r>
      <w:r>
        <w:rPr>
          <w:rFonts w:ascii="宋体;SimSun" w:hAnsi="宋体;SimSun"/>
          <w:color w:val="000000"/>
          <w:sz w:val="24"/>
        </w:rPr>
        <w:t>购</w:t>
      </w:r>
      <w:r>
        <w:rPr>
          <w:rFonts w:ascii="宋体;SimSun" w:hAnsi="宋体;SimSun"/>
          <w:color w:val="000000"/>
          <w:sz w:val="24"/>
        </w:rPr>
        <w:t>项目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</w:rPr>
        <w:t>2018-CCZB-TJZ015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/>
          <w:color w:val="000000"/>
          <w:sz w:val="24"/>
        </w:rPr>
        <w:t>向贵司缴纳中标服务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福州市鼓楼区现代琴行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鼓楼区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817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北路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189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号安泰中心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区二层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A2-13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店面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0591-87602511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0591-87602511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何小林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wcz</cp:lastModifiedBy>
  <dcterms:modified xsi:type="dcterms:W3CDTF">2018-05-21T02:09:00Z</dcterms:modified>
  <cp:revision>89</cp:revision>
  <dc:subject/>
  <dc:title/>
</cp:coreProperties>
</file>