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福建农林大学金山学院双胶纸等采购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目编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FJS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陈建、总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、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陈建、总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7720773059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018-CCZB-FJS002           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1019"/>
        <w:gridCol w:w="700"/>
        <w:gridCol w:w="900"/>
        <w:gridCol w:w="261"/>
        <w:gridCol w:w="1939"/>
        <w:gridCol w:w="720"/>
        <w:gridCol w:w="940"/>
        <w:gridCol w:w="780"/>
        <w:gridCol w:w="148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杰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杰威纸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*39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令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采用优质纯木浆，纸质双面平滑，书写面颜色超白、防静电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1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0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一周内签订合同，合同签订后一个月内送货至用户指定地点。货物验收合格后一次性付清货款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杰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A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杰威纸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*29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令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采用优质纯木浆，纸质双面平滑，书写面颜色超白、防静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7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一周内签订合同，合同签订后一个月内送货至用户指定地点。货物验收合格后一次性付清货款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8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益思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州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芬欧好汇川（中国）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印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*39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箱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纸张颜色：纸色洁白光亮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透明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.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亮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—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纸浆用料：采用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木浆，纤维均匀不透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面使用、色彩还原清晰生动、中性施胶无腐蚀性填料使纸张恒久储存不发黄变脆、不掉纸粉、纸面光滑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一周内签订合同，合同签订后一个月内送货至用户指定地点。货物验收合格后一次性付清货款</w:t>
            </w:r>
          </w:p>
        </w:tc>
      </w:tr>
      <w:tr>
        <w:trPr>
          <w:trHeight w:val="993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8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益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A4</w:t>
              <w:tab/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州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芬欧好汇川（中国）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印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*29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箱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纸张颜色：纸色洁白光亮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透明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.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亮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—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纸浆用料：采用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木浆，纤维均匀不透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面使用、色彩还原清晰生动、中性施胶无腐蚀性填料使纸张恒久储存不发黄变脆、不掉纸粉、纸面光滑晰生动、中性施胶无腐蚀性填料使纸张恒久储存不发黄变脆、不掉纸粉、纸面光滑。晰生动、中性施胶无腐蚀性填料使纸张恒久储存不发黄变脆、不掉纸粉、纸面光滑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一周内签订合同，合同签订后一个月内送货至用户指定地点。货物验收合格后一次性付清货款</w:t>
            </w:r>
          </w:p>
        </w:tc>
      </w:tr>
      <w:tr>
        <w:trPr>
          <w:trHeight w:val="188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color w:val="000000"/>
              </w:rPr>
              <w:instrText xml:space="preserve"> = 23660 \* CHINESENUM4 \* MERGEFORMAT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ascii="宋体" w:hAnsi="宋体" w:cs="宋体"/>
                <w:color w:val="000000"/>
                <w:sz w:val="24"/>
              </w:rPr>
              <w:t>贰万叁仟陆佰陆拾元整</w: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660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ind w:firstLine="16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br w:type="page"/>
      </w:r>
    </w:p>
    <w:p>
      <w:pPr>
        <w:pStyle w:val="Normal"/>
        <w:spacing w:lineRule="auto" w:line="360"/>
        <w:ind w:firstLine="41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本公司严格按照规格技术指标进行供货，所提供的产品符合技术要求！</w:t>
      </w:r>
      <w:r>
        <w:rPr>
          <w:rFonts w:ascii="宋体" w:hAnsi="宋体" w:cs="宋体"/>
          <w:b/>
          <w:color w:val="000000"/>
          <w:sz w:val="24"/>
        </w:rPr>
        <w:t>成交通知书发出之日起一周内签订合同，合同签订后一个月内送货至用户指定地点。货物验收合格后一次性付清货款</w:t>
      </w:r>
    </w:p>
    <w:p>
      <w:pPr>
        <w:pStyle w:val="Normal"/>
        <w:spacing w:lineRule="auto" w:line="360"/>
        <w:ind w:firstLine="479"/>
        <w:jc w:val="both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吴陈建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Arial"/>
          <w:color w:val="000000"/>
          <w:sz w:val="24"/>
          <w:u w:val="single"/>
        </w:rPr>
        <w:t>福建农林大学金山学院双胶纸等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FJS002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建农林大学金山学院双胶纸等采购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FJS002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  <w:lang w:eastAsia="zh-CN"/>
        </w:rPr>
        <w:t>吴陈建</w:t>
      </w:r>
      <w:r>
        <w:rPr>
          <w:rFonts w:ascii="宋体" w:hAnsi="宋体"/>
          <w:color w:val="000000"/>
          <w:sz w:val="24"/>
        </w:rPr>
        <w:t>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____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orient="landscape" w:w="11906" w:h="16838"/>
      <w:pgMar w:left="1417" w:right="141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”╰+gǒが油メo</cp:lastModifiedBy>
  <dcterms:modified xsi:type="dcterms:W3CDTF">2018-04-09T01:13:4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