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8-CCZB-TJZ00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晓凤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营销部营销员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eastAsia="zh-CN"/>
        </w:rPr>
        <w:t>元翔（福建）空港快线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福州长乐机场内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现金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5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长乐国际机场内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20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28013409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28013348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晓凤、营销部职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860805707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元翔（福建）空港快线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元翔（福建）空港快线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竞价项目编号： 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8-CCZB-TJZ0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840"/>
        <w:gridCol w:w="840"/>
        <w:gridCol w:w="181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台一小春游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3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台一小春季社会实践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16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台一小秋游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4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晓凤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营销部职员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元翔（福建）空港快线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晓凤</w:t>
      </w:r>
      <w:r>
        <w:rPr>
          <w:rFonts w:cs="宋体" w:ascii="宋体" w:hAnsi="宋体"/>
          <w:color w:val="000000"/>
          <w:sz w:val="24"/>
          <w:u w:val="single"/>
        </w:rPr>
        <w:t>____</w: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元翔（福建）空港快线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晓凤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台江第一中心小学车辆租赁服务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8-CCZB-TJZ006</w:t>
      </w: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郑瑞亮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晓凤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营销部职员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元翔（福建）空港快线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 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5375" cy="304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3076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678838400" cy="2147483647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8384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台江第一中心小学车辆租赁服务项目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8-CCZB-TJZ006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元翔（福建）空港快线有限公司</w:t>
      </w:r>
      <w:r>
        <w:rPr>
          <w:rFonts w:ascii="宋体" w:hAnsi="宋体"/>
          <w:color w:val="000000"/>
          <w:sz w:val="24"/>
        </w:rPr>
        <w:t>____________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州长乐国际机场内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20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28013409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28013348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陈晓凤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7143750" cy="9525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铜化</cp:lastModifiedBy>
  <dcterms:modified xsi:type="dcterms:W3CDTF">2018-04-11T09:25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