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永泰县直单位货物（设备）</w:t>
      </w:r>
      <w:r>
        <w:rPr>
          <w:b/>
          <w:sz w:val="30"/>
          <w:szCs w:val="30"/>
        </w:rPr>
        <w:t>竞价报价文件（格式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pacing w:val="-4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6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-6"/>
          <w:sz w:val="24"/>
        </w:rPr>
        <w:t>根据贵方关于</w:t>
      </w:r>
      <w:r>
        <w:rPr>
          <w:rFonts w:ascii="宋体;SimSun" w:hAnsi="宋体;SimSun" w:cs="Arial"/>
          <w:color w:val="000000"/>
          <w:sz w:val="24"/>
          <w:u w:val="single"/>
        </w:rPr>
        <w:t>（永泰县交通综合行政执法大队标准化建设项目（</w:t>
      </w:r>
      <w:r>
        <w:rPr>
          <w:rFonts w:cs="Arial" w:ascii="宋体;SimSun" w:hAnsi="宋体;SimSun"/>
          <w:color w:val="000000"/>
          <w:sz w:val="24"/>
          <w:u w:val="single"/>
        </w:rPr>
        <w:t>2018-CCZB-YTZ002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项目及服务的采购文件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龚巧萍、经理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??;Times New Roman" w:hAnsi="??;Times New Roman" w:cs="??;Times New Roman"/>
          <w:sz w:val="24"/>
          <w:u w:val="single"/>
        </w:rPr>
        <w:t>永泰县樟城创新办公设备商行</w:t>
      </w:r>
      <w:r>
        <w:rPr>
          <w:rFonts w:ascii="宋体;SimSun" w:hAnsi="宋体;SimSun" w:cs="Arial"/>
          <w:color w:val="000000"/>
          <w:sz w:val="24"/>
          <w:u w:val="single"/>
        </w:rPr>
        <w:t>、永泰县樟城镇南湖路南湖花</w:t>
      </w:r>
      <w:r>
        <w:rPr>
          <w:rFonts w:ascii="宋体;SimSun" w:hAnsi="宋体;SimSun" w:cs="Arial"/>
          <w:color w:val="000000"/>
          <w:spacing w:val="-4"/>
          <w:sz w:val="24"/>
          <w:u w:val="single"/>
        </w:rPr>
        <w:t>园</w:t>
      </w:r>
      <w:r>
        <w:rPr>
          <w:rFonts w:cs="Arial" w:ascii="宋体;SimSun" w:hAnsi="宋体;SimSun"/>
          <w:color w:val="000000"/>
          <w:spacing w:val="-4"/>
          <w:sz w:val="24"/>
          <w:u w:val="single"/>
        </w:rPr>
        <w:t>E</w:t>
      </w:r>
      <w:r>
        <w:rPr>
          <w:rFonts w:ascii="宋体;SimSun" w:hAnsi="宋体;SimSun" w:cs="Arial"/>
          <w:color w:val="000000"/>
          <w:spacing w:val="-4"/>
          <w:sz w:val="24"/>
          <w:u w:val="single"/>
        </w:rPr>
        <w:t>区一层</w:t>
      </w:r>
      <w:r>
        <w:rPr>
          <w:rFonts w:cs="Arial" w:ascii="宋体;SimSun" w:hAnsi="宋体;SimSun"/>
          <w:color w:val="000000"/>
          <w:spacing w:val="-4"/>
          <w:sz w:val="24"/>
          <w:u w:val="single"/>
        </w:rPr>
        <w:t>103</w:t>
      </w:r>
      <w:r>
        <w:rPr>
          <w:rFonts w:ascii="宋体;SimSun" w:hAnsi="宋体;SimSun" w:cs="Arial"/>
          <w:color w:val="000000"/>
          <w:spacing w:val="-4"/>
          <w:sz w:val="24"/>
          <w:u w:val="single"/>
        </w:rPr>
        <w:t>号</w:t>
      </w:r>
      <w:r>
        <w:rPr>
          <w:rFonts w:ascii="宋体;SimSun" w:hAnsi="宋体;SimSun" w:cs="Arial"/>
          <w:spacing w:val="-4"/>
          <w:sz w:val="24"/>
          <w:u w:val="single"/>
        </w:rPr>
        <w:t>）</w:t>
      </w:r>
      <w:r>
        <w:rPr>
          <w:rFonts w:ascii="宋体;SimSun" w:hAnsi="宋体;SimSun" w:cs="Arial"/>
          <w:spacing w:val="-4"/>
          <w:sz w:val="24"/>
          <w:u w:val="single"/>
        </w:rPr>
        <w:t xml:space="preserve"> </w:t>
      </w:r>
      <w:r>
        <w:rPr>
          <w:rFonts w:ascii="宋体;SimSun" w:hAnsi="宋体;SimSun" w:cs="Arial"/>
          <w:spacing w:val="-4"/>
          <w:sz w:val="24"/>
        </w:rPr>
        <w:t>参与贵方组织的本此网上竞价活动，并提交以下文件正副本各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竞价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  <w:u w:val="single"/>
        </w:rPr>
        <w:t xml:space="preserve">3000  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竞价方将按竞价招标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项目竞价招标文件、竞价方的报价文件包括对售后服务的承诺对我方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本竞价有效期自网上竞价报价文件递交截止时间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如果在规定的竞价报价文件递交截止时间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永泰县樟城镇南湖路南湖花园</w:t>
      </w:r>
      <w:r>
        <w:rPr>
          <w:rFonts w:cs="Arial" w:ascii="宋体;SimSun" w:hAnsi="宋体;SimSun"/>
          <w:color w:val="000000"/>
          <w:sz w:val="24"/>
          <w:u w:val="single"/>
        </w:rPr>
        <w:t>E</w:t>
      </w:r>
      <w:r>
        <w:rPr>
          <w:rFonts w:ascii="宋体;SimSun" w:hAnsi="宋体;SimSun" w:cs="Arial"/>
          <w:color w:val="000000"/>
          <w:sz w:val="24"/>
          <w:u w:val="single"/>
        </w:rPr>
        <w:t>区一层</w:t>
      </w:r>
      <w:r>
        <w:rPr>
          <w:rFonts w:cs="Arial" w:ascii="宋体;SimSun" w:hAnsi="宋体;SimSun"/>
          <w:color w:val="000000"/>
          <w:sz w:val="24"/>
          <w:u w:val="single"/>
        </w:rPr>
        <w:t>103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350700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24830955                  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24830955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龚巧萍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774627955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??;Times New Roman" w:hAnsi="??;Times New Roman" w:cs="??;Times New Roman"/>
          <w:sz w:val="24"/>
          <w:u w:val="single"/>
        </w:rPr>
        <w:t>永泰县樟城创新办公设备商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8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6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-8"/>
          <w:sz w:val="24"/>
          <w:u w:val="single"/>
        </w:rPr>
      </w:pPr>
      <w:r>
        <w:rPr>
          <w:rFonts w:ascii="宋体;SimSun" w:hAnsi="宋体;SimSun" w:cs="Arial"/>
          <w:color w:val="000000"/>
          <w:spacing w:val="-8"/>
          <w:sz w:val="24"/>
          <w:u w:val="single"/>
        </w:rPr>
        <w:t>竞价方全称（加盖公章）：永泰县樟城创新办公设备商行</w:t>
      </w:r>
      <w:r>
        <w:rPr>
          <w:rFonts w:ascii="宋体;SimSun" w:hAnsi="宋体;SimSun" w:cs="Arial"/>
          <w:color w:val="000000"/>
          <w:spacing w:val="-8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pacing w:val="-8"/>
          <w:sz w:val="24"/>
          <w:u w:val="single"/>
        </w:rPr>
        <w:t>竞价项目编号：</w:t>
      </w:r>
      <w:r>
        <w:rPr>
          <w:rFonts w:ascii="宋体;SimSun" w:hAnsi="宋体;SimSun" w:cs="Arial"/>
          <w:color w:val="000000"/>
          <w:spacing w:val="-8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pacing w:val="-8"/>
          <w:sz w:val="24"/>
          <w:u w:val="single"/>
        </w:rPr>
        <w:t xml:space="preserve">2018-CCZB-YTZ002         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8"/>
        <w:gridCol w:w="893"/>
        <w:gridCol w:w="417"/>
        <w:gridCol w:w="425"/>
        <w:gridCol w:w="3402"/>
        <w:gridCol w:w="665"/>
        <w:gridCol w:w="753"/>
        <w:gridCol w:w="850"/>
        <w:gridCol w:w="806"/>
      </w:tblGrid>
      <w:tr>
        <w:trPr>
          <w:trHeight w:val="1371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同包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目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物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牌型号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原产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原产商全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配置和参数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数量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价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计元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监控摄像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海康</w:t>
            </w:r>
            <w:r>
              <w:rPr>
                <w:rFonts w:cs="宋体;SimSun" w:ascii="宋体;SimSun" w:hAnsi="宋体;SimSun"/>
                <w:szCs w:val="21"/>
              </w:rPr>
              <w:t>DS-2CD3125-45FV2-IS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海康威视数字技术股份有限公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压缩方式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:H.265/H.264 </w:t>
            </w:r>
          </w:p>
          <w:p>
            <w:pPr>
              <w:pStyle w:val="CharChar1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万像素；逐行扫描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HDI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传感器；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080P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高清；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0.01lux/F1.2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彩色模式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0.001lux/F1.2</w:t>
            </w:r>
          </w:p>
          <w:p>
            <w:pPr>
              <w:pStyle w:val="CharChar1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黑白模式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4/6/8/12/16m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WB/</w:t>
            </w:r>
          </w:p>
          <w:p>
            <w:pPr>
              <w:pStyle w:val="CharChar1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AGC/AE/AI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4A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自动控制，自动日夜型双滤光片切换；图像设置：可调节图像格式、码率、亮度、对比度、饱和度、锐度、白平衡，多区智能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OSD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图像翻转和镜像（走廊模式）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4A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自动控制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WB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G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E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I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，自动、手动或预定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夜模式，支持隐私区遮挡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D-MCTF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数字降噪，经纬度图像模式，数字宽动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dWDR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最高分辨率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FHD/1080P</w:t>
            </w:r>
          </w:p>
          <w:p>
            <w:pPr>
              <w:pStyle w:val="CharChar1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(1920*1080)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码流：主码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FHD/1080P +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子码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Full D1+CIF+QCIF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帧速：所有分辨率下均可达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0fp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音频压缩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G.711/MP2/MPEG-4AA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支持的协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IPv4, TCP/IP, UDP, HTTP, RTP/RTCP/RTSP, FTP, UPnP, DDNS, NTP, IGMP, ICMP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安全：密码保护，多用户访问控制；应用程序接口：支持软件集成的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PI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包括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SDK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MP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视频管理中心平台；红外距离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4PC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红外灯，补光距离最远可达室外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8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米；灰度等级：可鉴别灰度等级达到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级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工作温度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湿度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: 10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℃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～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55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℃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 20-80% RH 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无冷凝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;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防水等级可达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IP66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4)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超低功耗：红外灯完全开启整机功率不高于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5W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尺寸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: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≤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00*112*81m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售后服务：一年免费保修，三年免费上门，质保期间一小时内上门，免费质保期结束后维修收取配件费。提供设备与所报品牌型号不一致的不予验收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个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硬盘录像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星</w:t>
            </w:r>
            <w:r>
              <w:rPr>
                <w:rFonts w:cs="宋体;SimSun" w:ascii="宋体;SimSun" w:hAnsi="宋体;SimSun"/>
                <w:szCs w:val="21"/>
              </w:rPr>
              <w:t>SRN-167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三星泰科光电子有限公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音频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；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，分辨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0/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/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4/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/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8/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，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源，分辨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0/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/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4/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/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8/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实时同步回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，实时回放性能最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0P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录像模式手动录像、定时录像、事件录像、移动侦测录像、报警录像、动测或报警录像、动测且报警录像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RJ45 10M/1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适应以太网口；网络协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v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PnP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插即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网络校时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D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设备网络搜索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PoE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拨号上网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HC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自动获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）等；硬盘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4T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硬盘转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7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缓存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28M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接口类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SAT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；配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高清显示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GA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高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亮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 cd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响应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对比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售后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年质保，三年上门，质保期间一小时内上门。提供设备与所报品牌型号不一致的不予验收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8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六类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非屏蔽双绞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康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:1427071-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同盛网络有限公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标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IA/EIA-568 C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D/T 926.2-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D/T1019-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类非屏蔽数字电缆传输带宽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M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满足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兆数据传输，采用中心十字架结构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铜芯材料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芯裸铜导体</w:t>
            </w:r>
            <w:r>
              <w:rPr>
                <w:rFonts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铜线直径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7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满足线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AW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绝缘采用高密度聚乙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厚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2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套材料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料，厚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防火级别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铜缆外径为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工作温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流电阻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 1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直流电阻不平衡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工作电容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6nF/1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绝缘电阻：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 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  <w:r>
              <w:rPr>
                <w:rFonts w:ascii="宋体;SimSun" w:hAnsi="宋体;SimSun"/>
                <w:color w:val="000000"/>
                <w:szCs w:val="21"/>
              </w:rPr>
              <w:t>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导体间介电强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KV•1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六类非屏蔽信息模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康普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8-1933748-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同盛网络有限公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符合标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D/T 926.3-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A/EIA-568C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类非屏蔽数字电缆传输带宽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M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满足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兆数据传输，采用满足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V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燃等级高强度防火材料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触针全部镀金，厚度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inch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插拔寿命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卡镀镍，采用直列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接，可卡接线径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0~0.64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铜线，重复卡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8A/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线色标清晰标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绝缘电阻：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高电压：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额定电流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Am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直流电阻≤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触电阻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双口墙上型面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康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:1859049-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同盛网络有限公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阻燃及耐燃高品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制造，满足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L94V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燃等级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标签框及语音数据表示符，可供用户识别语音、数据等不同用途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层模块化结构设计，嵌入组合式，配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底盒，安装方便，表面隐藏螺钉孔，美观大方</w:t>
            </w:r>
            <w:r>
              <w:rPr>
                <w:rFonts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孔均配有专门的防尘门</w:t>
            </w:r>
            <w:r>
              <w:rPr>
                <w:rFonts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无线吸顶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P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华为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P3030DN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华胜天成信息技术有限公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信号单频无线接入点，采用内置天线，整机最大接入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Mb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工作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.11b/g/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，支持胖瘦模式切换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≤接入终端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G-R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管理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电和本地供电；业务端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100Mb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协商以太网口；直流接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；复位按键；指示灯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工作功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协议和速率；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.11b/g/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速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G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b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L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性；整机最大接入用户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支持最大划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隐藏；支持每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配置单独的认证方式、加密机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L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属性；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合实现：支持边缘智能感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I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支持基于终端数或流量的智能负载均衡；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K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PA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PA-PS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/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数据加密；支持白名单、静态黑名单；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合实现：支持二维码访客认证；支持短信认证；支持无感知认证；路由交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v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支持静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HC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；管理维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el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F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；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；为增强无线网络可靠性，支持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宕机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切换为智能转发模式继续传输数据，保证无线用户正常使用，保留测试权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便客户远程管理维护查看网络状态需支持云平台统一管理，能够呈现设备的在线状态、相关性能参数，保留测试权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售后服务：一年免费保修，三年免费上门，质保期间一小时内上门，免费质保期结束后维修收取配件费。提供设备与所报品牌型号不一致的不予验收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无线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A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控制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60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华胜天成信息技术有限公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了满足全场景管理，便于后期网络管理及拓展要求默认最大可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并可管理室内和室外场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BASE-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nsol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；标配一个电源适配器，不可扩展；尺寸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8.8 mm *144 mm *43.5 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工作功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5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最大接入终端数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漫游切换时间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间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2/L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网络拓扑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自动发现可接入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自动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新软件版本、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布式更新软件版本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自动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载配置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PW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穿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支持本地转发；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二层漫游；用户管理：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户数的接入控制、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户数的接入控制、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户数的负载均衡接入控制、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量的负载均衡接入控制、全局黑白名单、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黑白名单、用户接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限；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A RS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限：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闲超时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精度：秒）、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均速率门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~261120KB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支持调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eac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b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答发送功率；射频管理：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户优先接入、支持无线射频定时开关；安全和路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和加密：支持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支持隐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.11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、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支持静态路由；管理维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管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yslo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martWEB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；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el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录；工作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；工作温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存储温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工作湿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（无凝结）；存储湿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（无凝结）。售后服务：一年免费保修，三年免费上门，质保期间一小时内上门，免费质保期结束后维修收取配件费。提供设备与所报品牌型号不一致的不予验收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8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8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抗静电地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ind w:left="94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桥金柱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市马罗克装饰材料有限公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钢抗静电地板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规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m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误差允许范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误差允许范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 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双面钢板，上下面板均为冷轧板</w:t>
            </w:r>
            <w:r>
              <w:rPr>
                <w:rFonts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面板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P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冷轧板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面板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冲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其他钢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防静电三聚氰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PL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贴面</w:t>
            </w:r>
            <w:r>
              <w:rPr>
                <w:rFonts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耐磨转数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内部填充物为普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酸盐水泥加发泡剂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支架与横梁：支架与横梁数量与地板配套，高度是以地面到板面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；横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壁厚焊管，规格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镀锌层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度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支架：上托板规格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下托板规格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中柱支撑管壁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面镀锌防锈处理，每只支架横向载荷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荷载：集中负荷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平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布线人工及辅材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个节点的网络、监控设备安装、套管、管线、地插、插座等的固定，各信息点安装检测调试等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交货期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付款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货物验收合格后付货款总额的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，余款一年后无质量问题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95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价：肆万玖仟贰佰壹拾元整（大写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￥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2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）</w:t>
            </w:r>
          </w:p>
        </w:tc>
      </w:tr>
      <w:tr>
        <w:trPr>
          <w:trHeight w:val="600" w:hRule="atLeast"/>
          <w:cantSplit w:val="true"/>
        </w:trPr>
        <w:tc>
          <w:tcPr>
            <w:tcW w:w="95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备注：交货期：成交通知书发出之日起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个日历日内送货至用户指定地点并完成安装调试。付款方式：货物验收合格后付货款总额的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，余款一年后无质量问题付清。提供设备与所报品牌型号不一致的不予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龚巧萍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4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>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909" w:leader="none"/>
        </w:tabs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cs="Arial" w:ascii="宋体;SimSun" w:hAnsi="宋体;SimSun"/>
          <w:color w:val="000000"/>
          <w:sz w:val="24"/>
          <w:u w:val="single"/>
        </w:rPr>
        <w:tab/>
      </w:r>
      <w:r>
        <w:br w:type="page"/>
      </w:r>
    </w:p>
    <w:p>
      <w:pPr>
        <w:pStyle w:val="Normal"/>
        <w:tabs>
          <w:tab w:val="clear" w:pos="420"/>
          <w:tab w:val="left" w:pos="7909" w:leader="none"/>
        </w:tabs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u w:val="single"/>
        </w:rPr>
        <w:t>永泰县交通综合行政执法大队标准化建设项目（</w:t>
      </w:r>
      <w:r>
        <w:rPr>
          <w:rFonts w:cs="Arial" w:ascii="宋体;SimSun" w:hAnsi="宋体;SimSun"/>
          <w:color w:val="000000"/>
          <w:sz w:val="24"/>
          <w:u w:val="single"/>
        </w:rPr>
        <w:t>2018-CCZB-YTZ002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??;Times New Roman" w:hAnsi="??;Times New Roman" w:cs="??;Times New Roman"/>
          <w:sz w:val="24"/>
        </w:rPr>
        <w:t>采购项目中的所有设备（线材类除外）一年</w:t>
      </w:r>
      <w:r>
        <w:rPr>
          <w:rFonts w:ascii="宋体;SimSun" w:hAnsi="宋体;SimSun" w:cs="Arial"/>
          <w:color w:val="000000"/>
          <w:sz w:val="24"/>
        </w:rPr>
        <w:t>免费保修三年免费上门，质保期间一小时内上门，免费质保期结束后维修收取配件费。提供设备与所报品牌型号不一致的不予验收。成交通知书发出之日起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个日历日内送货至用户指定地点并完成安装调试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（加盖公章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??;Times New Roman" w:hAnsi="??;Times New Roman" w:cs="??;Times New Roman"/>
          <w:sz w:val="24"/>
          <w:u w:val="single"/>
        </w:rPr>
        <w:t>永泰县樟城创新办公设备商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8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Arial"/>
          <w:color w:val="000000"/>
          <w:sz w:val="24"/>
          <w:u w:val="single"/>
        </w:rPr>
        <w:t>龚巧萍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__  </w:t>
      </w:r>
    </w:p>
    <w:p>
      <w:pPr>
        <w:pStyle w:val="Normal"/>
        <w:spacing w:lineRule="auto" w:line="360"/>
        <w:ind w:firstLine="478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4"/>
        </w:rPr>
        <w:t>附件四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??;Times New Roman" w:hAnsi="??;Times New Roman" w:cs="??;Times New Roman"/>
          <w:u w:val="single"/>
        </w:rPr>
        <w:t>永泰县樟城创新办公设备商行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  <w:u w:val="single"/>
        </w:rPr>
        <w:t>__</w:t>
      </w:r>
      <w:r>
        <w:rPr>
          <w:rFonts w:ascii="宋体;SimSun" w:hAnsi="宋体;SimSun" w:cs="宋体;SimSun"/>
          <w:u w:val="single"/>
        </w:rPr>
        <w:t>龚巧萍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永泰县交通综合行政执法大队标准化建设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color w:val="000000"/>
          <w:spacing w:val="-8"/>
          <w:szCs w:val="24"/>
          <w:u w:val="single"/>
        </w:rPr>
        <w:t>2018-CCZB-YTZ002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u w:val="single"/>
        </w:rPr>
        <w:t>龚巧萍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u w:val="single"/>
        </w:rPr>
        <w:t>龚巧萍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</w:t>
      </w:r>
      <w:r>
        <w:rPr>
          <w:rFonts w:ascii="宋体;SimSun" w:hAnsi="宋体;SimSun" w:cs="Arial"/>
          <w:b/>
          <w:color w:val="000000"/>
          <w:szCs w:val="24"/>
          <w:u w:val="single"/>
        </w:rPr>
        <w:t>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??;Times New Roman" w:hAnsi="??;Times New Roman" w:cs="??;Times New Roman"/>
          <w:sz w:val="24"/>
          <w:u w:val="single"/>
        </w:rPr>
        <w:t>永泰县樟城创新办公设备商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06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永泰县交通综合行政执法大队标准化建设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编号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color w:val="000000"/>
          <w:spacing w:val="-8"/>
          <w:sz w:val="24"/>
          <w:u w:val="single"/>
        </w:rPr>
        <w:t>2018-CCZB-YTZ002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sz w:val="24"/>
        </w:rPr>
        <w:t>）的网上竞价活动中，如获成交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接受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或货款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??;Times New Roman" w:hAnsi="??;Times New Roman" w:cs="??;Times New Roman"/>
          <w:sz w:val="24"/>
          <w:u w:val="single"/>
        </w:rPr>
        <w:t>永泰县樟城创新办公设备商行</w:t>
      </w:r>
      <w:r>
        <w:rPr>
          <w:rFonts w:ascii="??;Times New Roman" w:hAnsi="??;Times New Roman" w:cs="??;Times New Roman" w:eastAsia="??;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Arial"/>
          <w:color w:val="000000"/>
          <w:sz w:val="24"/>
          <w:u w:val="single"/>
        </w:rPr>
        <w:t>永泰县樟城镇南湖路南湖花园</w:t>
      </w:r>
      <w:r>
        <w:rPr>
          <w:rFonts w:cs="Arial" w:ascii="宋体;SimSun" w:hAnsi="宋体;SimSun"/>
          <w:color w:val="000000"/>
          <w:sz w:val="24"/>
          <w:u w:val="single"/>
        </w:rPr>
        <w:t>E</w:t>
      </w:r>
      <w:r>
        <w:rPr>
          <w:rFonts w:ascii="宋体;SimSun" w:hAnsi="宋体;SimSun" w:cs="Arial"/>
          <w:color w:val="000000"/>
          <w:sz w:val="24"/>
          <w:u w:val="single"/>
        </w:rPr>
        <w:t>区一层</w:t>
      </w:r>
      <w:r>
        <w:rPr>
          <w:rFonts w:cs="Arial" w:ascii="宋体;SimSun" w:hAnsi="宋体;SimSun"/>
          <w:color w:val="000000"/>
          <w:sz w:val="24"/>
          <w:u w:val="single"/>
        </w:rPr>
        <w:t>103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</w:rPr>
        <w:t xml:space="preserve">_____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>__350700______</w:t>
      </w:r>
      <w:r>
        <w:rPr>
          <w:rFonts w:ascii="宋体;SimSun" w:hAnsi="宋体;SimSun"/>
          <w:color w:val="000000"/>
          <w:sz w:val="24"/>
        </w:rPr>
        <w:t>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___0591-24830955______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0591-24830955_</w:t>
      </w:r>
      <w:r>
        <w:rPr>
          <w:rFonts w:ascii="宋体;SimSun" w:hAnsi="宋体;SimSun"/>
          <w:color w:val="000000"/>
          <w:sz w:val="24"/>
        </w:rPr>
        <w:t>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代表签字：</w:t>
      </w:r>
      <w:r>
        <w:rPr>
          <w:rFonts w:ascii="宋体;SimSun" w:hAnsi="宋体;SimSun"/>
          <w:color w:val="000000"/>
          <w:sz w:val="24"/>
        </w:rPr>
        <w:t>_____</w:t>
      </w:r>
      <w:r>
        <w:rPr>
          <w:rFonts w:ascii="宋体;SimSun" w:hAnsi="宋体;SimSun" w:cs="Arial"/>
          <w:color w:val="000000"/>
          <w:sz w:val="24"/>
          <w:u w:val="single"/>
        </w:rPr>
        <w:t>龚巧萍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  <w:u w:val="single"/>
        </w:rPr>
        <w:t>_2018-12-06___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复印件）</w:t>
      </w:r>
    </w:p>
    <w:p>
      <w:pPr>
        <w:pStyle w:val="Normal"/>
        <w:spacing w:lineRule="exact" w:line="460"/>
        <w:ind w:firstLine="478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按统一代码制度登记的报价人，则提供统一社会信用代码营业执照副本复印件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宋体;SimSun" w:cs="Times New Roman"/>
      <w:b/>
      <w:i w:val="false"/>
      <w:sz w:val="21"/>
      <w:szCs w:val="21"/>
    </w:rPr>
  </w:style>
  <w:style w:type="character" w:styleId="WW8Num14z1">
    <w:name w:val="WW8Num14z1"/>
    <w:qFormat/>
    <w:rPr>
      <w:rFonts w:cs="Times New Roman"/>
      <w:b/>
      <w:i w:val="false"/>
      <w:sz w:val="21"/>
      <w:szCs w:val="21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EndnoteCharacters">
    <w:name w:val="Endnote Characters"/>
    <w:basedOn w:val="Style14"/>
    <w:qFormat/>
    <w:rPr>
      <w:rFonts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35:00Z</dcterms:created>
  <dc:creator>user</dc:creator>
  <dc:description/>
  <cp:keywords/>
  <dc:language>en-US</dc:language>
  <cp:lastModifiedBy>K</cp:lastModifiedBy>
  <dcterms:modified xsi:type="dcterms:W3CDTF">2018-12-06T01:59:00Z</dcterms:modified>
  <cp:revision>3</cp:revision>
  <dc:subject/>
  <dc:title>永泰县直单位货物（设备）竞价报价文件（格式）</dc:title>
</cp:coreProperties>
</file>