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-CCZB-FQZ0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谌健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清安信达影音设备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州市福清市玉民街道环北路体育场北侧</w:t>
      </w:r>
      <w:r>
        <w:rPr>
          <w:rFonts w:cs="Arial" w:ascii="宋体;SimSun" w:hAnsi="宋体;SimSun"/>
          <w:color w:val="000000"/>
          <w:sz w:val="24"/>
          <w:u w:val="single"/>
        </w:rPr>
        <w:t>A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店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3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5276070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527607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谌健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58280756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;SimSun" w:hAnsi="宋体;SimSun"/>
          <w:color w:val="000000"/>
          <w:sz w:val="24"/>
          <w:u w:val="single"/>
        </w:rPr>
        <w:t>2018-CCZB-FQZ002</w:t>
      </w:r>
      <w:r>
        <w:rPr/>
        <w:t xml:space="preserve">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855"/>
        <w:gridCol w:w="3402"/>
        <w:gridCol w:w="437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寸拼接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玛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5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显示尺寸：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英寸，屏体采用进口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G  screen LG  IP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液晶屏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显示分辨率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2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)×1080 (V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亮度：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 cd/m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对比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300:1 (typ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可视角度：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8°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最大功率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5W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待机状态功率≤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0.05W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显示色彩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1.07Billion 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色饱和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72%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反应时间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m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控制器支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出高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DM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矩阵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.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带宽，支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DMI1.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版本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80P60Hz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支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PCM7.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声道，杜比高清，杜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Digital Piu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DTS-HD Master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音频输出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脑通过网络控制。液晶屏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，控制器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2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内安装完毕。验收合格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周内付款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捌万贰仟元整（大写）                              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谌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8-12-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液晶拼接单元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保修，控制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保修。根据甲方要求，做到</w:t>
      </w:r>
      <w:r>
        <w:rPr>
          <w:rFonts w:cs="宋体;SimSun" w:ascii="宋体;SimSun" w:hAnsi="宋体;SimSun"/>
          <w:b/>
          <w:color w:val="000000"/>
          <w:sz w:val="24"/>
        </w:rPr>
        <w:t>7*24</w:t>
      </w:r>
      <w:r>
        <w:rPr>
          <w:rFonts w:ascii="宋体;SimSun" w:hAnsi="宋体;SimSun" w:cs="宋体;SimSun"/>
          <w:b/>
          <w:color w:val="000000"/>
          <w:sz w:val="24"/>
        </w:rPr>
        <w:t>小时的售后响应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谌健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/>
        <w:t>福清市社会管理综合治理委员会办公室液晶拼接屏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8-CCZB-FQZ002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清安信达影音设备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建省福州市福清市玉民街道环北路体育场北侧</w:t>
      </w:r>
      <w:r>
        <w:rPr>
          <w:rFonts w:cs="Arial" w:ascii="宋体;SimSun" w:hAnsi="宋体;SimSun"/>
          <w:color w:val="000000"/>
          <w:sz w:val="24"/>
          <w:u w:val="single"/>
        </w:rPr>
        <w:t>A4</w:t>
      </w:r>
      <w:r>
        <w:rPr>
          <w:rFonts w:ascii="宋体;SimSun" w:hAnsi="宋体;SimSun" w:cs="Arial"/>
          <w:color w:val="000000"/>
          <w:sz w:val="24"/>
          <w:u w:val="single"/>
        </w:rPr>
        <w:t>店</w:t>
      </w:r>
      <w:r>
        <w:rPr>
          <w:rFonts w:ascii="宋体;SimSun" w:hAnsi="宋体;SimSun"/>
          <w:color w:val="000000"/>
          <w:sz w:val="24"/>
        </w:rPr>
        <w:t xml:space="preserve">_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350300</w:t>
      </w:r>
      <w:r>
        <w:rPr>
          <w:rFonts w:ascii="宋体;SimSun" w:hAnsi="宋体;SimSun"/>
          <w:color w:val="000000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13358280756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</w:rPr>
        <w:t>0591-8527607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</w:rPr>
        <w:t>谌健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8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;SimSun" w:hAnsi="宋体;SimSun" w:cs="宋体;SimSun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</cp:lastModifiedBy>
  <dcterms:modified xsi:type="dcterms:W3CDTF">2018-12-18T12:01:00Z</dcterms:modified>
  <cp:revision>71</cp:revision>
  <dc:subject/>
  <dc:title/>
</cp:coreProperties>
</file>