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闽清县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Simsun;Times New Roman" w:hAnsi="Simsun;Times New Roman" w:cs="Simsun;Times New Roman"/>
          <w:color w:val="000000"/>
          <w:sz w:val="24"/>
          <w:u w:val="single"/>
        </w:rPr>
        <w:t>闽清县六都医院全自动尿液有形成分分析系统采购</w:t>
      </w:r>
      <w:r>
        <w:rPr>
          <w:rFonts w:ascii="宋体;SimSun" w:hAnsi="宋体;SimSun" w:cs="宋体;SimSun"/>
          <w:color w:val="000000"/>
          <w:sz w:val="24"/>
          <w:u w:val="single"/>
        </w:rPr>
        <w:t>项目（竞价文件编号：</w:t>
      </w:r>
      <w:r>
        <w:rPr>
          <w:rFonts w:cs="宋体;SimSun" w:ascii="宋体;SimSun" w:hAnsi="宋体;SimSun"/>
          <w:color w:val="000000"/>
          <w:sz w:val="24"/>
          <w:u w:val="single"/>
        </w:rPr>
        <w:t>2017-CCZB-MQZ017</w:t>
      </w:r>
      <w:r>
        <w:rPr>
          <w:rFonts w:ascii="宋体;SimSun" w:hAnsi="宋体;SimSun" w:cs="宋体;SimSun"/>
          <w:color w:val="000000"/>
          <w:sz w:val="24"/>
          <w:u w:val="single"/>
        </w:rPr>
        <w:t>）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符永宁、业务经理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福州今宁医疗器械有限公司</w:t>
      </w:r>
      <w:r>
        <w:rPr>
          <w:rFonts w:ascii="宋体;SimSun" w:hAnsi="宋体;SimSun" w:cs="Arial"/>
          <w:color w:val="000000"/>
          <w:sz w:val="24"/>
          <w:u w:val="single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福州市仓山区建新镇百花洲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号金山鼓楼工业园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号楼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02-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单元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>网银汇款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 xml:space="preserve"> 叁仟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福州市仓山区建新镇百花洲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号金山鼓楼工业园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号楼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02-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单元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 xml:space="preserve">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35000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0591-87301469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0591-8730149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符永宁、业务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960928359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福州今宁医疗器械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9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pacing w:val="20"/>
          <w:sz w:val="28"/>
        </w:rPr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>竞价方全称（加盖公章）：福州今宁医疗器械有限公司 竞价项目编号：</w:t>
      </w:r>
      <w:r>
        <w:rPr>
          <w:rFonts w:cs="Arial" w:ascii="宋体;SimSun" w:hAnsi="宋体;SimSun"/>
          <w:color w:val="000000"/>
          <w:sz w:val="24"/>
          <w:u w:val="single"/>
        </w:rPr>
        <w:t>2017-CCZB-MQZ017</w:t>
      </w:r>
      <w:r>
        <w:rPr/>
        <w:t xml:space="preserve"> 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68"/>
        <w:gridCol w:w="540"/>
        <w:gridCol w:w="493"/>
        <w:gridCol w:w="497"/>
        <w:gridCol w:w="6298"/>
        <w:gridCol w:w="443"/>
        <w:gridCol w:w="351"/>
        <w:gridCol w:w="597"/>
        <w:gridCol w:w="495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合同包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品目号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货物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品牌型号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原产地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原产商全称</w:t>
            </w:r>
          </w:p>
        </w:tc>
        <w:tc>
          <w:tcPr>
            <w:tcW w:w="62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配置和参数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数量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单价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小计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合同包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品目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全自动尿液有形成分分析系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LX.-80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杭州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杭州龙鑫科技有限公司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bCs/>
                <w:color w:val="000000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Cs w:val="21"/>
              </w:rPr>
              <w:t>、工作原理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1.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全自动数码显微镜自动镜检原理：利用流式计数池和医学图像信息扫描技术，机器智能视觉识别技术对尿中有形成分进行三维全自动定位、跟踪、扫描、识别及分类计数分析，可以利用数码全自动显微镜识别技术识别异性红细胞。多波长颜色传感器自动识别纸条测试颜色，通过光电转换测出结果。</w:t>
            </w:r>
            <w:r>
              <w:rPr>
                <w:rFonts w:cs="Simsun;Times New Roman" w:ascii="Simsun;Times New Roman" w:hAnsi="Simsun;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Cs w:val="21"/>
              </w:rPr>
              <w:t>、进样系统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：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2.1 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无需离心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直接原尿检测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2.2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全自动进样，轨道式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0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管位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60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标本连续进样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样品量最小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3ml,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吸入量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2.5ml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2.3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计数池：四通道定量流式计数池；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2.4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样品自动排空混匀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2.5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遇到高浓度样本仪器可以提示人工复查；</w:t>
            </w:r>
            <w:r>
              <w:rPr>
                <w:rFonts w:cs="Simsun;Times New Roman" w:ascii="Simsun;Times New Roman" w:hAnsi="Simsun;Times New Roman"/>
                <w:b/>
                <w:bCs/>
                <w:color w:val="000000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Cs w:val="21"/>
              </w:rPr>
              <w:t>、冲洗系统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：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3.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正反向清洗计数池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管道系统；吸样针内外壁自动清洗；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3.2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自动强制冲洗功能，每完成一个样本或一批样本（可设置）和开机关机仪器进行自动清洗；</w:t>
            </w:r>
            <w:r>
              <w:rPr>
                <w:rFonts w:cs="Simsun;Times New Roman" w:ascii="Simsun;Times New Roman" w:hAnsi="Simsun;Times New Roman"/>
                <w:b/>
                <w:bCs/>
                <w:color w:val="000000"/>
                <w:szCs w:val="21"/>
              </w:rPr>
              <w:t>4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Cs w:val="21"/>
              </w:rPr>
              <w:t>、检测系统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：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4.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一体机：一体化设计，全自动混均、进样（试纸滴样）、沉淀（模块反应）、采图（颜色检测）、冲洗清。机内全自动数码显微平台，封闭式设计，减少显微镜的日常污染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 xml:space="preserve">4.2 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采用麦克奥迪全自动内置数码显微镜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实现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0X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、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40X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倍物镜自动转换；自动对焦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调焦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X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、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Y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、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Z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三维方向轴自动移动；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4.3 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自动筛查阴性标本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根据标本情况自动切换物镜；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4.4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自动定位跟踪技术：确保弱阳性标本不漏检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检测灵敏度≤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/μl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4.5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实时动态聚焦技术：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确保每个标本的图像清晰，减少每天开机调焦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.6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自动识别技术：自动抓拍图象并进行分类、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识别、计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准确度≥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95%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人工辅判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.7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试纸盒容量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0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条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.8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数据存储量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0000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个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.9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适用试纸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Lx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系列专用尿液分析试纸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1~1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项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.1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扩展功能：胸腹水、脑脊液、精液、大便常规检测报告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.1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理学模块：可自动检测标本颜色、浊度、比重，比重精度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0.00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；</w:t>
            </w:r>
            <w:r>
              <w:rPr>
                <w:rFonts w:cs="Simsun;Times New Roman" w:ascii="Simsun;Times New Roman" w:hAnsi="Simsun;Times New Roma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 w:val="18"/>
                <w:szCs w:val="18"/>
              </w:rPr>
              <w:t>、操作系统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.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全自动化，操作简单，操作人员可离机自动检测分析，检验人员只需审核报告即可</w:t>
            </w: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，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报告审核有全视野整幅图片和分类集中审核二种方式，分类审核颗粒可追溯原图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.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手动形态学分类研究功能：具备自动与手动双功能检测模式，通过按取相应功能键，实现选择性切换，对尿液有形成分进行深入的形态学分道检测其他通道沉降、清洗的功能，最大限度地避免管道清洁冲洗与阳性类研究，确保临床上对于不同性质、不同要求的标本进行灵活选择的需要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.3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采用单针四通道进样设计，具备仪器工作时一个通标本的沉降耗时，充分保证标本检测速度与效率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 w:val="18"/>
                <w:szCs w:val="18"/>
              </w:rPr>
              <w:t>独立，专用的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急诊位功能：保证急诊标本的优先录入，随到随测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.5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支持外置条形码识别功能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.6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系统自我维护诊断功能：对仪器故障和系统错误自动发出声光报警，并提示简单处理，具有试剂及废液预报警功能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5.7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多媒体专用键盘：实行标本检测全过程监控以及查询统计、形态分析、维护保养等相应功能的一键操作，同时对显微镜视野实行不同需求（调焦、定位、取图）的键盘智能化控制。</w:t>
            </w:r>
            <w:r>
              <w:rPr>
                <w:rFonts w:cs="Simsun;Times New Roman" w:ascii="Simsun;Times New Roman" w:hAnsi="Simsun;Times New Roma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 w:val="18"/>
                <w:szCs w:val="18"/>
              </w:rPr>
              <w:t>、性能指标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.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测试速度：≥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2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小时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.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重复性：干化学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CV%≤1%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，有形成分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CV%≤12%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.3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识别率：≥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95%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人工辅判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.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携带污染率：≤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0.05%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.5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检出限：≤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/μl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.6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测量波长：红色（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30nm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）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绿色（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25nm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）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蓝色（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70nm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）；</w:t>
            </w:r>
            <w:r>
              <w:rPr>
                <w:rFonts w:cs="Simsun;Times New Roman" w:ascii="Simsun;Times New Roman" w:hAnsi="Simsun;Times New Roma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 w:val="18"/>
                <w:szCs w:val="18"/>
              </w:rPr>
              <w:t>、报告格式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7.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报告干化学：定性及半定量结果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7.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有形成分：（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XX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/μl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），并出具图文并茂的综合报告；</w:t>
            </w:r>
            <w:r>
              <w:rPr>
                <w:rFonts w:cs="Simsun;Times New Roman" w:ascii="Simsun;Times New Roman" w:hAnsi="Simsun;Times New Roma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 w:val="18"/>
                <w:szCs w:val="18"/>
              </w:rPr>
              <w:t>、计算机配置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8.1 CPU-core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双核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8.2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内存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G/DDR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:160G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8.3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操作系统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:WindowsXP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或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Windows2000,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中文界面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8.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显示器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优派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9</w:t>
            </w:r>
            <w:bookmarkStart w:id="0" w:name="_GoBack"/>
            <w:bookmarkEnd w:id="0"/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寸显示器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8.5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数据接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双向通讯接口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8.6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网络功能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标准串口可联机科室及医院计算机网络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实现分析报告无纸化传输和数据共享，支持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LIS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及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HIS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系统联网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8.7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打印机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:HP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高速激光打印机。三年免费上门保修，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个工作日送货至用户指定地点并完成安装调试。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壹套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人民币贰拾万叁仟元整（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¥2030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人民币贰拾万叁仟元整（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¥2030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）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个工作日送货至用户指定地点并完成安装调试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符永宁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业务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017-09-27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Style16"/>
        <w:ind w:left="719" w:hanging="24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质量保证期为设备最终验收合格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免费上门保修。在质保期内设备运行中发生问题，我方在接到受理维修请求或在线支持请求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内做出维修方案决定，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内派工程师到达现场，提供免费维修服务。若机件损坏，我方在质保期内免费更换损坏的零部件，修理费用由卖方负责；如一时无法修复的设备，我方会尽量提供备品供买方临床使用。在质保期外设备运行中发生问题，我方在接到买方通知后，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内派工程师达到现场。</w:t>
      </w:r>
    </w:p>
    <w:p>
      <w:pPr>
        <w:pStyle w:val="Style1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我方工程师将对设备进行现场安装，并对操作人员免费进行现场操作培训。</w:t>
      </w:r>
    </w:p>
    <w:p>
      <w:pPr>
        <w:pStyle w:val="Style16"/>
        <w:ind w:left="719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为保证设备正常运行，在中国大陆境内设有相应机型的零配件仓库，电路板等主要零配件能确保库存（提供零配件的清单及价格）。境内库存零配件供货时间少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工作日，境外库存零配件供货时间少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工作日。我方承诺投标机型的零配件支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供应。</w:t>
      </w:r>
    </w:p>
    <w:p>
      <w:pPr>
        <w:pStyle w:val="Style16"/>
        <w:ind w:left="719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质保期后的服务要求：质保期结束后，我方仍对设备提供终身维修服务。我方工程师将定期对设备进行电话巡检，认真填写巡检报告，并及时与公司维修部沟通，保证用户设备运行正常。同时公司维修部也会进行定期的质量跟踪回访，以保证用户的正常使用。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福州今宁医疗器械有限公司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  <w:u w:val="single"/>
        </w:rPr>
        <w:t>符永宁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/>
      </w:pPr>
      <w:r>
        <w:rPr>
          <w:rFonts w:ascii="宋体;SimSun" w:hAnsi="宋体;SimSun" w:cs="宋体;SimSun"/>
          <w:color w:val="000000"/>
          <w:szCs w:val="24"/>
          <w:u w:val="single"/>
        </w:rPr>
        <w:t>福州今宁医疗器械有限公司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ascii="宋体;SimSun" w:hAnsi="宋体;SimSun" w:cs="宋体;SimSun"/>
          <w:color w:val="000000"/>
          <w:szCs w:val="24"/>
          <w:u w:val="single"/>
        </w:rPr>
        <w:t>符永宁</w:t>
      </w:r>
      <w:r>
        <w:rPr>
          <w:rFonts w:ascii="宋体;SimSun" w:hAnsi="宋体;SimSun" w:cs="宋体;SimSun"/>
          <w:color w:val="000000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4"/>
        </w:rPr>
        <w:t>(</w:t>
      </w:r>
      <w:r>
        <w:rPr>
          <w:rFonts w:ascii="宋体;SimSun" w:hAnsi="宋体;SimSun" w:cs="宋体;SimSun"/>
          <w:color w:val="000000"/>
          <w:szCs w:val="24"/>
        </w:rPr>
        <w:t>竞价方代表姓名</w:t>
      </w:r>
      <w:r>
        <w:rPr>
          <w:rFonts w:cs="宋体;SimSun" w:ascii="宋体;SimSun" w:hAnsi="宋体;SimSun"/>
          <w:color w:val="000000"/>
          <w:szCs w:val="24"/>
        </w:rPr>
        <w:t>)</w:t>
      </w:r>
      <w:r>
        <w:rPr>
          <w:rFonts w:ascii="宋体;SimSun" w:hAnsi="宋体;SimSun" w:cs="宋体;SimSun"/>
          <w:color w:val="000000"/>
          <w:szCs w:val="24"/>
        </w:rPr>
        <w:t>为竞价方代表，参加贵方组织的</w:t>
      </w:r>
      <w:r>
        <w:rPr>
          <w:rFonts w:ascii="Simsun;Times New Roman" w:hAnsi="Simsun;Times New Roman" w:cs="Simsun;Times New Roman"/>
          <w:color w:val="000000"/>
          <w:szCs w:val="24"/>
          <w:u w:val="single"/>
        </w:rPr>
        <w:t>闽清县六都医院全自动尿液有形成分分析系统采购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cs="宋体;SimSun" w:ascii="宋体;SimSun" w:hAnsi="宋体;SimSun"/>
          <w:color w:val="000000"/>
          <w:szCs w:val="24"/>
          <w:u w:val="single"/>
        </w:rPr>
        <w:t>2017-CCZB-MQZ017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1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Arial" w:ascii="宋体;SimSun" w:hAnsi="宋体;SimSun"/>
          <w:color w:val="000000"/>
          <w:szCs w:val="24"/>
        </w:rPr>
      </w:r>
    </w:p>
    <w:p>
      <w:pPr>
        <w:pStyle w:val="Ptdl"/>
        <w:spacing w:lineRule="auto" w:line="360"/>
        <w:ind w:firstLine="3480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符永宁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478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符永宁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4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业务经理 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>福州今宁医疗器械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</w:t>
      </w: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cs="Arial" w:ascii="宋体;SimSun" w:hAnsi="宋体;SimSun"/>
          <w:color w:val="000000"/>
          <w:sz w:val="24"/>
        </w:rPr>
        <w:t xml:space="preserve">2017 </w:t>
      </w:r>
      <w:r>
        <w:rPr>
          <w:rFonts w:ascii="宋体;SimSun" w:hAnsi="宋体;SimSun" w:cs="Arial"/>
          <w:color w:val="000000"/>
          <w:sz w:val="24"/>
        </w:rPr>
        <w:t xml:space="preserve">年 </w:t>
      </w:r>
      <w:r>
        <w:rPr>
          <w:rFonts w:cs="Arial" w:ascii="宋体;SimSun" w:hAnsi="宋体;SimSun"/>
          <w:color w:val="000000"/>
          <w:sz w:val="24"/>
        </w:rPr>
        <w:t xml:space="preserve">9 </w:t>
      </w:r>
      <w:r>
        <w:rPr>
          <w:rFonts w:ascii="宋体;SimSun" w:hAnsi="宋体;SimSun" w:cs="Arial"/>
          <w:color w:val="000000"/>
          <w:sz w:val="24"/>
        </w:rPr>
        <w:t xml:space="preserve">月 </w:t>
      </w:r>
      <w:r>
        <w:rPr>
          <w:rFonts w:cs="Arial" w:ascii="宋体;SimSun" w:hAnsi="宋体;SimSun"/>
          <w:color w:val="000000"/>
          <w:sz w:val="24"/>
        </w:rPr>
        <w:t xml:space="preserve">27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51200" cy="346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>闽清县六都医院全自动尿液有形成分分析系统采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>2017-CCZB-MQZ017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</w:t>
      </w:r>
      <w:r>
        <w:rPr>
          <w:rFonts w:ascii="宋体;SimSun" w:hAnsi="宋体;SimSun"/>
          <w:color w:val="000000"/>
          <w:spacing w:val="-10"/>
          <w:sz w:val="24"/>
        </w:rPr>
        <w:t>网上竞价</w:t>
      </w:r>
      <w:r>
        <w:rPr>
          <w:rFonts w:ascii="宋体;SimSun" w:hAnsi="宋体;SimSun"/>
          <w:color w:val="000000"/>
          <w:spacing w:val="-10"/>
          <w:sz w:val="24"/>
        </w:rPr>
        <w:t>活动</w:t>
      </w:r>
      <w:r>
        <w:rPr>
          <w:rFonts w:ascii="宋体;SimSun" w:hAnsi="宋体;SimSun"/>
          <w:color w:val="000000"/>
          <w:sz w:val="24"/>
        </w:rPr>
        <w:t>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 xml:space="preserve">1.5 </w:t>
      </w:r>
      <w:r>
        <w:rPr>
          <w:rFonts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福州今宁医疗器械有限公司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福州市仓山区建新镇百花洲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号金山鼓楼工业园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号楼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02-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单元</w:t>
      </w:r>
      <w:r>
        <w:rPr>
          <w:rFonts w:ascii="宋体;SimSun" w:hAnsi="宋体;SimSun"/>
          <w:color w:val="000000"/>
          <w:sz w:val="24"/>
        </w:rPr>
        <w:t xml:space="preserve">__     </w:t>
      </w: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350000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0591-87301469</w:t>
      </w:r>
      <w:r>
        <w:rPr>
          <w:rFonts w:ascii="宋体;SimSun" w:hAnsi="宋体;SimSun"/>
          <w:color w:val="000000"/>
          <w:sz w:val="24"/>
          <w:u w:val="single"/>
        </w:rPr>
        <w:t>__</w:t>
      </w:r>
      <w:r>
        <w:rPr>
          <w:rFonts w:ascii="宋体;SimSun" w:hAnsi="宋体;SimSun"/>
          <w:color w:val="000000"/>
          <w:sz w:val="24"/>
        </w:rPr>
        <w:t xml:space="preserve">__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0591-87301496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</w:rPr>
        <w:t>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___</w:t>
      </w:r>
      <w:r>
        <w:rPr>
          <w:rFonts w:ascii="宋体;SimSun" w:hAnsi="宋体;SimSun"/>
          <w:color w:val="000000"/>
          <w:sz w:val="24"/>
          <w:u w:val="single"/>
        </w:rPr>
        <w:t>符永宁</w:t>
      </w:r>
      <w:r>
        <w:rPr>
          <w:rFonts w:ascii="宋体;SimSun" w:hAnsi="宋体;SimSun"/>
          <w:color w:val="000000"/>
          <w:sz w:val="24"/>
        </w:rPr>
        <w:t>_________________</w:t>
      </w:r>
      <w:r>
        <w:rPr>
          <w:rFonts w:ascii="宋体;SimSun" w:hAnsi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_2017-09-27__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</w:rPr>
        <w:t xml:space="preserve">   </w:t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05425" cy="761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  <w:color w:val="000000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/>
      <w:i w:val="false"/>
      <w:sz w:val="21"/>
      <w:szCs w:val="21"/>
    </w:rPr>
  </w:style>
  <w:style w:type="character" w:styleId="WW8Num14z1">
    <w:name w:val="WW8Num14z1"/>
    <w:qFormat/>
    <w:rPr>
      <w:b/>
      <w:i w:val="false"/>
      <w:sz w:val="21"/>
      <w:szCs w:val="21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标准 Char"/>
    <w:basedOn w:val="Style14"/>
    <w:qFormat/>
    <w:rPr>
      <w:rFonts w:eastAsia="宋体;SimSun" w:cs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uto" w:line="360"/>
      <w:ind w:firstLine="200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9:00Z</dcterms:created>
  <dc:creator>user</dc:creator>
  <dc:description/>
  <cp:keywords/>
  <dc:language>en-US</dc:language>
  <cp:lastModifiedBy>Sky123.Org</cp:lastModifiedBy>
  <dcterms:modified xsi:type="dcterms:W3CDTF">2017-09-29T08:16:00Z</dcterms:modified>
  <cp:revision>9</cp:revision>
  <dc:subject/>
  <dc:title>闽清县直单位货物（设备）竞价报价文件（格式）</dc:title>
</cp:coreProperties>
</file>