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福州开发区长安建设发展有限公司空调等设备采购（</w:t>
      </w:r>
      <w:r>
        <w:rPr>
          <w:rFonts w:cs="Arial" w:ascii="宋体" w:hAnsi="宋体"/>
          <w:color w:val="000000"/>
          <w:sz w:val="24"/>
          <w:u w:val="single"/>
        </w:rPr>
        <w:t>2017-CCZB-MWZ012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（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李晖燕、经理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福州讯恒电器有限公司、福州市台江区福州金融街万达广场二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single"/>
        </w:rPr>
        <w:t>C1#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写字楼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single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single"/>
        </w:rPr>
        <w:t>08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室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福州市台江区福州金融街万达广场二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single"/>
        </w:rPr>
        <w:t>C1#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写字楼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single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single"/>
        </w:rPr>
        <w:t>08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室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u w:val="single"/>
        </w:rPr>
        <w:t>350009</w:t>
      </w:r>
      <w:r>
        <w:rPr>
          <w:rFonts w:cs="Arial" w:ascii="宋体" w:hAnsi="宋体"/>
          <w:color w:val="000000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0591- 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 w:bidi="ar"/>
        </w:rPr>
        <w:t>83810807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0591- 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 w:bidi="ar"/>
        </w:rPr>
        <w:t>83810807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李晖燕，经理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u w:val="single"/>
        </w:rPr>
        <w:t>13635245340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福州讯恒电器有限公司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  </w:t>
      </w:r>
      <w:r>
        <w:rPr>
          <w:rFonts w:ascii="宋体" w:hAnsi="宋体" w:cs="Arial"/>
          <w:b w:val="false"/>
          <w:bCs w:val="false"/>
          <w:color w:val="000000"/>
          <w:sz w:val="24"/>
          <w:u w:val="single"/>
        </w:rPr>
        <w:t>福州讯恒电器有限公司</w:t>
      </w:r>
      <w:r>
        <w:rPr>
          <w:rFonts w:ascii="宋体" w:hAnsi="宋体" w:cs="Arial"/>
          <w:color w:val="000000"/>
          <w:sz w:val="24"/>
          <w:u w:val="single"/>
        </w:rPr>
        <w:t xml:space="preserve"> 竞价项目编号：  </w:t>
      </w:r>
      <w:r>
        <w:rPr>
          <w:rFonts w:cs="Arial" w:ascii="宋体" w:hAnsi="宋体"/>
          <w:color w:val="000000"/>
          <w:sz w:val="24"/>
          <w:u w:val="single"/>
        </w:rPr>
        <w:t xml:space="preserve">2017-CCZB-MWZ012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1056"/>
        <w:gridCol w:w="1320"/>
        <w:gridCol w:w="282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空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格力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eastAsia="zh-CN"/>
              </w:rPr>
              <w:t>KF-35G W /(35370)Aa-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5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单冷挂机；制冷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57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能效比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W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制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1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运行噪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27-37/≤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循环风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m3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:6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 “智能变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可控”采用特种超强静音变频压缩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自动清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干燥防霉；运送客户指定安装地点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仍无法处理，免费给单位提供同类型机器备用，带原厂出产正规保修卡六年保修另延保两年官网可查，随机标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XD-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智能遥控器，该设备出厂信息必须登记为最终用户信息，可通过厂家售后服务电话或官网查询检验，成交通知书发出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送货至用户指定地点并安装调试完毕，若不符合以上参数，有权拒绝验收不予付款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346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0190.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成交通知书发出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送货至用户指定地点并安装调试完毕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空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格力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KFR-35G W /(35570)Aa-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5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冷暖挂机；制冷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4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能效等级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源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V-PH-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0-1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能效比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.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 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W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制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 ≥1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制热量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3850W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纠错 制热功率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05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运行噪音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27-37/≤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“智能变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可控”采用特种超强静音变频压缩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自动清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干燥防霉；运送客户指定安装地点，已有旧机免费拆装，所需线材、管道、钻孔、托盘架由成交供应商承担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仍无法处理，免费给单位提供同类型机器备用，带原厂出产正规保修卡六年保修另延保两年，，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XD-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智能遥控器，该设备出厂信息必须登记为最终用户信息，可通过厂家售后服务电话或官网查询检验，成交通知书发出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送货至用户指定地点并安装调试完毕，若不符合以上参数，有权拒绝验收不予付款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539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617.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成交通知书发出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送货至用户指定地点并安装调试完毕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热水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史密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ELJH -40 40L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横式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控制方式</w:t>
            </w: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7"/>
                  <w:szCs w:val="27"/>
                  <w:u w:val="none"/>
                </w:rPr>
                <w:t>机械控制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加热方式单管加热，容量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0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额定压力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.75Mp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能效等级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级，额定功率≤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7"/>
                  <w:szCs w:val="27"/>
                  <w:u w:val="none"/>
                </w:rPr>
                <w:t>1300W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额定电流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6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防水等级</w:t>
            </w: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7"/>
                  <w:szCs w:val="27"/>
                  <w:u w:val="none"/>
                </w:rPr>
                <w:t>IPx4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7"/>
                  <w:szCs w:val="27"/>
                  <w:u w:val="none"/>
                </w:rPr>
                <w:t>（防溅型）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蓝钻内胆，英格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不锈钢加热管，产品其它性能蓝钻内胆、防电墙、超长加热管，原厂家三年保，三年上门服务，成交后现货供应，若有一项不符以上参数要求，用户方不予验收付款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仍无法处理，免费给单位提供同类型机器备用。成交通知书发出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送货至用户指定地点并安装调试完毕，若不符合以上参数，有权拒绝验收不予付款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163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8141.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成交通知书发出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送货至用户指定地点并安装调试完毕</w:t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民币陆万捌仟玖佰肆拾捌元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大写）  ￥：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8948.0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李晖燕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Style15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>竞价方全称</w:t>
      </w:r>
      <w:r>
        <w:rPr>
          <w:rFonts w:cs="宋体" w:ascii="宋体" w:hAnsi="宋体"/>
          <w:color w:val="000000"/>
          <w:sz w:val="24"/>
          <w:u w:val="single"/>
        </w:rPr>
        <w:t>(</w:t>
      </w:r>
      <w:r>
        <w:rPr>
          <w:rFonts w:ascii="宋体" w:hAnsi="宋体" w:cs="宋体"/>
          <w:color w:val="000000"/>
          <w:sz w:val="24"/>
          <w:u w:val="single"/>
        </w:rPr>
        <w:t>加盖公章</w:t>
      </w:r>
      <w:r>
        <w:rPr>
          <w:rFonts w:cs="宋体" w:ascii="宋体" w:hAnsi="宋体"/>
          <w:color w:val="000000"/>
          <w:sz w:val="24"/>
          <w:u w:val="single"/>
        </w:rPr>
        <w:t>)</w:t>
      </w:r>
      <w:r>
        <w:rPr>
          <w:rFonts w:ascii="宋体" w:hAnsi="宋体" w:cs="宋体"/>
          <w:color w:val="000000"/>
          <w:sz w:val="24"/>
          <w:u w:val="single"/>
        </w:rPr>
        <w:t>：　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福州讯恒电器有限公司</w:t>
      </w:r>
      <w:r>
        <w:rPr>
          <w:rFonts w:ascii="宋体" w:hAnsi="宋体" w:cs="宋体"/>
          <w:color w:val="000000"/>
          <w:sz w:val="24"/>
          <w:u w:val="single"/>
        </w:rPr>
        <w:t>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空调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格力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eastAsia="zh-CN"/>
              </w:rPr>
              <w:t>KF-35G W /(35370)Aa-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5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单冷挂机；制冷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57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能效比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W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制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1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运行噪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27-37/≤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循环风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m3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:6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 “智能变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可控”采用特种超强静音变频压缩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自动清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干燥防霉；运送客户指定安装地点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仍无法处理，免费给单位提供同类型机器备用，带原厂出产正规保修卡六年保修另延保两年官网可查，随机标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XD-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智能遥控器，该设备出厂信息必须登记为最终用户信息，可通过厂家售后服务电话或官网查询检验，成交通知书发出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送货至用户指定地点并安装调试完毕，若不符合以上参数，有权拒绝验收不予付款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空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格力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KFR-35G W /(35570)Aa-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6519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5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冷暖挂机；制冷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4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能效等级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源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V-PH-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0-1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能效比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.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 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W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制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 ≥1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制热量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3850W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纠错 制热功率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05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运行噪音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27-37/≤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“智能变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可控”采用特种超强静音变频压缩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自动清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干燥防霉；运送客户指定安装地点，已有旧机免费拆装，所需线材、管道、钻孔、托盘架由成交供应商承担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仍无法处理，免费给单位提供同类型机器备用，带原厂出产正规保修卡六年保修另延保两年，，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XD-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智能遥控器，该设备出厂信息必须登记为最终用户信息，可通过厂家售后服务电话或官网查询检验，成交通知书发出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送货至用户指定地点并安装调试完毕，若不符合以上参数，有权拒绝验收不予付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热水器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史密斯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ELJH -40 40L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横式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控制方式</w:t>
            </w:r>
            <w:hyperlink r:id="rId5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7"/>
                  <w:szCs w:val="27"/>
                  <w:u w:val="none"/>
                </w:rPr>
                <w:t>机械控制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加热方式单管加热，容量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0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额定压力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.75Mp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能效等级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级，额定功率≤</w:t>
            </w:r>
            <w:hyperlink r:id="rId6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7"/>
                  <w:szCs w:val="27"/>
                  <w:u w:val="none"/>
                </w:rPr>
                <w:t>1300W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额定电流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6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防水等级</w:t>
            </w:r>
            <w:hyperlink r:id="rId7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7"/>
                  <w:szCs w:val="27"/>
                  <w:u w:val="none"/>
                </w:rPr>
                <w:t>IPx4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7"/>
                  <w:szCs w:val="27"/>
                  <w:u w:val="none"/>
                </w:rPr>
                <w:t>（防溅型）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蓝钻内胆，英格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不锈钢加热管，产品其它性能蓝钻内胆、防电墙、超长加热管，原厂家三年保，三年上门服务，成交后现货供应，若有一项不符以上参数要求，用户方不予验收付款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仍无法处理，免费给单位提供同类型机器备用。成交通知书发出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送货至用户指定地点并安装调试完毕，若不符合以上参数，有权拒绝验收不予付款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代表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李晖燕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日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四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53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空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带原厂出产正规保修卡六年保修另延保两年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热水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原厂家三年保，三年上门服务，设备出现故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工作日仍无法处理，免费给单位提供同类型机器备用。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福州讯恒电器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eastAsia="zh-CN"/>
        </w:rPr>
        <w:t>李晖燕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五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福州讯恒电器有限公司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（竞价方全称）法人代表</w:t>
      </w:r>
      <w:r>
        <w:rPr>
          <w:rFonts w:ascii="宋体" w:hAnsi="宋体" w:cs="宋体"/>
          <w:color w:val="000000"/>
          <w:szCs w:val="24"/>
          <w:lang w:eastAsia="zh-CN"/>
        </w:rPr>
        <w:t>吴陈建</w:t>
      </w:r>
      <w:r>
        <w:rPr>
          <w:rFonts w:ascii="宋体" w:hAnsi="宋体" w:cs="宋体"/>
          <w:color w:val="000000"/>
          <w:szCs w:val="24"/>
        </w:rPr>
        <w:t>授权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李晖燕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4"/>
          <w:u w:val="single"/>
        </w:rPr>
        <w:t>_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Arial"/>
          <w:color w:val="000000"/>
          <w:sz w:val="24"/>
          <w:u w:val="single"/>
        </w:rPr>
        <w:t>福州开发区长安建设发展有限公司空调等设备采购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Arial" w:ascii="宋体" w:hAnsi="宋体"/>
          <w:color w:val="000000"/>
          <w:sz w:val="24"/>
          <w:u w:val="single"/>
        </w:rPr>
        <w:t>2017-CCZB-MWZ012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吴陈建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李晖燕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b/>
          <w:color w:val="000000"/>
          <w:szCs w:val="24"/>
          <w:u w:val="single"/>
          <w:lang w:eastAsia="zh-CN"/>
        </w:rPr>
        <w:t>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福州讯恒电器有限公司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年  </w:t>
      </w:r>
      <w:r>
        <w:rPr>
          <w:rFonts w:cs="Arial" w:ascii="宋体" w:hAnsi="宋体"/>
          <w:color w:val="000000"/>
          <w:sz w:val="24"/>
          <w:lang w:val="en-US" w:eastAsia="zh-CN"/>
        </w:rPr>
        <w:t>9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19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六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福州开发区长安建设发展有限公司空调等设备采购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2017-CCZB-MWZ012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福州讯恒电器有限公司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</w:rPr>
        <w:t>__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福州市台江区福州金融街万达广场二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single"/>
        </w:rPr>
        <w:t>C1#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写字楼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single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single"/>
        </w:rPr>
        <w:t>08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室</w:t>
      </w:r>
      <w:r>
        <w:rPr>
          <w:rFonts w:ascii="宋体" w:hAnsi="宋体"/>
          <w:color w:val="000000"/>
          <w:sz w:val="24"/>
        </w:rPr>
        <w:t xml:space="preserve">__   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</w:rPr>
        <w:t>__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350009 </w:t>
      </w:r>
      <w:r>
        <w:rPr>
          <w:rFonts w:ascii="宋体" w:hAnsi="宋体"/>
          <w:color w:val="000000"/>
          <w:sz w:val="24"/>
        </w:rPr>
        <w:t>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</w:rPr>
        <w:t>___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0591- 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 w:bidi="ar"/>
        </w:rPr>
        <w:t>83810807</w:t>
      </w:r>
      <w:r>
        <w:rPr>
          <w:rFonts w:ascii="宋体" w:hAnsi="宋体"/>
          <w:color w:val="000000"/>
          <w:sz w:val="24"/>
        </w:rPr>
        <w:t xml:space="preserve">____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</w:rPr>
        <w:t>_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0591- 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 w:bidi="ar"/>
        </w:rPr>
        <w:t>83810807</w:t>
      </w:r>
      <w:r>
        <w:rPr>
          <w:rFonts w:ascii="宋体" w:hAnsi="宋体"/>
          <w:color w:val="000000"/>
          <w:sz w:val="24"/>
        </w:rPr>
        <w:t>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eastAsia="zh-CN"/>
        </w:rPr>
        <w:t>李晖燕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日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七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electrical_waterheater/p9260/" TargetMode="External"/><Relationship Id="rId3" Type="http://schemas.openxmlformats.org/officeDocument/2006/relationships/hyperlink" Target="http://detail.zol.com.cn/electrical_waterheater/p11329/" TargetMode="External"/><Relationship Id="rId4" Type="http://schemas.openxmlformats.org/officeDocument/2006/relationships/hyperlink" Target="http://detail.zol.com.cn/electrical_waterheater/p24215/" TargetMode="External"/><Relationship Id="rId5" Type="http://schemas.openxmlformats.org/officeDocument/2006/relationships/hyperlink" Target="http://detail.zol.com.cn/electrical_waterheater/p9260/" TargetMode="External"/><Relationship Id="rId6" Type="http://schemas.openxmlformats.org/officeDocument/2006/relationships/hyperlink" Target="http://detail.zol.com.cn/electrical_waterheater/p11329/" TargetMode="External"/><Relationship Id="rId7" Type="http://schemas.openxmlformats.org/officeDocument/2006/relationships/hyperlink" Target="http://detail.zol.com.cn/electrical_waterheater/p24215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7-09-20T00:27:5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