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马尾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（</w:t>
      </w:r>
      <w:r>
        <w:rPr>
          <w:rFonts w:ascii="宋体" w:hAnsi="宋体" w:cs="Arial"/>
          <w:color w:val="000000"/>
          <w:sz w:val="24"/>
          <w:szCs w:val="24"/>
          <w:u w:val="single"/>
          <w:lang w:eastAsia="zh-CN"/>
        </w:rPr>
        <w:t>福州市马尾区马尾镇凯隆社区居民委员会空调及计算机等采购</w:t>
      </w:r>
      <w:r>
        <w:rPr>
          <w:rFonts w:ascii="宋体" w:hAnsi="宋体" w:cs="Arial"/>
          <w:color w:val="000000"/>
          <w:sz w:val="24"/>
          <w:u w:val="single"/>
        </w:rPr>
        <w:t>）、</w:t>
      </w:r>
      <w:r>
        <w:rPr>
          <w:rFonts w:ascii="宋体" w:hAnsi="宋体" w:cs="Arial"/>
          <w:color w:val="000000"/>
          <w:sz w:val="24"/>
          <w:szCs w:val="24"/>
          <w:u w:val="single"/>
          <w:lang w:eastAsia="zh-CN"/>
        </w:rPr>
        <w:t>（</w:t>
      </w:r>
      <w:r>
        <w:rPr>
          <w:rFonts w:cs="Arial" w:ascii="宋体" w:hAnsi="宋体"/>
          <w:color w:val="000000"/>
          <w:sz w:val="24"/>
          <w:szCs w:val="24"/>
          <w:u w:val="single"/>
          <w:lang w:eastAsia="zh-CN"/>
        </w:rPr>
        <w:t>2017-CCZB-MWZ009</w:t>
      </w:r>
      <w:r>
        <w:rPr>
          <w:rFonts w:ascii="宋体" w:hAnsi="宋体" w:cs="Arial"/>
          <w:color w:val="000000"/>
          <w:sz w:val="24"/>
          <w:szCs w:val="24"/>
          <w:u w:val="single"/>
          <w:lang w:eastAsia="zh-CN"/>
        </w:rPr>
        <w:t>）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  （</w:t>
      </w:r>
      <w:r>
        <w:rPr>
          <w:rFonts w:ascii="宋体" w:hAnsi="宋体" w:cs="Arial"/>
          <w:color w:val="000000"/>
          <w:sz w:val="24"/>
          <w:szCs w:val="24"/>
          <w:u w:val="single"/>
          <w:lang w:eastAsia="zh-CN"/>
        </w:rPr>
        <w:t>李晖燕、经理</w:t>
      </w:r>
      <w:r>
        <w:rPr>
          <w:rFonts w:ascii="宋体" w:hAnsi="宋体" w:cs="Arial"/>
          <w:color w:val="000000"/>
          <w:sz w:val="24"/>
          <w:u w:val="single"/>
        </w:rPr>
        <w:t>）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（</w:t>
      </w:r>
      <w:r>
        <w:rPr>
          <w:rFonts w:ascii="宋体" w:hAnsi="宋体" w:cs="Arial"/>
          <w:color w:val="000000"/>
          <w:sz w:val="24"/>
          <w:szCs w:val="24"/>
          <w:u w:val="single"/>
          <w:lang w:eastAsia="zh-CN"/>
        </w:rPr>
        <w:t>福州讯恒电器有限公司地址：福州市台江区福州金融街万达广场二期</w:t>
      </w:r>
      <w:r>
        <w:rPr>
          <w:rFonts w:cs="Arial" w:ascii="宋体" w:hAnsi="宋体"/>
          <w:color w:val="000000"/>
          <w:sz w:val="24"/>
          <w:szCs w:val="24"/>
          <w:u w:val="single"/>
          <w:lang w:eastAsia="zh-CN"/>
        </w:rPr>
        <w:t>C1#</w:t>
      </w:r>
      <w:r>
        <w:rPr>
          <w:rFonts w:ascii="宋体" w:hAnsi="宋体" w:cs="Arial"/>
          <w:color w:val="000000"/>
          <w:sz w:val="24"/>
          <w:szCs w:val="24"/>
          <w:u w:val="single"/>
          <w:lang w:eastAsia="zh-CN"/>
        </w:rPr>
        <w:t>写字楼</w:t>
      </w:r>
      <w:r>
        <w:rPr>
          <w:rFonts w:cs="Arial" w:ascii="宋体" w:hAnsi="宋体"/>
          <w:color w:val="000000"/>
          <w:sz w:val="24"/>
          <w:szCs w:val="24"/>
          <w:u w:val="single"/>
          <w:lang w:eastAsia="zh-CN"/>
        </w:rPr>
        <w:t>15</w:t>
      </w:r>
      <w:r>
        <w:rPr>
          <w:rFonts w:ascii="宋体" w:hAnsi="宋体" w:cs="Arial"/>
          <w:color w:val="000000"/>
          <w:sz w:val="24"/>
          <w:szCs w:val="24"/>
          <w:u w:val="single"/>
          <w:lang w:eastAsia="zh-CN"/>
        </w:rPr>
        <w:t>层</w:t>
      </w:r>
      <w:r>
        <w:rPr>
          <w:rFonts w:cs="Arial" w:ascii="宋体" w:hAnsi="宋体"/>
          <w:color w:val="000000"/>
          <w:sz w:val="24"/>
          <w:szCs w:val="24"/>
          <w:u w:val="single"/>
          <w:lang w:eastAsia="zh-CN"/>
        </w:rPr>
        <w:t>08</w:t>
      </w:r>
      <w:r>
        <w:rPr>
          <w:rFonts w:ascii="宋体" w:hAnsi="宋体" w:cs="Arial"/>
          <w:color w:val="000000"/>
          <w:sz w:val="24"/>
          <w:szCs w:val="24"/>
          <w:u w:val="single"/>
          <w:lang w:eastAsia="zh-CN"/>
        </w:rPr>
        <w:t>室</w:t>
      </w:r>
      <w:r>
        <w:rPr>
          <w:rFonts w:ascii="宋体" w:hAnsi="宋体" w:cs="Arial"/>
          <w:sz w:val="24"/>
          <w:u w:val="single"/>
        </w:rPr>
        <w:t>）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ascii="宋体" w:hAnsi="宋体" w:cs="Arial"/>
          <w:sz w:val="24"/>
          <w:u w:val="single"/>
          <w:lang w:eastAsia="zh-CN"/>
        </w:rPr>
        <w:t>转账</w:t>
      </w:r>
      <w:r>
        <w:rPr>
          <w:rFonts w:ascii="宋体" w:hAnsi="宋体" w:cs="Arial"/>
          <w:sz w:val="24"/>
          <w:u w:val="single"/>
        </w:rPr>
        <w:t xml:space="preserve">      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cs="Arial" w:ascii="宋体" w:hAnsi="宋体"/>
          <w:sz w:val="24"/>
          <w:u w:val="single"/>
          <w:lang w:val="en-US" w:eastAsia="zh-CN"/>
        </w:rPr>
        <w:t>3000</w:t>
      </w:r>
      <w:r>
        <w:rPr>
          <w:rFonts w:cs="Arial" w:ascii="宋体" w:hAnsi="宋体"/>
          <w:sz w:val="24"/>
          <w:u w:val="single"/>
        </w:rPr>
        <w:t xml:space="preserve"> 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szCs w:val="24"/>
          <w:u w:val="single"/>
          <w:lang w:eastAsia="zh-CN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szCs w:val="24"/>
          <w:u w:val="single"/>
          <w:lang w:eastAsia="zh-CN"/>
        </w:rPr>
        <w:t>福州市台江区福州金融街万达广场二期</w:t>
      </w:r>
      <w:r>
        <w:rPr>
          <w:rFonts w:cs="Arial" w:ascii="宋体" w:hAnsi="宋体"/>
          <w:color w:val="000000"/>
          <w:sz w:val="24"/>
          <w:szCs w:val="24"/>
          <w:u w:val="single"/>
          <w:lang w:eastAsia="zh-CN"/>
        </w:rPr>
        <w:t>C1#</w:t>
      </w:r>
      <w:r>
        <w:rPr>
          <w:rFonts w:ascii="宋体" w:hAnsi="宋体" w:cs="Arial"/>
          <w:color w:val="000000"/>
          <w:sz w:val="24"/>
          <w:szCs w:val="24"/>
          <w:u w:val="single"/>
          <w:lang w:eastAsia="zh-CN"/>
        </w:rPr>
        <w:t>写字楼</w:t>
      </w:r>
      <w:r>
        <w:rPr>
          <w:rFonts w:cs="Arial" w:ascii="宋体" w:hAnsi="宋体"/>
          <w:color w:val="000000"/>
          <w:sz w:val="24"/>
          <w:szCs w:val="24"/>
          <w:u w:val="single"/>
          <w:lang w:eastAsia="zh-CN"/>
        </w:rPr>
        <w:t>15</w:t>
      </w:r>
      <w:r>
        <w:rPr>
          <w:rFonts w:ascii="宋体" w:hAnsi="宋体" w:cs="Arial"/>
          <w:color w:val="000000"/>
          <w:sz w:val="24"/>
          <w:szCs w:val="24"/>
          <w:u w:val="single"/>
          <w:lang w:eastAsia="zh-CN"/>
        </w:rPr>
        <w:t>层</w:t>
      </w:r>
      <w:r>
        <w:rPr>
          <w:rFonts w:cs="Arial" w:ascii="宋体" w:hAnsi="宋体"/>
          <w:color w:val="000000"/>
          <w:sz w:val="24"/>
          <w:szCs w:val="24"/>
          <w:u w:val="single"/>
          <w:lang w:eastAsia="zh-CN"/>
        </w:rPr>
        <w:t>08</w:t>
      </w:r>
      <w:r>
        <w:rPr>
          <w:rFonts w:ascii="宋体" w:hAnsi="宋体" w:cs="Arial"/>
          <w:color w:val="000000"/>
          <w:sz w:val="24"/>
          <w:szCs w:val="24"/>
          <w:u w:val="single"/>
          <w:lang w:eastAsia="zh-CN"/>
        </w:rPr>
        <w:t>室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邮编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50000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83810807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83810807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李晖燕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经理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 xml:space="preserve">13635245340 </w:t>
      </w:r>
      <w:r>
        <w:rPr>
          <w:rFonts w:cs="Arial" w:ascii="宋体" w:hAnsi="宋体"/>
          <w:color w:val="000000"/>
          <w:sz w:val="24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讯恒电器有限公司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7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 xml:space="preserve">07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cs="Arial" w:ascii="宋体" w:hAnsi="宋体"/>
          <w:color w:val="000000"/>
          <w:sz w:val="24"/>
          <w:lang w:val="en-US" w:eastAsia="zh-CN"/>
        </w:rPr>
        <w:t>05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</w:rPr>
      </w:pPr>
      <w:r>
        <w:rPr>
          <w:rFonts w:cs="Arial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 xml:space="preserve">竞价方全称（加盖公章）：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讯恒电器有限公司</w:t>
      </w:r>
      <w:r>
        <w:rPr>
          <w:rFonts w:ascii="宋体" w:hAnsi="宋体" w:cs="Arial"/>
          <w:color w:val="000000"/>
          <w:sz w:val="24"/>
          <w:u w:val="single"/>
        </w:rPr>
        <w:t xml:space="preserve">   竞价项目编号： </w:t>
      </w:r>
      <w:r>
        <w:rPr>
          <w:rFonts w:cs="Arial" w:ascii="宋体" w:hAnsi="宋体"/>
          <w:color w:val="000000"/>
          <w:sz w:val="24"/>
          <w:szCs w:val="24"/>
          <w:u w:val="single"/>
          <w:lang w:eastAsia="zh-CN"/>
        </w:rPr>
        <w:t>2017-CCZB-MWZ009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1"/>
        <w:gridCol w:w="456"/>
        <w:gridCol w:w="846"/>
        <w:gridCol w:w="560"/>
        <w:gridCol w:w="827"/>
        <w:gridCol w:w="3400"/>
        <w:gridCol w:w="494"/>
        <w:gridCol w:w="724"/>
        <w:gridCol w:w="829"/>
        <w:gridCol w:w="1621"/>
      </w:tblGrid>
      <w:tr>
        <w:trPr>
          <w:trHeight w:val="1268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原产地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原产商全称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7581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  <w:t>台式计算机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  <w:t>联想</w:t>
            </w: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  <w:t>启天</w:t>
            </w: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B4650-B010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  <w:t>北京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eastAsia="zh-CN"/>
              </w:rPr>
              <w:t>联想（北京）有限公司</w:t>
            </w: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EPAGOL19.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CPU:≥INTEL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i3-61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，主频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7/3M/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核；主板集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VGA+HDMI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双显示输出，主板集成非硬件式硬盘还原卡的功能与主机同一品牌，内存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G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原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OE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原厂标配，硬盘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00G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传输速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0Gb/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支持部分盘符重启自动还原技术，三年硬盘不返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带保密功能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DV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刻录光驱，内含网络线材布线辅材，主板集成网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/1000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含双网隔离接口功能，带保护计算机网络安全的技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主板集成声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;IO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接口：不少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USB2.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端口（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，前面板：前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US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横向分离设计，中置音频接口设计、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COM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针、１个并行端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机箱高效散热静音，带有安全锁孔，整机防盗线缆锁设计，带硬盘防震托架，指旋螺钉免工具开箱和部件维护，内存、硬盘、扩展卡、光驱无螺钉设计，后置电源故障诊断灯，机箱入侵报警，操作系统：出厂预装正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Windows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位（含光盘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操作系统，售后服务及维保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所有服务均由生产厂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CTO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方式提供，非第三方服务，厂家原包装，不得拆封，不提供第三方配件，执证工程师上门安装调试，原厂家三年保，三年上门服务，中标后现货供应，若有一项不符以上参数要求，以上条件不满足，用户有权退货，设备出现故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仍无法处理，免费给单位提供同类型机器备用。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446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5356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自接到通知书之日起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内与用户签订合同</w:t>
            </w:r>
          </w:p>
        </w:tc>
      </w:tr>
      <w:tr>
        <w:trPr>
          <w:trHeight w:val="7581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便携式计算机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联想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昭阳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E42-800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  <w:t>北京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eastAsia="zh-CN"/>
              </w:rPr>
              <w:t>联想（北京）有限公司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Intel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酷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i7-6560U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CPU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主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2GHz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，双核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四线程，三级缓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M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，内存容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G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GB×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内存类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DDR3LL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低电压版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00MHz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。最大内存容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G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，硬盘容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00G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，内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DV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刻录机，屏幕尺寸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寸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GB/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NVIDIA Geforce 920MX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蓝牙：支持蓝牙功能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数据接口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×USB3.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其中一个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powere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供电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US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共用接口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视频接口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VG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HDMI*2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音频接口：耳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麦克风二合一接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RJ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网络接口），电源接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读卡器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读卡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指取设备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多点触摸板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Trackpoint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指点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操作系统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原厂标配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正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Window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操作系统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OFFICE 20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办公软件含介质序列号，若有一项不符以上参数要求，用户方不予验收付款，设备出现故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仍无法处理，免费给单位提供同类型机器备用，带原厂出产正规保修卡三年保修，三年全保，三年硬盘不返还，免费上门维护保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660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660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自接到通知书之日起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内与用户签订合同</w:t>
            </w:r>
          </w:p>
        </w:tc>
      </w:tr>
      <w:tr>
        <w:trPr>
          <w:trHeight w:val="7581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服务器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戴尔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PowerEdge T330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  <w:t>厦门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eastAsia="zh-CN"/>
              </w:rPr>
              <w:t>戴尔（中国）有限公司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特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®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至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® E3-1220V5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系列处理器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5 GHz 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核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, NTPM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主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,3.5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寸机箱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背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,8GB RDIMM/2133MHz,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低电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,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单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,2 SATA 7.2 RPM  SAS 3.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寸企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有线电源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+0), 290W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适用于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UPS/PDU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连接的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IEC C13-C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插头的电源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,DVD-RO SATA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光驱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含安装机架导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操作系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正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windows SERVER 2012 R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标准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故障诊断：前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DIT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故障指示灯 可实现对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CPU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内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风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温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源等关键部件的故障诊断；安全：支持符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TCG1.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标准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TC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可信模块，配套数据保护盾软件安全；远程管理：支持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IPMI2.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远程管理模式， 远程管理模块许可，支持远程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KVM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管理；原厂售后服务提供主要部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保修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免费上门服务。本次需要提供数据迁移，数据拯救服务，售后服务及维保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所有服务均由生产厂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CTO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方式提供，非第三方服务，厂家原包装，不得拆封，不提供第三方配件，执证工程师上门安装调试，原厂家三年保，三年上门服务，中标后现货供应，若有一项不符以上参数要求，以上条件不满足，用户有权退货，设备出现故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仍无法处理，免费给单位提供同类型机器备用。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1104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1104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自接到通知书之日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与用户签订合同</w:t>
            </w:r>
          </w:p>
        </w:tc>
      </w:tr>
      <w:tr>
        <w:trPr>
          <w:trHeight w:val="7581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彩色打印机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惠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 xml:space="preserve">LaserJet Pro CP1025 Color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  <w:t>上海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eastAsia="zh-CN"/>
              </w:rPr>
              <w:t>惠普（上海）贸易有限公司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A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幅面彩色激光打印机，处理器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64MHz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内存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8M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打印速度黑白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页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分钟、彩色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页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分钟，分辨率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600*600dpi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接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:USB2.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纸盒容量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页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随机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HOBOware Pro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软件数据与图形处理操作软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BHW-PRO-C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现场全国服务热线查验真伪），自动供纸器：支持，厂家执证工程师上门免费安装、调试、培训，并提供安装所需线材，带原厂出产正规保修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保修，免费上门维护保养。中标后现货供应，若有一项不符以上参数要求，用户方不予验收付款，设备出现故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仍无法处理，免费给单位提供同类型机器备用。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237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475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自接到通知书之日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与用户签订合同</w:t>
            </w:r>
          </w:p>
        </w:tc>
      </w:tr>
      <w:tr>
        <w:trPr>
          <w:trHeight w:val="7581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复印机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理光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MP2014AD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  <w:t>广东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eastAsia="zh-CN"/>
              </w:rPr>
              <w:t>理光（中国）投资有限公司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A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幅面，标配复印、打印、彩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Twain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扫描功能，标配双面器、双面自动输稿器实现双面复印，双面打印，复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打印速度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钟，首页复印速度小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秒，预热时间小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秒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位中文夜晶操作面板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页万用纸盒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+1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页多张手送，一次扫描多张复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最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0%-20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缩放比率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00DPI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辩率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56M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内存，一键式身份证复印功能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接口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USB2.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标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NetViewer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管理软件，可通过使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Kerbero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NTL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WindowsServer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网络验证访问和管理信息，电子交叉分页，标配双面器和双面自动输稿器、工作台，为保证产品质量要求供应商所供产品为原厂原包装，不接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OE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及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OD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等贴牌产品；不得拆封，不提供第三方配件，厂家持证工程师现场免费安装、调试、培训，并提供安装时所需的所有线材。按厂家标准保修叁年（提供保修卡），每月至少一次免费上门维护保养服务。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748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7489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自接到通知书之日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与用户签订合同</w:t>
            </w:r>
          </w:p>
        </w:tc>
      </w:tr>
      <w:tr>
        <w:trPr>
          <w:trHeight w:val="7581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交换机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PLINK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L-SF1016D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  <w:t>深圳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深圳市普联技术有限公司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千兆以太网交换机，应用层级二层，传输速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/100Mbp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交换方式存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转发，背板带宽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8Gbp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包转发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Mbps:14800pps100Mbps:148800pp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MA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地址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K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端口结构非模块化，端口数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，传输模式全双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半双工自适应，网络标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IEEE 802.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IEEE 802.3u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IEEE 802.3a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IEEE 802.3x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保修一年。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36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36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自接到通知书之日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与用户签订合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。</w:t>
            </w:r>
          </w:p>
        </w:tc>
      </w:tr>
      <w:tr>
        <w:trPr>
          <w:trHeight w:val="7581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路由器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PLINK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TL-WDR56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  <w:t>深圳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深圳市普联技术有限公司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网络标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IEEE 802.11a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IEEE 802.11n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IEEE 802.11g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IEEE 802.11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IEEE 802.11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IEEE 802.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IEEE 802.3u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最高传输速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67Mbp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频率范围双频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4GHz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GHz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，网络接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/100Mbps WAN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/100Mbps LAN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口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根外置天线，内置防火墙，支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WD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线桥接，无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MA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地址过滤，保修一年。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15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15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自接到通知书之日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与用户签订合同</w:t>
            </w:r>
          </w:p>
        </w:tc>
      </w:tr>
      <w:tr>
        <w:trPr>
          <w:trHeight w:val="7581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投影机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索尼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VPL-EX4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  <w:t>广州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eastAsia="zh-CN"/>
              </w:rPr>
              <w:t>索尼（中国）有限公司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360" w:right="0" w:hanging="36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投影机特性</w:t>
            </w:r>
            <w:hyperlink r:id="rId2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3D</w:t>
              </w:r>
            </w:hyperlink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，</w:t>
            </w:r>
            <w:hyperlink r:id="rId3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便携</w:t>
              </w:r>
            </w:hyperlink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投影技术</w:t>
            </w:r>
            <w:hyperlink r:id="rId4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DLP</w:t>
              </w:r>
            </w:hyperlink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显示芯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.5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英寸芯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,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亮度</w:t>
            </w:r>
            <w:hyperlink r:id="rId5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3000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流明</w:t>
              </w:r>
            </w:hyperlink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对比度</w:t>
            </w:r>
            <w:hyperlink r:id="rId6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10000:1</w:t>
              </w:r>
            </w:hyperlink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灯泡功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95W,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灯泡寿命正常模式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5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小时，经济模式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小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,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变焦方式</w:t>
            </w:r>
            <w:hyperlink r:id="rId7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手动变焦</w:t>
              </w:r>
            </w:hyperlink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聚焦方式</w:t>
            </w:r>
            <w:hyperlink r:id="rId8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手动聚焦</w:t>
              </w:r>
            </w:hyperlink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变焦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1X,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光圈范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F=2.41-2.55,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实际焦距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f=21.8-24.0mm,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投影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95-2.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屏幕比例</w:t>
            </w:r>
            <w:hyperlink r:id="rId9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4:3</w:t>
              </w:r>
            </w:hyperlink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1×RGB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D-Sub 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,2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HDC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视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RCA)1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立体声微型音频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控制接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控制串口端口槽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D-Sub 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针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×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用于升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,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电源功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37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，待机功率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.5W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随机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英寸电动幕布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标后现货供应，若有一项不符以上参数要求，用户方不予验收付款，设备出现故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个工作日仍无法处理，免费给单位提供同类型机器备用，全国联保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556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556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自接到通知书之日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与用户签订合同。</w:t>
            </w:r>
          </w:p>
        </w:tc>
      </w:tr>
      <w:tr>
        <w:trPr>
          <w:trHeight w:val="7581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耳麦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声丽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SP-268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  <w:t>广东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eastAsia="zh-CN"/>
              </w:rPr>
              <w:t>广东硕美科科技有限公司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头戴式</w:t>
              </w:r>
            </w:hyperlink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单元直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0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，频响范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8-20000Hz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，产品阻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欧姆，灵敏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16d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，耳机插头</w:t>
            </w:r>
            <w:hyperlink r:id="rId11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3.5mm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插头</w:t>
              </w:r>
            </w:hyperlink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插头类型</w:t>
            </w:r>
            <w:hyperlink r:id="rId12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I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直型</w:t>
              </w:r>
            </w:hyperlink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连接方式</w:t>
            </w:r>
            <w:hyperlink r:id="rId13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有线</w:t>
              </w:r>
            </w:hyperlink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耳机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.2m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，保修一年。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52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自接到通知书之日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与用户签订合同</w:t>
            </w:r>
          </w:p>
        </w:tc>
      </w:tr>
      <w:tr>
        <w:trPr>
          <w:trHeight w:val="7581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功放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KINGHOUS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 xml:space="preserve">KINGHOUSE-SH7200DII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  <w:t>广州市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eastAsia="zh-CN"/>
              </w:rPr>
              <w:t>广州市番禺区声鸿音响设备制造有限公司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数码扩音器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Digital AV AmplifierSH-7200D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最大额定功率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0W+200W Max rated output power:200W+200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数码回音、延时与重复效果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igital Echo,Delay&amp;Repeat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音乐与麦克风限定音量输出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MUSIC &amp; MIC limit volume output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组音频输入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 Sound input system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视频输入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输出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4 Video input &amp; 2 outputT.H.D ≤0.1%Frequency Response 20Hz-20KHz(±3dB)S/N Ratio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＞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85dBPower Supply AC220V 50-60HzDimensions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标后现货供应，若有一项不符以上参数要求，用户方不予验收付款，设备出现故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仍无法处理，免费给单位提供同类型机器备用，全国联保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。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201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201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自接到通知书之日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与用户签订合同</w:t>
            </w:r>
          </w:p>
        </w:tc>
      </w:tr>
      <w:tr>
        <w:trPr>
          <w:trHeight w:val="7581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响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shd w:fill="FFFF00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KINGHOUS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KINGHOUSE-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</w:rPr>
              <w:t>GS8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  <w:t>广州市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eastAsia="zh-CN"/>
              </w:rPr>
              <w:t>广州市番禺区声鸿音响设备制造有限公司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技术指标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Technical data &amp; Introduction: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系统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System2-WAY FULL RANGE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频率响应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Frequency response50HZ-18KHZ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低高音单元配置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Lf/Hf driverLF:10"HF:3"×4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阻抗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Nominal impedance8Ω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灵敏度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System Sensitivity93dB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功率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ower rating180W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最大声压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Maximum125d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中标后现货供应，若有一项不符以上参数要求，用户方不予验收付款，设备出现故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仍无法处理，免费给单位提供同类型机器备用，全国联保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。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192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192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自接到通知书之日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与用户签订合同</w:t>
            </w:r>
          </w:p>
        </w:tc>
      </w:tr>
      <w:tr>
        <w:trPr>
          <w:trHeight w:val="7581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空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格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KFR-35G W /(35570)Aa-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  <w:t>珠海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eastAsia="zh-CN"/>
              </w:rPr>
              <w:t>珠海格力电器股份有限公司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制冷量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电源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V-PH-HZ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0-1-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能效比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 功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W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制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1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制热量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50W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制热功率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05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运行噪音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内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27-37/≤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循环风量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m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vertAlign w:val="superscript"/>
              </w:rPr>
              <w:t>3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h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6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“智能变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可控”采用特种超强静音变频压缩技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自动清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干燥防霉；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运送客户指定安装地点，设备出现故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仍无法处理，免费给单位提供同类型机器备用，带原厂出产正规保修卡六年保修另延保两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，随机标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XD-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智能遥控器，该设备出厂信息必须登记为最终用户信息，可通过厂家售后服务电话或官网查询检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若不符合以上参数，有权拒绝验收不予付款。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326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1305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自接到通知书之日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与用户签订合同。</w:t>
            </w:r>
          </w:p>
        </w:tc>
      </w:tr>
      <w:tr>
        <w:trPr>
          <w:trHeight w:val="7581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空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格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KFR-72LW /(72569)Bb-2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  <w:t>珠海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eastAsia="zh-CN"/>
              </w:rPr>
              <w:t>珠海格力电器股份有限公司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制冷量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制热量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1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6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；电源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V-PH-HZ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0-1-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能效比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功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W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制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2170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制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2260(4760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；运行噪音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内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38-43≤5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循环风量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m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vertAlign w:val="superscript"/>
              </w:rPr>
              <w:t>3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h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“智能变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可控”采用特种超强静音变频压缩技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自动清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干燥防霉；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运送客户指定安装地点，设备出现故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仍无法处理，免费给单位提供同类型机器备用，带原厂出产正规保修卡六年保修另延保两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，随机标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XD-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智能遥控器，该设备出厂信息必须登记为最终用户信息，可通过厂家售后服务电话或官网查询检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若不符合以上参数，有权拒绝验收不予付款。 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696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1392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自接到通知书之日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个工作日内与用户签订合同</w:t>
            </w:r>
          </w:p>
        </w:tc>
      </w:tr>
      <w:tr>
        <w:trPr>
          <w:trHeight w:val="651" w:hRule="atLeast"/>
          <w:cantSplit w:val="true"/>
        </w:trPr>
        <w:tc>
          <w:tcPr>
            <w:tcW w:w="107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eastAsia="zh-CN"/>
              </w:rPr>
              <w:t>人民币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壹拾贰万零玖佰柒拾玖元整 </w:t>
            </w:r>
            <w:r>
              <w:rPr>
                <w:rFonts w:ascii="宋体" w:hAnsi="宋体" w:cs="宋体"/>
                <w:color w:val="000000"/>
                <w:sz w:val="24"/>
              </w:rPr>
              <w:t>（大写）  ￥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120979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.00</w:t>
            </w:r>
            <w:r>
              <w:rPr>
                <w:rFonts w:ascii="宋体" w:hAnsi="宋体" w:cs="宋体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李晖燕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经理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7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年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7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日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cs="Arial" w:ascii="宋体" w:hAnsi="宋体"/>
          <w:color w:val="000000"/>
          <w:sz w:val="24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三：</w:t>
      </w:r>
    </w:p>
    <w:p>
      <w:pPr>
        <w:pStyle w:val="Style14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货物简要说明一览表</w:t>
      </w:r>
    </w:p>
    <w:p>
      <w:pPr>
        <w:pStyle w:val="Normal"/>
        <w:spacing w:lineRule="auto" w:line="360"/>
        <w:ind w:left="-420"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left="-420" w:firstLine="48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  <w:u w:val="single"/>
        </w:rPr>
        <w:t>竞价方全称</w:t>
      </w:r>
      <w:r>
        <w:rPr>
          <w:rFonts w:cs="宋体" w:ascii="宋体" w:hAnsi="宋体"/>
          <w:color w:val="000000"/>
          <w:sz w:val="24"/>
          <w:u w:val="single"/>
        </w:rPr>
        <w:t>(</w:t>
      </w:r>
      <w:r>
        <w:rPr>
          <w:rFonts w:ascii="宋体" w:hAnsi="宋体" w:cs="宋体"/>
          <w:color w:val="000000"/>
          <w:sz w:val="24"/>
          <w:u w:val="single"/>
        </w:rPr>
        <w:t>加盖公章</w:t>
      </w:r>
      <w:r>
        <w:rPr>
          <w:rFonts w:cs="宋体" w:ascii="宋体" w:hAnsi="宋体"/>
          <w:color w:val="000000"/>
          <w:sz w:val="24"/>
          <w:u w:val="single"/>
        </w:rPr>
        <w:t>)</w:t>
      </w:r>
      <w:r>
        <w:rPr>
          <w:rFonts w:ascii="宋体" w:hAnsi="宋体" w:cs="宋体"/>
          <w:color w:val="000000"/>
          <w:sz w:val="24"/>
          <w:u w:val="single"/>
        </w:rPr>
        <w:t>：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2017-CCZB-MWZ009</w:t>
      </w:r>
      <w:r>
        <w:rPr>
          <w:rFonts w:ascii="宋体" w:hAnsi="宋体" w:cs="宋体"/>
          <w:color w:val="000000"/>
          <w:sz w:val="24"/>
          <w:u w:val="single"/>
        </w:rPr>
        <w:t>　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20"/>
        <w:gridCol w:w="819"/>
        <w:gridCol w:w="1150"/>
        <w:gridCol w:w="830"/>
        <w:gridCol w:w="1139"/>
        <w:gridCol w:w="841"/>
        <w:gridCol w:w="1227"/>
        <w:gridCol w:w="723"/>
        <w:gridCol w:w="695"/>
      </w:tblGrid>
      <w:tr>
        <w:trPr>
          <w:trHeight w:val="51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包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-1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台式计算机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联想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B4650-B01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台</w:t>
            </w:r>
          </w:p>
        </w:tc>
      </w:tr>
      <w:tr>
        <w:trPr>
          <w:trHeight w:val="4592" w:hRule="atLeast"/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EPAGOL19.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PU:≥INTEL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i3-61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主频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7/3M/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核；主板集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VGA+HDMI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双显示输出，主板集成非硬件式硬盘还原卡的功能与主机同一品牌，内存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G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原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OE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原厂标配，硬盘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0G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传输速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0Gb/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持部分盘符重启自动还原技术，三年硬盘不返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带保密功能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V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刻录光驱，内含网络线材布线辅材，主板集成网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/1000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含双网隔离接口功能，带保护计算机网络安全的技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板集成声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IO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接口：不少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USB2.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端口（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，前面板：前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横向分离设计，中置音频接口设计、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OM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针、１个并行端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机箱高效散热静音，带有安全锁孔，整机防盗线缆锁设计，带硬盘防震托架，指旋螺钉免工具开箱和部件维护，内存、硬盘、扩展卡、光驱无螺钉设计，后置电源故障诊断灯，机箱入侵报警，操作系统：出厂预装正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Windows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位（含光盘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操作系统，售后服务及维保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有服务均由生产厂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TO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方式提供，非第三方服务，厂家原包装，不得拆封，不提供第三方配件，执证工程师上门安装调试，原厂家三年保，三年上门服务，中标后现货供应，若有一项不符以上参数要求，以上条件不满足，用户有权退货，设备出现故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仍无法处理，免费给单位提供同类型机器备用。</w:t>
            </w:r>
          </w:p>
        </w:tc>
      </w:tr>
      <w:tr>
        <w:trPr>
          <w:trHeight w:val="518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包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-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便携式计算机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联想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昭阳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E42-800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台</w:t>
            </w:r>
          </w:p>
        </w:tc>
      </w:tr>
      <w:tr>
        <w:trPr>
          <w:trHeight w:val="5495" w:hRule="atLeast"/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Intel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酷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i7-6560U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PU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2GHz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双核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四线程，三级缓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M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内存容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G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GB×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内存类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DR3LL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低电压版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00MHz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。最大内存容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G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硬盘容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0G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内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V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刻录机，屏幕尺寸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英寸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GB/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NVIDIA Geforce 920MX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蓝牙：支持蓝牙功能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数据接口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×USB3.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其中一个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owere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供电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共用接口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视频接口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VG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HDMI*2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频接口：耳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麦克风二合一接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RJ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网络接口），电源接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读卡器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读卡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指取设备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多点触摸板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Trackpoint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指点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操作系统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原厂标配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正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Window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操作系统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OFFICE 20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办公软件含介质序列号，若有一项不符以上参数要求，用户方不予验收付款，设备出现故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仍无法处理，免费给单位提供同类型机器备用，带原厂出产正规保修卡三年保修，三年全保，三年硬盘不返还，免费上门维护保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</w:t>
            </w:r>
          </w:p>
        </w:tc>
      </w:tr>
      <w:tr>
        <w:trPr>
          <w:trHeight w:val="518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包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-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服务器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戴尔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PowerEdge T3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台</w:t>
            </w:r>
          </w:p>
        </w:tc>
      </w:tr>
      <w:tr>
        <w:trPr>
          <w:trHeight w:val="6656" w:hRule="atLeast"/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英特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®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至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® E3-1220V5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系列处理器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5 GHz 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核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, NTPM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3.5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英寸机箱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背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,8GB RDIMM/2133MHz,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低电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2 SATA 7.2 RPM  SAS 3.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英寸企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有线电源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1+0), 290W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适用于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UPS/PDU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连接的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IEC C13-C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插头的电源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,DVD-RO SATA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光驱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含安装机架导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操作系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正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windows SERVER 2012 R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标准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故障诊断：前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DIT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故障指示灯 可实现对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PU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内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风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温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源等关键部件的故障诊断；安全：支持符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TCG1.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标准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TC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可信模块，配套数据保护盾软件安全；远程管理：支持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IPMI2.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远程管理模式， 远程管理模块许可，支持远程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KVM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管理；原厂售后服务提供主要部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保修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免费上门服务。本次需要提供数据迁移，数据拯救服务，售后服务及维保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有服务均由生产厂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TO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方式提供，非第三方服务，厂家原包装，不得拆封，不提供第三方配件，执证工程师上门安装调试，原厂家三年保，三年上门服务，中标后现货供应，若有一项不符以上参数要求，以上条件不满足，用户有权退货，设备出现故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仍无法处理，免费给单位提供同类型机器备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包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-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彩色打印机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惠普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LaserJet Pro CP1025 Color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台</w:t>
            </w:r>
          </w:p>
        </w:tc>
      </w:tr>
      <w:tr>
        <w:trPr>
          <w:trHeight w:val="3947" w:hRule="atLeast"/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A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幅面彩色激光打印机，处理器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64MHz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，内存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8M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，打印速度黑白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页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分钟、彩色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页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分钟，分辨率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600*600dpi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，接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:USB2.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，纸盒容量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页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随机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HOBOware Pro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软件数据与图形处理操作软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HW-PRO-C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现场全国服务热线查验真伪），自动供纸器：支持，厂家执证工程师上门免费安装、调试、培训，并提供安装所需线材，带原厂出产正规保修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保修，免费上门维护保养。中标后现货供应，若有一项不符以上参数要求，用户方不予验收付款，设备出现故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仍无法处理，免费给单位提供同类型机器备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包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-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复印机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理光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MP2014AD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台</w:t>
            </w:r>
          </w:p>
        </w:tc>
      </w:tr>
      <w:tr>
        <w:trPr>
          <w:trHeight w:val="90" w:hRule="atLeast"/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幅面，标配复印、打印、彩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Twain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扫描功能，标配双面器、双面自动输稿器实现双面复印，双面打印，复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打印速度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钟，首页复印速度小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秒，预热时间小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秒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位中文夜晶操作面板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页万用纸盒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+1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页多张手送，一次扫描多张复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最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%-20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缩放比率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00DPI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辩率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6M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内存，一键式身份证复印功能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接口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USB2.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，标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NetViewer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软件，可通过使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Kerbero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NTL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WindowsServer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网络验证访问和管理信息，电子交叉分页，标配双面器和双面自动输稿器、工作台，为保证产品质量要求供应商所供产品为原厂原包装，不接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OE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及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OD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等贴牌产品；不得拆封，不提供第三方配件，厂家持证工程师现场免费安装、调试、培训，并提供安装时所需的所有线材。按厂家标准保修叁年（提供保修卡），每月至少一次免费上门维护保养服务。</w:t>
            </w:r>
          </w:p>
        </w:tc>
      </w:tr>
      <w:tr>
        <w:trPr>
          <w:trHeight w:val="518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包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-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交换机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PLINK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L-SF1016D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台</w:t>
            </w:r>
          </w:p>
        </w:tc>
      </w:tr>
      <w:tr>
        <w:trPr>
          <w:trHeight w:val="2762" w:hRule="atLeast"/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千兆以太网交换机，应用层级二层，传输速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/100Mbp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交换方式存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转发，背板带宽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8Gbp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包转发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Mbps:14800pps100Mbps:148800pp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MA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地址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K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端口结构非模块化，端口数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，传输模式全双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半双工自适应，网络标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IEEE 802.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IEEE 802.3u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IEEE 802.3a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IEEE 802.3x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保修一年。</w:t>
            </w:r>
          </w:p>
        </w:tc>
      </w:tr>
      <w:tr>
        <w:trPr>
          <w:trHeight w:val="518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包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-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路由器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PLINK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TL-WDR56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台</w:t>
            </w:r>
          </w:p>
        </w:tc>
      </w:tr>
      <w:tr>
        <w:trPr>
          <w:trHeight w:val="2915" w:hRule="atLeast"/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网络标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IEEE 802.11a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IEEE 802.11n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IEEE 802.11g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IEEE 802.11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IEEE 802.11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IEEE 802.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IEEE 802.3u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最高传输速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67Mbp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频率范围双频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4GHz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GHz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，网络接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/100Mbps WAN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/100Mbps LAN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口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根外置天线，内置防火墙，支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WD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线桥接，无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MA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地址过滤，保修一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包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-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投影机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索尼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VPL-EX43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台</w:t>
            </w:r>
          </w:p>
        </w:tc>
      </w:tr>
      <w:tr>
        <w:trPr>
          <w:trHeight w:val="3784" w:hRule="atLeast"/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360" w:right="0" w:hanging="3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投影机特性</w:t>
            </w:r>
            <w:hyperlink r:id="rId14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3D</w:t>
              </w:r>
            </w:hyperlink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，</w:t>
            </w:r>
            <w:hyperlink r:id="rId15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便携</w:t>
              </w:r>
            </w:hyperlink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投影技术</w:t>
            </w:r>
            <w:hyperlink r:id="rId16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DLP</w:t>
              </w:r>
            </w:hyperlink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显示芯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.5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英寸芯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,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亮度</w:t>
            </w:r>
            <w:hyperlink r:id="rId17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3000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流明</w:t>
              </w:r>
            </w:hyperlink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对比度</w:t>
            </w:r>
            <w:hyperlink r:id="rId18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10000:1</w:t>
              </w:r>
            </w:hyperlink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灯泡功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95W,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灯泡寿命正常模式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5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小时，经济模式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小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,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变焦方式</w:t>
            </w:r>
            <w:hyperlink r:id="rId19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手动变焦</w:t>
              </w:r>
            </w:hyperlink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聚焦方式</w:t>
            </w:r>
            <w:hyperlink r:id="rId20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手动聚焦</w:t>
              </w:r>
            </w:hyperlink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变焦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1X,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光圈范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F=2.41-2.55,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实际焦距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f=21.8-24.0mm,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投影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95-2.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屏幕比例</w:t>
            </w:r>
            <w:hyperlink r:id="rId21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4:3</w:t>
              </w:r>
            </w:hyperlink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1×RGB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D-Sub 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,2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HDC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视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RCA)1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立体声微型音频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控制接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控制串口端口槽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D-Sub 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针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×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用于升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,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电源功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37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，待机功率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.5W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随机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英寸电动幕布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标后现货供应，若有一项不符以上参数要求，用户方不予验收付款，设备出现故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个工作日仍无法处理，免费给单位提供同类型机器备用，全国联保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。</w:t>
            </w:r>
          </w:p>
        </w:tc>
      </w:tr>
      <w:tr>
        <w:trPr>
          <w:trHeight w:val="518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包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-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耳麦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声丽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SP-268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台</w:t>
            </w:r>
          </w:p>
        </w:tc>
      </w:tr>
      <w:tr>
        <w:trPr>
          <w:trHeight w:val="90" w:hRule="atLeast"/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hyperlink r:id="rId22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头戴式</w:t>
              </w:r>
            </w:hyperlink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单元直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0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，频响范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8-20000Hz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，产品阻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欧姆，灵敏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16d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，耳机插头</w:t>
            </w:r>
            <w:hyperlink r:id="rId23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3.5mm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插头</w:t>
              </w:r>
            </w:hyperlink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插头类型</w:t>
            </w:r>
            <w:hyperlink r:id="rId24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I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直型</w:t>
              </w:r>
            </w:hyperlink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连接方式</w:t>
            </w:r>
            <w:hyperlink r:id="rId25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有线</w:t>
              </w:r>
            </w:hyperlink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耳机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.2m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，保修一年。</w:t>
            </w:r>
          </w:p>
        </w:tc>
      </w:tr>
      <w:tr>
        <w:trPr>
          <w:trHeight w:val="518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包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-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功放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KINGHOUSE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 xml:space="preserve">KINGHOUSE-SH7200DII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台</w:t>
            </w:r>
          </w:p>
        </w:tc>
      </w:tr>
      <w:tr>
        <w:trPr>
          <w:trHeight w:val="4377" w:hRule="atLeast"/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数码扩音器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Digital AV AmplifierSH-7200D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最大额定功率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0W+200W Max rated output power:200W+200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数码回音、延时与重复效果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igital Echo,Delay&amp;Repeat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音乐与麦克风限定音量输出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MUSIC &amp; MIC limit volume output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组音频输入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 Sound input system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视频输入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输出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4 Video input &amp; 2 outputT.H.D ≤0.1%Frequency Response 20Hz-20KHz(±3dB)S/N Ratio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＞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85dBPower Supply AC220V 50-60HzDimensions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标后现货供应，若有一项不符以上参数要求，用户方不予验收付款，设备出现故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仍无法处理，免费给单位提供同类型机器备用，全国联保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。</w:t>
            </w:r>
          </w:p>
        </w:tc>
      </w:tr>
      <w:tr>
        <w:trPr>
          <w:trHeight w:val="518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包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-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响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KINGHOUSE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KINGHOUSE-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</w:rPr>
              <w:t>GS8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台</w:t>
            </w:r>
          </w:p>
        </w:tc>
      </w:tr>
      <w:tr>
        <w:trPr>
          <w:trHeight w:val="90" w:hRule="atLeast"/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技术指标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Technical data &amp; Introduction: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系统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System2-WAY FULL RANGE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频率响应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Frequency response50HZ-18KHZ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低高音单元配置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Lf/Hf driverLF:10"HF:3"×4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阻抗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Nominal impedance8Ω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灵敏度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System Sensitivity93dB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功率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ower rating180W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最大声压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Maximum125d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中标后现货供应，若有一项不符以上参数要求，用户方不予验收付款，设备出现故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仍无法处理，免费给单位提供同类型机器备用，全国联保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</w:p>
        </w:tc>
      </w:tr>
      <w:tr>
        <w:trPr>
          <w:trHeight w:val="518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包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-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空调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格力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KFR-35G W /(35570)Aa-2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台</w:t>
            </w:r>
          </w:p>
        </w:tc>
      </w:tr>
      <w:tr>
        <w:trPr>
          <w:trHeight w:val="3995" w:hRule="atLeast"/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制冷量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电源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V-PH-HZ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0-1-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能效比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 功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W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制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1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制热量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50W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制热功率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05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运行噪音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内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27-37/≤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循环风量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m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vertAlign w:val="superscript"/>
              </w:rPr>
              <w:t>3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h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6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“智能变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可控”采用特种超强静音变频压缩技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自动清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干燥防霉；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运送客户指定安装地点，设备出现故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仍无法处理，免费给单位提供同类型机器备用，带原厂出产正规保修卡六年保修另延保两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，随机标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XD-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智能遥控器，该设备出厂信息必须登记为最终用户信息，可通过厂家售后服务电话或官网查询检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若不符合以上参数，有权拒绝验收不予付款。</w:t>
            </w:r>
          </w:p>
        </w:tc>
      </w:tr>
      <w:tr>
        <w:trPr>
          <w:trHeight w:val="518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包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-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空调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格力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KFR-72LW /(72569)Bb-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台</w:t>
            </w:r>
          </w:p>
        </w:tc>
      </w:tr>
      <w:tr>
        <w:trPr>
          <w:trHeight w:val="4515" w:hRule="atLeast"/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制冷量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制热量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1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6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；电源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V-PH-HZ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0-1-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能效比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功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W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制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2170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制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2260(4760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；运行噪音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内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38-43≤5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循环风量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m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vertAlign w:val="superscript"/>
              </w:rPr>
              <w:t>3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h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“智能变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可控”采用特种超强静音变频压缩技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自动清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干燥防霉；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运送客户指定安装地点，设备出现故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仍无法处理，免费给单位提供同类型机器备用，带原厂出产正规保修卡六年保修另延保两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，随机标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XD-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智能遥控器，该设备出厂信息必须登记为最终用户信息，可通过厂家售后服务电话或官网查询检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若不符合以上参数，有权拒绝验收不予付款。  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代表签字：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李晖燕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017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07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05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日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四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设备出现故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个工作日仍无法处理，免费给单位提供同类型机器备用，本公司严格要求各品牌的售后要求进行售后。按照本招标参数里面的各品项售后给予采购人售后保障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4"/>
          <w:u w:val="single"/>
        </w:rPr>
        <w:t xml:space="preserve">（加盖公章）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福州讯恒电器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李晖燕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ascii="宋体" w:hAnsi="宋体" w:cs="宋体"/>
          <w:b/>
          <w:color w:val="000000"/>
          <w:sz w:val="24"/>
          <w:lang w:eastAsia="zh-CN"/>
        </w:rPr>
        <w:t>五</w:t>
      </w:r>
      <w:r>
        <w:rPr>
          <w:rFonts w:ascii="宋体" w:hAnsi="宋体" w:cs="宋体"/>
          <w:b/>
          <w:color w:val="000000"/>
          <w:sz w:val="24"/>
        </w:rPr>
        <w:t xml:space="preserve">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4"/>
        </w:rPr>
        <w:t xml:space="preserve">          </w:t>
      </w:r>
      <w:r>
        <w:rPr>
          <w:rFonts w:cs="宋体" w:ascii="宋体" w:hAnsi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ascii="宋体" w:hAnsi="宋体"/>
          <w:color w:val="000000"/>
          <w:sz w:val="24"/>
          <w:u w:val="dash"/>
          <w:lang w:eastAsia="zh-CN"/>
        </w:rPr>
        <w:t>福州讯恒电器有限公司</w:t>
      </w:r>
      <w:r>
        <w:rPr>
          <w:rFonts w:ascii="宋体" w:hAnsi="宋体" w:cs="宋体"/>
          <w:color w:val="000000"/>
          <w:szCs w:val="24"/>
        </w:rPr>
        <w:t>（竞价方全称）法人代</w:t>
      </w:r>
      <w:r>
        <w:rPr>
          <w:rFonts w:ascii="宋体" w:hAnsi="宋体" w:cs="宋体"/>
          <w:color w:val="000000"/>
          <w:szCs w:val="24"/>
          <w:u w:val="single"/>
        </w:rPr>
        <w:t>表</w:t>
      </w: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4"/>
          <w:u w:val="single"/>
          <w:lang w:eastAsia="zh-CN"/>
        </w:rPr>
        <w:t>吴陈建</w:t>
      </w: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4"/>
        </w:rPr>
        <w:t>授权</w:t>
      </w:r>
      <w:r>
        <w:rPr>
          <w:rFonts w:ascii="宋体" w:hAnsi="宋体" w:cs="宋体"/>
          <w:color w:val="000000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4"/>
          <w:u w:val="dash"/>
          <w:lang w:val="en-US" w:eastAsia="zh-CN"/>
        </w:rPr>
        <w:t xml:space="preserve">  李晖燕   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ascii="宋体" w:hAnsi="宋体" w:cs="Arial"/>
          <w:color w:val="000000"/>
          <w:sz w:val="24"/>
          <w:szCs w:val="24"/>
          <w:u w:val="single"/>
          <w:lang w:eastAsia="zh-CN"/>
        </w:rPr>
        <w:t>福州市马尾区马尾镇凯隆社区居民委员会空调及计算机等采购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eastAsia="宋体" w:cs="Arial" w:ascii="宋体" w:hAnsi="宋体"/>
          <w:color w:val="000000"/>
          <w:kern w:val="2"/>
          <w:sz w:val="24"/>
          <w:szCs w:val="24"/>
          <w:u w:val="single"/>
          <w:lang w:val="en-US" w:eastAsia="zh-CN" w:bidi="ar-SA"/>
        </w:rPr>
        <w:t>2017-CCZB-MWZ009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吴陈建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5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李晖燕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  <w:lang w:eastAsia="zh-CN"/>
        </w:rPr>
        <w:t>经理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</w:t>
      </w:r>
      <w:r>
        <w:rPr>
          <w:rFonts w:cs="Arial" w:ascii="宋体" w:hAnsi="宋体"/>
          <w:color w:val="000000"/>
          <w:sz w:val="24"/>
          <w:lang w:val="en-US" w:eastAsia="zh-CN"/>
        </w:rPr>
        <w:t>2017</w:t>
      </w:r>
      <w:r>
        <w:rPr>
          <w:rFonts w:cs="Arial" w:ascii="宋体" w:hAnsi="宋体"/>
          <w:color w:val="000000"/>
          <w:sz w:val="24"/>
        </w:rPr>
        <w:t xml:space="preserve">  </w:t>
      </w:r>
      <w:r>
        <w:rPr>
          <w:rFonts w:ascii="宋体" w:hAnsi="宋体" w:cs="Arial"/>
          <w:color w:val="000000"/>
          <w:sz w:val="24"/>
        </w:rPr>
        <w:t xml:space="preserve">年 </w:t>
      </w:r>
      <w:r>
        <w:rPr>
          <w:rFonts w:cs="Arial" w:ascii="宋体" w:hAnsi="宋体"/>
          <w:color w:val="000000"/>
          <w:sz w:val="24"/>
          <w:lang w:val="en-US" w:eastAsia="zh-CN"/>
        </w:rPr>
        <w:t>07</w:t>
      </w:r>
      <w:r>
        <w:rPr>
          <w:rFonts w:cs="Arial" w:ascii="宋体" w:hAnsi="宋体"/>
          <w:color w:val="000000"/>
          <w:sz w:val="24"/>
        </w:rPr>
        <w:t xml:space="preserve">  </w:t>
      </w:r>
      <w:r>
        <w:rPr>
          <w:rFonts w:ascii="宋体" w:hAnsi="宋体" w:cs="Arial"/>
          <w:color w:val="000000"/>
          <w:sz w:val="24"/>
        </w:rPr>
        <w:t xml:space="preserve">月 </w:t>
      </w:r>
      <w:r>
        <w:rPr>
          <w:rFonts w:cs="Arial" w:ascii="宋体" w:hAnsi="宋体"/>
          <w:color w:val="000000"/>
          <w:sz w:val="24"/>
          <w:lang w:val="en-US" w:eastAsia="zh-CN"/>
        </w:rPr>
        <w:t>05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附件六：</w:t>
      </w:r>
    </w:p>
    <w:p>
      <w:pPr>
        <w:pStyle w:val="Normal"/>
        <w:spacing w:lineRule="auto" w:line="360"/>
        <w:ind w:firstLine="28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我们在贵司组织的 </w:t>
      </w:r>
      <w:r>
        <w:rPr>
          <w:rFonts w:ascii="宋体" w:hAnsi="宋体" w:cs="Arial"/>
          <w:color w:val="000000"/>
          <w:sz w:val="24"/>
          <w:szCs w:val="24"/>
          <w:u w:val="single"/>
          <w:lang w:eastAsia="zh-CN"/>
        </w:rPr>
        <w:t>福州市马尾区马尾镇凯隆社区居民委员会空调及计算机等采购购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eastAsia="宋体" w:cs="Arial" w:ascii="宋体" w:hAnsi="宋体"/>
          <w:color w:val="000000"/>
          <w:kern w:val="2"/>
          <w:sz w:val="24"/>
          <w:szCs w:val="24"/>
          <w:u w:val="single"/>
          <w:lang w:val="en-US" w:eastAsia="zh-CN" w:bidi="ar-SA"/>
        </w:rPr>
        <w:t>2017-CCZB-MWZ009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  <w:u w:val="single"/>
          <w:lang w:eastAsia="zh-CN"/>
        </w:rPr>
        <w:t>福州讯恒电器有限公司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szCs w:val="24"/>
          <w:u w:val="single"/>
          <w:lang w:eastAsia="zh-CN"/>
        </w:rPr>
        <w:t>福州市台江区福州金融街万达广场二期</w:t>
      </w:r>
      <w:r>
        <w:rPr>
          <w:rFonts w:cs="Arial" w:ascii="宋体" w:hAnsi="宋体"/>
          <w:color w:val="000000"/>
          <w:sz w:val="24"/>
          <w:szCs w:val="24"/>
          <w:u w:val="single"/>
          <w:lang w:eastAsia="zh-CN"/>
        </w:rPr>
        <w:t>C1#</w:t>
      </w:r>
      <w:r>
        <w:rPr>
          <w:rFonts w:ascii="宋体" w:hAnsi="宋体" w:cs="Arial"/>
          <w:color w:val="000000"/>
          <w:sz w:val="24"/>
          <w:szCs w:val="24"/>
          <w:u w:val="single"/>
          <w:lang w:eastAsia="zh-CN"/>
        </w:rPr>
        <w:t>写字楼</w:t>
      </w:r>
      <w:r>
        <w:rPr>
          <w:rFonts w:cs="Arial" w:ascii="宋体" w:hAnsi="宋体"/>
          <w:color w:val="000000"/>
          <w:sz w:val="24"/>
          <w:szCs w:val="24"/>
          <w:u w:val="single"/>
          <w:lang w:eastAsia="zh-CN"/>
        </w:rPr>
        <w:t>15</w:t>
      </w:r>
      <w:r>
        <w:rPr>
          <w:rFonts w:ascii="宋体" w:hAnsi="宋体" w:cs="Arial"/>
          <w:color w:val="000000"/>
          <w:sz w:val="24"/>
          <w:szCs w:val="24"/>
          <w:u w:val="single"/>
          <w:lang w:eastAsia="zh-CN"/>
        </w:rPr>
        <w:t>层</w:t>
      </w:r>
      <w:r>
        <w:rPr>
          <w:rFonts w:cs="Arial" w:ascii="宋体" w:hAnsi="宋体"/>
          <w:color w:val="000000"/>
          <w:sz w:val="24"/>
          <w:szCs w:val="24"/>
          <w:u w:val="single"/>
          <w:lang w:eastAsia="zh-CN"/>
        </w:rPr>
        <w:t>08</w:t>
      </w:r>
      <w:r>
        <w:rPr>
          <w:rFonts w:ascii="宋体" w:hAnsi="宋体" w:cs="Arial"/>
          <w:color w:val="000000"/>
          <w:sz w:val="24"/>
          <w:szCs w:val="24"/>
          <w:u w:val="single"/>
          <w:lang w:eastAsia="zh-CN"/>
        </w:rPr>
        <w:t>室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邮编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350000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  <w:lang w:val="en-US" w:eastAsia="zh-CN"/>
        </w:rPr>
      </w:pPr>
      <w:r>
        <w:rPr>
          <w:rFonts w:ascii="宋体" w:hAnsi="宋体"/>
          <w:color w:val="000000"/>
          <w:sz w:val="24"/>
        </w:rPr>
        <w:t>电话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059183810807</w:t>
      </w:r>
      <w:r>
        <w:rPr>
          <w:rFonts w:ascii="宋体" w:hAnsi="宋体"/>
          <w:color w:val="000000"/>
          <w:sz w:val="24"/>
        </w:rPr>
        <w:t>_</w:t>
      </w:r>
      <w:r>
        <w:rPr>
          <w:rFonts w:ascii="宋体" w:hAnsi="宋体"/>
          <w:color w:val="000000"/>
          <w:sz w:val="24"/>
        </w:rPr>
        <w:t>传真</w:t>
      </w:r>
      <w:r>
        <w:rPr>
          <w:rFonts w:ascii="宋体" w:hAnsi="宋体"/>
          <w:color w:val="000000"/>
          <w:sz w:val="24"/>
          <w:lang w:eastAsia="zh-CN"/>
        </w:rPr>
        <w:t>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059183810807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  <w:u w:val="single"/>
          <w:lang w:eastAsia="zh-CN"/>
        </w:rPr>
        <w:t>李晖燕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2017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年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07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月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05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  <w:lang w:eastAsia="zh-CN"/>
        </w:rPr>
        <w:t>七</w:t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60"/>
        <w:ind w:firstLine="477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、税务登记证、组织机构代码证</w:t>
      </w:r>
      <w:r>
        <w:rPr>
          <w:bCs/>
          <w:sz w:val="24"/>
        </w:rPr>
        <w:t>（含组织机构代码证年度申报报告表</w:t>
      </w:r>
      <w:r>
        <w:rPr>
          <w:bCs/>
          <w:sz w:val="24"/>
        </w:rPr>
        <w:t>复印件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p>
      <w:pPr>
        <w:pStyle w:val="Normal"/>
        <w:spacing w:lineRule="exact" w:line="460"/>
        <w:ind w:left="478" w:hanging="0"/>
        <w:rPr>
          <w:rFonts w:ascii="宋体" w:hAnsi="宋体" w:cs="宋体"/>
          <w:bCs/>
          <w:color w:val="FF0000"/>
          <w:sz w:val="24"/>
        </w:rPr>
      </w:pPr>
      <w:r>
        <w:rPr>
          <w:rFonts w:cs="宋体" w:ascii="宋体" w:hAnsi="宋体"/>
          <w:bCs/>
          <w:color w:val="FF0000"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26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;Arial" w:hAnsi="Arial Narrow;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Style14">
    <w:name w:val="普通(网站)"/>
    <w:basedOn w:val="Normal"/>
    <w:qFormat/>
    <w:pPr>
      <w:spacing w:lineRule="auto" w:line="30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zol.com.cn/projector/s4092/" TargetMode="External"/><Relationship Id="rId3" Type="http://schemas.openxmlformats.org/officeDocument/2006/relationships/hyperlink" Target="http://detail.zol.com.cn/projector/p26960/" TargetMode="External"/><Relationship Id="rId4" Type="http://schemas.openxmlformats.org/officeDocument/2006/relationships/hyperlink" Target="http://detail.zol.com.cn/projector/s2354/" TargetMode="External"/><Relationship Id="rId5" Type="http://schemas.openxmlformats.org/officeDocument/2006/relationships/hyperlink" Target="http://detail.zol.com.cn/projector/p10986/" TargetMode="External"/><Relationship Id="rId6" Type="http://schemas.openxmlformats.org/officeDocument/2006/relationships/hyperlink" Target="http://detail.zol.com.cn/projector/p10965/" TargetMode="External"/><Relationship Id="rId7" Type="http://schemas.openxmlformats.org/officeDocument/2006/relationships/hyperlink" Target="http://detail.zol.com.cn/projector/p10285/" TargetMode="External"/><Relationship Id="rId8" Type="http://schemas.openxmlformats.org/officeDocument/2006/relationships/hyperlink" Target="http://detail.zol.com.cn/projector/p22649/" TargetMode="External"/><Relationship Id="rId9" Type="http://schemas.openxmlformats.org/officeDocument/2006/relationships/hyperlink" Target="http://detail.zol.com.cn/projector/s3833/" TargetMode="External"/><Relationship Id="rId10" Type="http://schemas.openxmlformats.org/officeDocument/2006/relationships/hyperlink" Target="http://detail.zol.com.cn/microphone/s5383/" TargetMode="External"/><Relationship Id="rId11" Type="http://schemas.openxmlformats.org/officeDocument/2006/relationships/hyperlink" Target="http://detail.zol.com.cn/microphone/s1662/" TargetMode="External"/><Relationship Id="rId12" Type="http://schemas.openxmlformats.org/officeDocument/2006/relationships/hyperlink" Target="http://detail.zol.com.cn/microphone/s6686/" TargetMode="External"/><Relationship Id="rId13" Type="http://schemas.openxmlformats.org/officeDocument/2006/relationships/hyperlink" Target="http://detail.zol.com.cn/microphone/p29331/" TargetMode="External"/><Relationship Id="rId14" Type="http://schemas.openxmlformats.org/officeDocument/2006/relationships/hyperlink" Target="http://detail.zol.com.cn/projector/s4092/" TargetMode="External"/><Relationship Id="rId15" Type="http://schemas.openxmlformats.org/officeDocument/2006/relationships/hyperlink" Target="http://detail.zol.com.cn/projector/p26960/" TargetMode="External"/><Relationship Id="rId16" Type="http://schemas.openxmlformats.org/officeDocument/2006/relationships/hyperlink" Target="http://detail.zol.com.cn/projector/s2354/" TargetMode="External"/><Relationship Id="rId17" Type="http://schemas.openxmlformats.org/officeDocument/2006/relationships/hyperlink" Target="http://detail.zol.com.cn/projector/p10986/" TargetMode="External"/><Relationship Id="rId18" Type="http://schemas.openxmlformats.org/officeDocument/2006/relationships/hyperlink" Target="http://detail.zol.com.cn/projector/p10965/" TargetMode="External"/><Relationship Id="rId19" Type="http://schemas.openxmlformats.org/officeDocument/2006/relationships/hyperlink" Target="http://detail.zol.com.cn/projector/p10285/" TargetMode="External"/><Relationship Id="rId20" Type="http://schemas.openxmlformats.org/officeDocument/2006/relationships/hyperlink" Target="http://detail.zol.com.cn/projector/p22649/" TargetMode="External"/><Relationship Id="rId21" Type="http://schemas.openxmlformats.org/officeDocument/2006/relationships/hyperlink" Target="http://detail.zol.com.cn/projector/s3833/" TargetMode="External"/><Relationship Id="rId22" Type="http://schemas.openxmlformats.org/officeDocument/2006/relationships/hyperlink" Target="http://detail.zol.com.cn/microphone/s5383/" TargetMode="External"/><Relationship Id="rId23" Type="http://schemas.openxmlformats.org/officeDocument/2006/relationships/hyperlink" Target="http://detail.zol.com.cn/microphone/s1662/" TargetMode="External"/><Relationship Id="rId24" Type="http://schemas.openxmlformats.org/officeDocument/2006/relationships/hyperlink" Target="http://detail.zol.com.cn/microphone/s6686/" TargetMode="External"/><Relationship Id="rId25" Type="http://schemas.openxmlformats.org/officeDocument/2006/relationships/hyperlink" Target="http://detail.zol.com.cn/microphone/p29331/" TargetMode="External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Administrator</cp:lastModifiedBy>
  <dcterms:modified xsi:type="dcterms:W3CDTF">2017-07-07T00:58:38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