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转账 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3000  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大梦山小区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4                  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365000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83705055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林金燕、法人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950473925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福州源生家庭服务有限公司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  福州源生家庭服务有限公司                竞价项目编号：</w:t>
      </w:r>
      <w:r>
        <w:rPr/>
        <w:t xml:space="preserve">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6"/>
        <w:gridCol w:w="1744"/>
        <w:gridCol w:w="550"/>
        <w:gridCol w:w="239"/>
        <w:gridCol w:w="2013"/>
        <w:gridCol w:w="808"/>
        <w:gridCol w:w="540"/>
        <w:gridCol w:w="900"/>
        <w:gridCol w:w="946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保洁服务（空调外机位保洁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南区学生宿舍空调外机位的保洁服务。清理机位（含垃圾下楼并外运），做到无垃圾、无积水，符合采购方要求。成交供应商应加强管理人员和施工人员的安全教育，做到文明施工，杜绝高空抛物等不安全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现象的发生。应采取切实有效的措施做好安全防范工作，确保不发生安全事故。若发生安全事故，责任由成交供应商承担。交货期：合同签订后十五个日历日内；付款：成交供应商按采购方要求清洁作业完成且经采购方验收合格后，采购方一次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付清款项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保洁服务（护坡保洁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7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930"/>
            </w:tblGrid>
            <w:tr>
              <w:trPr/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南区</w:t>
                  </w: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号楼护坡的保洁服务。清理护坡（含垃圾外运），做到无杂草、无垃圾，符合采购方要求。成交供应商应加强管理人员和施工人员的安全教育，做到文明施工，杜绝高空抛物等不安全现象的发生。应采取切实有效的措施做好安全防范工作，确保不发生安全事故。若发生安全事故，责任由成交供应商承担。交货期：合同签订后十五个日历日内；付款：成交供应商按采购方要求清洁作业完成且经采购方验收合格后，采购方一次性付清款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1000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林金燕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法人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</w:rPr>
        <w:t>2017.7.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Lily</cp:lastModifiedBy>
  <dcterms:modified xsi:type="dcterms:W3CDTF">2017-07-05T02:21:00Z</dcterms:modified>
  <cp:revision>77</cp:revision>
  <dc:subject/>
  <dc:title/>
</cp:coreProperties>
</file>