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>福建农林大学多媒体讲台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Arial" w:ascii="宋体;SimSun" w:hAnsi="宋体;SimSun"/>
          <w:color w:val="000000"/>
          <w:sz w:val="24"/>
          <w:u w:val="single"/>
        </w:rPr>
        <w:t xml:space="preserve">FJCCZB2017-013WJ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添明（法人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福州琳涵电子科技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仓山区下藤路</w:t>
      </w:r>
      <w:r>
        <w:rPr>
          <w:rFonts w:cs="Arial" w:ascii="宋体;SimSun" w:hAnsi="宋体;SimSun"/>
          <w:sz w:val="24"/>
          <w:u w:val="single"/>
        </w:rPr>
        <w:t>96</w:t>
      </w:r>
      <w:r>
        <w:rPr>
          <w:rFonts w:ascii="宋体;SimSun" w:hAnsi="宋体;SimSun" w:cs="Arial"/>
          <w:sz w:val="24"/>
          <w:u w:val="single"/>
        </w:rPr>
        <w:t xml:space="preserve">号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仓山区下藤路</w:t>
      </w:r>
      <w:r>
        <w:rPr>
          <w:rFonts w:cs="Arial" w:ascii="宋体;SimSun" w:hAnsi="宋体;SimSun"/>
          <w:color w:val="000000"/>
          <w:sz w:val="24"/>
          <w:u w:val="single"/>
        </w:rPr>
        <w:t>96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3650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05918359488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黄添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法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305901378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州琳涵电子科技有限公司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福州琳涵电子科技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FJCCZB2017-013WJ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1080"/>
        <w:gridCol w:w="720"/>
        <w:gridCol w:w="540"/>
        <w:gridCol w:w="2160"/>
        <w:gridCol w:w="360"/>
        <w:gridCol w:w="757"/>
        <w:gridCol w:w="1043"/>
        <w:gridCol w:w="764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讲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G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x-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天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天津市国玺金属制品有限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拆除旧讲台、搬运及安装新讲台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桌采用钢木结合构造，</w:t>
            </w:r>
            <w:r>
              <w:rPr>
                <w:rFonts w:ascii="宋体;SimSun" w:hAnsi="宋体;SimSun" w:cs="宋体;SimSun"/>
                <w:sz w:val="24"/>
              </w:rPr>
              <w:t>讲台上部四个角圆弧过渡，无尖锐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防碰撞。讲台整体设计符合人体力学原理，提供左右橡木木质扶手，供使用者扶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上体由机械锁控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讲台的使用和维护使用一把钥匙，操作更简易，方便以后售后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桌桌面采用厚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缩木，板材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环保材料，木质耐划，防尘、防水、防火、耐刮花，整体布局简洁、美观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桌整体采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0 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中桌面、显示器的承重部分及下体左右两侧采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轧钢板，桌子前后左右均有透气孔，下体正面与背面及左右两侧均有散热孔，中间可根据客户方需求丝印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张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志，维护后门为钢制木纹色，稳重典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桌上下层采用分体式设计，桌面部分和桌体部分自成一体，方便进出比较窄的教室门。讲桌内置固定螺丝孔位，安装简单，安全防盗；独立包装，运输轻便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桌面左侧为显示器框，可装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以下液晶宽屏显示器（具体根据设备实际情况定制，无需现场勘察），并配置钢化玻璃，右侧为斜面设计，斜面可容纳一体中控或者分体中控系统、电源（五孔一开）插座等电子设备（具体根据现场设备实际情况定制，无需现场勘察）；斜面右侧为多媒体接口盒（内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G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、话筒插头、网线接口、电源插座等，具体根据采购方要求配置，接口板由成交供应商提供）；讲桌后侧（老师一侧）为两个抽屉，分别为键盘抽屉和储物抽屉，抽屉滑轨采用超静音滑轨，无噪音，抽拉平滑顺畅，使用寿命可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次以上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讲桌桌体下层内部采用机柜设计，带三层板，可随意调节高度，所有设备可整齐固定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整体尺寸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宽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），上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0mm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宽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）；下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宽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），（各部位尺寸允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偏差）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采用大型数控加工（机床）中心、激光切割机加专用夹具制作，确保尺寸精密、产品一致性；钢制零部件表面使用大型专用喷塑流水线进行处理静电喷涂、高温固化，采用塑粉，保证具有防腐防锈性能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讲台安装所使用的线材、接口及排插等均须为全新，所有材料必须符合国家相关标准，旧讲台按照要求放入用户指定位置，整理清楚，不得缺失，一切费用由成交供应商承担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数等不符合要求，用户有权要求退换货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维保期：五年保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修从产品验收通过时开始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另配机械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、抽屉轨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供采购方维保期结束后维修使用，在供货时一并提供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履约保证金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乙方在签订政府采购合同前三日内应向甲方缴纳合同总金额的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*%=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，大写金额： ）作为履约保证金，该履约保证金于设备验收合格后自动转为质量保证金，质量保证金将在质保期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）结束后且乙方无违约的前提下无息退还。交货时间：合同签订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内送货至用户指定地点。付款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到安装、调试、试运行、按合同要求验收合格，运行三个月后未发现质量问题的情况下付合同总价款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29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941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日</w:t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壹拾玖万肆仟壹佰壹拾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4110.00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添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>法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公司</w:t>
      </w:r>
      <w:r>
        <w:rPr>
          <w:sz w:val="28"/>
          <w:szCs w:val="28"/>
        </w:rPr>
        <w:t>所有设备提供原厂家伍年免费上门保修服务。。在质保期内提供免费的软硬件应用和维护技术咨询服务。在质保期内如设备出现问题提供免费的现场技术支持及硬件更换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Arial"/>
          <w:color w:val="000000"/>
          <w:sz w:val="24"/>
          <w:u w:val="single"/>
        </w:rPr>
        <w:t>福州琳涵电子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黄添明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br w:type="page"/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14:00Z</dcterms:created>
  <dc:creator>user</dc:creator>
  <dc:description/>
  <cp:keywords/>
  <dc:language>en-US</dc:language>
  <cp:lastModifiedBy>Windows 用户</cp:lastModifiedBy>
  <cp:lastPrinted>2017-07-10T09:02:00Z</cp:lastPrinted>
  <dcterms:modified xsi:type="dcterms:W3CDTF">2017-07-10T01:59:00Z</dcterms:modified>
  <cp:revision>4</cp:revision>
  <dc:subject/>
  <dc:title>福建省直单位货物（设备）竞价报价文件（格式）</dc:title>
</cp:coreProperties>
</file>