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>福建农林大学金山学院台式计算机</w:t>
      </w:r>
      <w:r>
        <w:rPr>
          <w:rFonts w:ascii="宋体" w:hAnsi="宋体" w:cs="Arial"/>
          <w:color w:val="000000"/>
          <w:sz w:val="24"/>
          <w:szCs w:val="24"/>
          <w:u w:val="single"/>
        </w:rPr>
        <w:t>等采购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(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吴雯总经理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（福州开发区夏都电子科技有限公司地址：福建省福州市马尾区兴业路龙津苑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0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号楼一号店</w:t>
      </w:r>
      <w:r>
        <w:rPr>
          <w:rFonts w:ascii="宋体" w:hAnsi="宋体" w:cs="Arial"/>
          <w:sz w:val="24"/>
          <w:szCs w:val="24"/>
          <w:u w:val="single"/>
        </w:rPr>
        <w:t>）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12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" w:hAnsi="宋体"/>
          <w:color w:val="000000"/>
          <w:sz w:val="24"/>
          <w:u w:val="single"/>
        </w:rPr>
        <w:t>10</w:t>
      </w:r>
      <w:r>
        <w:rPr>
          <w:rFonts w:ascii="宋体" w:hAnsi="宋体" w:cs="Arial"/>
          <w:color w:val="000000"/>
          <w:sz w:val="24"/>
          <w:u w:val="single"/>
        </w:rPr>
        <w:t>号楼一号店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、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         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竞价项目编号：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870"/>
        <w:gridCol w:w="960"/>
        <w:gridCol w:w="840"/>
        <w:gridCol w:w="1660"/>
        <w:gridCol w:w="780"/>
        <w:gridCol w:w="751"/>
        <w:gridCol w:w="820"/>
        <w:gridCol w:w="743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式计算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惠普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P 288 Pro G2 MT Business PC-F9011019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惠普贸易（上海）有限公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器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5-6500 3.2G  6M 4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主板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tel H110 P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GB DDR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TB HD 7200RPM 3.5" SAT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光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VD Ramb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网卡：集成千兆网卡；显卡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清独立显卡；电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W 85% E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机箱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显示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寸液晶；操作系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n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水键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电鼠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串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ED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 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整机三年免费保修，三年免费上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4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完成安装调试。货物验收合格后付货款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余款正常运行一年后付清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肆万捌仟肆佰伍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4845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卖方在接到用户方故障通知后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应做出响应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内应派专业技术人员到现场免费提供咨询、维修服务。设备保修按厂家保修协议执行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整机三年免费保修，三年免费上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雯</w:t>
      </w:r>
      <w:r>
        <w:rPr>
          <w:rFonts w:cs="宋体" w:ascii="宋体" w:hAnsi="宋体"/>
          <w:color w:val="000000"/>
          <w:sz w:val="24"/>
          <w:u w:val="single"/>
        </w:rPr>
        <w:t>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福建农林大学金山学院台式计算机采购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FJS00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开发区夏都电子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福建农林大学金山学院台式计算机采购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7-CCZB-FJS00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开发区夏都电子科技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" w:hAnsi="宋体"/>
          <w:color w:val="000000"/>
          <w:sz w:val="24"/>
          <w:u w:val="single"/>
        </w:rPr>
        <w:t>10</w:t>
      </w:r>
      <w:r>
        <w:rPr>
          <w:rFonts w:ascii="宋体" w:hAnsi="宋体" w:cs="Arial"/>
          <w:color w:val="000000"/>
          <w:sz w:val="24"/>
          <w:u w:val="single"/>
        </w:rPr>
        <w:t>号楼一号店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</w:rPr>
        <w:t>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685556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685556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eastAsia="zh-CN"/>
        </w:rPr>
        <w:t>吴雯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6-09T07:40:0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