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范德炳副总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金海药业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  <w:u w:val="single"/>
        </w:rPr>
        <w:t>（叁仟）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仓山区建新镇金山大道</w:t>
      </w:r>
      <w:r>
        <w:rPr>
          <w:rFonts w:cs="Arial" w:ascii="宋体;SimSun" w:hAnsi="宋体;SimSun"/>
          <w:color w:val="000000"/>
          <w:sz w:val="24"/>
          <w:u w:val="single"/>
        </w:rPr>
        <w:t>618</w:t>
      </w:r>
      <w:r>
        <w:rPr>
          <w:rFonts w:ascii="宋体;SimSun" w:hAnsi="宋体;SimSun" w:cs="Arial"/>
          <w:color w:val="000000"/>
          <w:sz w:val="24"/>
          <w:u w:val="single"/>
        </w:rPr>
        <w:t>号金山工业区桔园洲园</w:t>
      </w:r>
      <w:r>
        <w:rPr>
          <w:rFonts w:cs="Arial" w:ascii="宋体;SimSun" w:hAnsi="宋体;SimSun"/>
          <w:color w:val="000000"/>
          <w:sz w:val="24"/>
          <w:u w:val="single"/>
        </w:rPr>
        <w:t>48#2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18905918664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范德炳、副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8905918664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金海药业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金海药业有限公司  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7-CCZB-MQZ008-1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722"/>
        <w:gridCol w:w="851"/>
        <w:gridCol w:w="708"/>
        <w:gridCol w:w="993"/>
        <w:gridCol w:w="2409"/>
        <w:gridCol w:w="426"/>
        <w:gridCol w:w="1225"/>
        <w:gridCol w:w="901"/>
        <w:gridCol w:w="630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眼底照相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重庆上邦     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SK-650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重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重庆上邦医疗设备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工作模式：免散瞳眼底照相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光学镜头类别：非球面镜光学镜头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图像采集器：专用高分辨率单反相机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彩色图像分辨率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184*345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免散瞳最小瞳孔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3m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屈光补偿调节范围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25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+30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对位指示：两点对位显示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对位方式：眼前后节对位切换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调焦方式：劈裂线对焦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*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固视灯：外固视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点镜头内固视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最大视场角度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度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工作距离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0mm±2m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软件特点：支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Dicom3.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协议，可接入医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HIS \PAC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统、操作简便，分析功能强大，支持眼底自动拼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、眼里底杯盘比测量、图像后处理、病灶大小的测量计算，病人信息管理。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其他配套设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光学体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操作平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；升降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；腮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付；电源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眼底照相机图像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计算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含软件、电源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)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：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联想启天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B455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内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G 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硬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00G  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显示器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寸；单反相机（不含镜头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：有效像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5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（佳能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0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黑白摄像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；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照片纸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袋；电源线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条；防尘罩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；工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套；镜头盖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；腮托纸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叠；插线板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货物验收合格后付货款的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，余款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月后付清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内送货到指定地点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范德炳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>副经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.06.13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3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质保两年，软件免费日升级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州金海药业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>范德炳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福州金海药业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范德炳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</w:t>
      </w:r>
      <w:r>
        <w:rPr>
          <w:rFonts w:ascii="宋体;SimSun" w:hAnsi="宋体;SimSun" w:cs="宋体;SimSun"/>
          <w:color w:val="000000"/>
          <w:szCs w:val="24"/>
          <w:u w:val="single"/>
        </w:rPr>
        <w:t>的</w:t>
      </w:r>
      <w:r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  <w:t>闽清县六都医院眼底照相机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>的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-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>林旭辉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范德炳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>副经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州金海药业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  <w:t>闽清县六都医院眼底照相机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-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福州金海药业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仓山区建新镇金山大道</w:t>
      </w:r>
      <w:r>
        <w:rPr>
          <w:rFonts w:cs="Arial" w:ascii="宋体;SimSun" w:hAnsi="宋体;SimSun"/>
          <w:color w:val="000000"/>
          <w:sz w:val="24"/>
          <w:u w:val="single"/>
        </w:rPr>
        <w:t>618</w:t>
      </w:r>
      <w:r>
        <w:rPr>
          <w:rFonts w:ascii="宋体;SimSun" w:hAnsi="宋体;SimSun" w:cs="Arial"/>
          <w:color w:val="000000"/>
          <w:sz w:val="24"/>
          <w:u w:val="single"/>
        </w:rPr>
        <w:t>号金山工业区桔园洲园</w:t>
      </w:r>
      <w:r>
        <w:rPr>
          <w:rFonts w:cs="Arial" w:ascii="宋体;SimSun" w:hAnsi="宋体;SimSun"/>
          <w:color w:val="000000"/>
          <w:sz w:val="24"/>
          <w:u w:val="single"/>
        </w:rPr>
        <w:t>48#2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18905918664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林朝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1:00Z</dcterms:created>
  <dc:creator>user</dc:creator>
  <dc:description/>
  <cp:keywords/>
  <dc:language>en-US</dc:language>
  <cp:lastModifiedBy>PC</cp:lastModifiedBy>
  <dcterms:modified xsi:type="dcterms:W3CDTF">2017-06-15T01:51:00Z</dcterms:modified>
  <cp:revision>5</cp:revision>
  <dc:subject/>
  <dc:title/>
</cp:coreProperties>
</file>