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宋体;SimSun"/>
          <w:color w:val="000000"/>
          <w:sz w:val="24"/>
          <w:u w:val="single"/>
        </w:rPr>
        <w:t>福州市国货路小学双人电脑桌等设备采购（</w:t>
      </w:r>
      <w:r>
        <w:rPr>
          <w:rFonts w:cs="宋体;SimSun" w:ascii="宋体;SimSun" w:hAnsi="宋体;SimSun"/>
          <w:color w:val="000000"/>
          <w:sz w:val="24"/>
          <w:u w:val="single"/>
        </w:rPr>
        <w:t>2017-CCZB-TJZ008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何炜（经理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福建恒祺信息科技有限公司、地址仓山区世欧上江城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1903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仓山区世欧上江城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1903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1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>8330092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83301922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何炜、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665024416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建恒祺信息科技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建恒祺信息科技有限公司 竞价项目编号：</w:t>
      </w:r>
      <w:r>
        <w:rPr>
          <w:rFonts w:cs="Arial" w:ascii="宋体;SimSun" w:hAnsi="宋体;SimSun"/>
          <w:color w:val="000000"/>
          <w:sz w:val="24"/>
          <w:u w:val="single"/>
        </w:rPr>
        <w:t>2017-CCZB-TJZ008</w:t>
      </w:r>
      <w:r>
        <w:rPr/>
        <w:t xml:space="preserve">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人电脑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远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TNZ170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×600×7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环保材料桌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，其它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，采用三聚氰胺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基材：采用环保型中纤板，经过防虫、防腐等化学处理，平整度好，性能稳定，不易变形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中间为主机箱；两边电脑位配有键盘，用二节滚珠滑轨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背门设计原则：后背应开一个专供装配及检修的后门，以便在电脑主机连线很多、主机箱深、手臂无法在电脑背面操作的情况下进行设备连线操作及维修，并单独配备一把锁，背门应有散热孔设计，通风散热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钢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*1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扁管脚架，带有侧边长镂空孔的过线槽，配可调节脚座，钢制连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*4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方管，白砂表面静电喷塑处理。档板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冲长孔。绿色表面静电喷塑处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3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通知书发出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内送货至用户指定地点并交付使用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坐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远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XD2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×340×4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*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管，经切割断料后钻孔，上下以口字型连接，光滑平整，表面经过磷化处理，喷涂铁灰色塑粉，脚端用黑色脚套。凳面采用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板，四周采用无接缝弧形边。钢架与凳面连接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*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通知书发出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内送货至用户指定地点并交付使用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功能讲台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远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JT248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*800*8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桌面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三聚氢胺中纤板，其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三聚氢胺中纤板，具防刻划、不助燃特性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口封边机对板材截面，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优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封边条封边，成品具有不透水，不变形，耐用性强等性能  脚垫：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，高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防水、防腐，固定实验台延长设备的使用寿命。（三聚氰胺板的主要性能指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密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8N/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静曲强度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.0N/MM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内结合强度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N/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吸水膨胀率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甲醛释放量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mg/100g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结构：讲台为一体化设计，设有抽屉及开门柜。讲台前留有前检修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有通用锁匙锁，检修门挖有散热孔。讲台中间为演示台面；并设有五孔交流插座。另一侧为多媒体设备摆放台。可摆放电脑、功放、投影仪等多媒体教学设备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3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通知书发出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内送货至用户指定地点并交付使用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贰万捌仟伍佰肆拾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5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何炜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7/5/5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图：</w:t>
      </w:r>
      <w:r>
        <w:rPr>
          <w:rFonts w:ascii="宋体;SimSun" w:hAnsi="宋体;SimSun" w:cs="Arial"/>
          <w:color w:val="333333"/>
          <w:sz w:val="28"/>
          <w:szCs w:val="28"/>
        </w:rPr>
        <w:t>双人电脑桌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48895</wp:posOffset>
            </wp:positionV>
            <wp:extent cx="4765040" cy="357695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338455</wp:posOffset>
            </wp:positionV>
            <wp:extent cx="5049520" cy="378714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多功能讲台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107315</wp:posOffset>
            </wp:positionV>
            <wp:extent cx="4506595" cy="290766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272415</wp:posOffset>
            </wp:positionV>
            <wp:extent cx="4723130" cy="312928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效果图前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widowControl/>
        <w:spacing w:lineRule="auto" w:line="264"/>
        <w:ind w:firstLine="480"/>
        <w:jc w:val="left"/>
        <w:rPr/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由</w:t>
      </w:r>
      <w:r>
        <w:rPr>
          <w:rFonts w:ascii="宋体;SimSun" w:hAnsi="宋体;SimSun" w:cs="宋体;SimSun"/>
          <w:kern w:val="2"/>
          <w:sz w:val="24"/>
        </w:rPr>
        <w:t>我司</w:t>
      </w:r>
      <w:r>
        <w:rPr>
          <w:rFonts w:ascii="宋体;SimSun" w:hAnsi="宋体;SimSun" w:cs="宋体;SimSun"/>
          <w:kern w:val="2"/>
          <w:sz w:val="24"/>
        </w:rPr>
        <w:t>负责派技术人员到现场进行安装、调试〔包括买方提出的个性化修改要求〕，并负责调试至验收合格，安装和调试期间所发生的费用均由</w:t>
      </w:r>
      <w:r>
        <w:rPr>
          <w:rFonts w:ascii="宋体;SimSun" w:hAnsi="宋体;SimSun" w:cs="宋体;SimSun"/>
          <w:kern w:val="2"/>
          <w:sz w:val="24"/>
        </w:rPr>
        <w:t>我司</w:t>
      </w:r>
      <w:r>
        <w:rPr>
          <w:rFonts w:ascii="宋体;SimSun" w:hAnsi="宋体;SimSun" w:cs="宋体;SimSun"/>
          <w:kern w:val="2"/>
          <w:sz w:val="24"/>
        </w:rPr>
        <w:t>承担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我司</w:t>
      </w:r>
      <w:r>
        <w:rPr>
          <w:rFonts w:ascii="宋体;SimSun" w:hAnsi="宋体;SimSun" w:cs="宋体;SimSun"/>
          <w:kern w:val="2"/>
          <w:sz w:val="24"/>
        </w:rPr>
        <w:t>对本次项目所有设备承诺自验收合格后免费保修</w:t>
      </w: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及免费上门保修服务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质保期：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年，</w:t>
      </w:r>
      <w:r>
        <w:rPr>
          <w:rFonts w:ascii="宋体;SimSun" w:hAnsi="宋体;SimSun" w:cs="宋体;SimSun"/>
          <w:kern w:val="2"/>
          <w:sz w:val="24"/>
        </w:rPr>
        <w:t>免费保修期自验收合格签名之日起计算。保修期内，按合同条款提供免费服务，非因操作不当造成要更换的零配件及设备由</w:t>
      </w:r>
      <w:r>
        <w:rPr>
          <w:rFonts w:ascii="宋体;SimSun" w:hAnsi="宋体;SimSun" w:cs="宋体;SimSun"/>
          <w:kern w:val="2"/>
          <w:sz w:val="24"/>
        </w:rPr>
        <w:t>我司</w:t>
      </w:r>
      <w:r>
        <w:rPr>
          <w:rFonts w:ascii="宋体;SimSun" w:hAnsi="宋体;SimSun" w:cs="宋体;SimSun"/>
          <w:kern w:val="2"/>
          <w:sz w:val="24"/>
        </w:rPr>
        <w:t>负责包修、包换。免费保修期满前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个月内</w:t>
      </w:r>
      <w:r>
        <w:rPr>
          <w:rFonts w:ascii="宋体;SimSun" w:hAnsi="宋体;SimSun" w:cs="宋体;SimSun"/>
          <w:kern w:val="2"/>
          <w:sz w:val="24"/>
        </w:rPr>
        <w:t>我司</w:t>
      </w:r>
      <w:r>
        <w:rPr>
          <w:rFonts w:ascii="宋体;SimSun" w:hAnsi="宋体;SimSun" w:cs="宋体;SimSun"/>
          <w:kern w:val="2"/>
          <w:sz w:val="24"/>
        </w:rPr>
        <w:t>负责对设备进行一次免费全面检查，如发现潜在问题，</w:t>
      </w:r>
      <w:r>
        <w:rPr>
          <w:rFonts w:ascii="宋体;SimSun" w:hAnsi="宋体;SimSun" w:cs="宋体;SimSun"/>
          <w:kern w:val="2"/>
          <w:sz w:val="24"/>
        </w:rPr>
        <w:t>将</w:t>
      </w:r>
      <w:r>
        <w:rPr>
          <w:rFonts w:ascii="宋体;SimSun" w:hAnsi="宋体;SimSun" w:cs="宋体;SimSun"/>
          <w:kern w:val="2"/>
          <w:sz w:val="24"/>
        </w:rPr>
        <w:t>负责排除，保证设备正常运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color w:val="000000"/>
          <w:sz w:val="24"/>
          <w:u w:val="single"/>
        </w:rPr>
        <w:t>福建恒祺信息科技有限公司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何炜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福建恒祺信息科技有限公司</w:t>
      </w:r>
      <w:r>
        <w:rPr>
          <w:rFonts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  <w:szCs w:val="24"/>
        </w:rPr>
        <w:t>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何炜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Simsun;Times New Roman" w:hAnsi="Simsun;Times New Roman" w:cs="Simsun;Times New Roman"/>
          <w:color w:val="000000"/>
          <w:szCs w:val="24"/>
          <w:u w:val="single"/>
        </w:rPr>
        <w:t>福州市国货路小学双人电脑桌等设备采购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u w:val="single"/>
        </w:rPr>
        <w:t>2017-CCZB-TJZ008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何瑞蓂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何炜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经理 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建恒祺信息科技有限公司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7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福州市国货路小学双人电脑桌等设备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color w:val="000000"/>
          <w:sz w:val="24"/>
          <w:u w:val="single"/>
        </w:rPr>
        <w:t>2017-CCZB-TJZ008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>福建恒祺信息科技有限公司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仓山区世欧上江城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1903</w:t>
      </w:r>
      <w:r>
        <w:rPr>
          <w:rFonts w:ascii="宋体;SimSun" w:hAnsi="宋体;SimSun"/>
          <w:color w:val="000000"/>
          <w:sz w:val="24"/>
        </w:rPr>
        <w:t xml:space="preserve">_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350001</w:t>
      </w:r>
      <w:r>
        <w:rPr>
          <w:rFonts w:ascii="宋体;SimSun" w:hAnsi="宋体;SimSun"/>
          <w:color w:val="000000"/>
          <w:sz w:val="24"/>
          <w:u w:val="single"/>
        </w:rPr>
        <w:t>_____</w:t>
      </w:r>
      <w:r>
        <w:rPr>
          <w:rFonts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83300922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 xml:space="preserve">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83301922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何炜</w:t>
      </w:r>
      <w:r>
        <w:rPr>
          <w:rFonts w:ascii="宋体;SimSun" w:hAnsi="宋体;SimSun"/>
          <w:color w:val="000000"/>
          <w:sz w:val="24"/>
          <w:u w:val="single"/>
        </w:rPr>
        <w:t>____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ascii="宋体;SimSun" w:hAnsi="宋体;SimSun"/>
          <w:color w:val="000000"/>
          <w:sz w:val="24"/>
          <w:u w:val="single"/>
        </w:rPr>
        <w:t>2017/5/5</w:t>
      </w:r>
      <w:r>
        <w:rPr>
          <w:rFonts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6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dcterms:modified xsi:type="dcterms:W3CDTF">2017-05-05T10:07:00Z</dcterms:modified>
  <cp:revision>76</cp:revision>
  <dc:subject/>
  <dc:title/>
</cp:coreProperties>
</file>