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福州市国货路小学双人电脑桌等设备采购</w:t>
      </w:r>
      <w:r>
        <w:rPr>
          <w:rFonts w:ascii="宋体;SimSun" w:hAnsi="宋体;SimSun" w:cs="Arial"/>
          <w:color w:val="000000"/>
          <w:sz w:val="24"/>
          <w:u w:val="single"/>
        </w:rPr>
        <w:t>（项目名称）、</w:t>
      </w:r>
      <w:r>
        <w:rPr>
          <w:rFonts w:cs="宋体;SimSun" w:ascii="宋体;SimSun" w:hAnsi="宋体;SimSun"/>
          <w:color w:val="000000"/>
          <w:sz w:val="24"/>
          <w:u w:val="single"/>
        </w:rPr>
        <w:t>2017-CCZB-TJZ008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（项目编号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郑义芳 业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天彩教育设备有限公司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竞价方名称、地址</w:t>
      </w:r>
      <w:r>
        <w:rPr>
          <w:rFonts w:ascii="宋体;SimSun" w:hAnsi="宋体;SimSun" w:cs="Arial"/>
          <w:sz w:val="24"/>
          <w:u w:val="single"/>
        </w:rPr>
        <w:t>：</w:t>
      </w:r>
      <w:r>
        <w:rPr>
          <w:rFonts w:ascii="宋体;SimSun" w:hAnsi="宋体;SimSun" w:cs="宋体;SimSun"/>
          <w:sz w:val="24"/>
          <w:u w:val="single"/>
        </w:rPr>
        <w:t>福州保税区综合楼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层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区</w:t>
      </w:r>
      <w:r>
        <w:rPr>
          <w:rFonts w:cs="宋体;SimSun" w:ascii="宋体;SimSun" w:hAnsi="宋体;SimSun"/>
          <w:sz w:val="24"/>
          <w:u w:val="single"/>
        </w:rPr>
        <w:t>-0267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网银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州保税区综合楼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层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区</w:t>
      </w:r>
      <w:r>
        <w:rPr>
          <w:rFonts w:cs="宋体;SimSun" w:ascii="宋体;SimSun" w:hAnsi="宋体;SimSun"/>
          <w:sz w:val="24"/>
          <w:u w:val="single"/>
        </w:rPr>
        <w:t>-026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35001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3616692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8361669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郑义芳 业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5959093930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州天彩教育设备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州天彩教育设备有限公司 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7-CCZB-TJZ008</w:t>
      </w:r>
      <w:r>
        <w:rPr/>
        <w:t xml:space="preserve">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人电脑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梦想家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MXJ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－２４０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×600×7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环保材料桌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，其它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，采用三聚氰胺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基材：采用环保型中纤板，经过防虫、防腐等化学处理，平整度好，性能稳定，不易变形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间为主机箱；两边电脑位配有键盘，用二节滚珠滑轨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背门设计原则：后背应开一个专供装配及检修的后门，以便在电脑主机连线很多、主机箱深、手臂无法在电脑背面操作的情况下进行设备连线操作及维修，并单独配备一把锁，背门应有散热孔设计，通风散热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钢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*1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扁管脚架，带有侧边长镂空孔的过线槽，配可调节脚座，钢制连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*4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方管，白砂表面静电喷塑处理。档板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冲长孔。绿色表面静电喷塑处理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考图片详见附件一图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325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周内送货至用户指定地点并交付使用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坐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梦想家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MXJ—XFD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40×340×44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）：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5*2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钢管，经切割断料后钻孔，上下以口字型连接，光滑平整，表面经过磷化处理，喷涂铁灰色塑粉，脚端用黑色脚套。凳面采用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厘板，四周采用无接缝弧形边。钢架与凳面连接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*4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标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18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功能讲台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梦想家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MXJ-6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*800*8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桌面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三聚氢胺中纤板，其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三聚氢胺中纤板，具防刻划、不助燃特性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口封边机对板材截面，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优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封边条封边，成品具有不透水，不变形，耐用性强等性能  脚垫：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，高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防水、防腐，固定实验台延长设备的使用寿命。（三聚氰胺板的主要性能指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8N/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静曲强度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.0N/MM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内结合强度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N/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吸水膨胀率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甲醛释放量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mg/100g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结构：讲台为一体化设计，设有抽屉及开门柜。讲台前留有前检修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有通用锁匙锁，检修门挖有散热孔。讲台中间为演示台面；并设有五孔交流插座。另一侧为多媒体设备摆放台。可摆放电脑、功放、投影仪等多媒体教学设备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考图片详见附件一图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3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32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28755 \* CHINESENUM2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贰万捌仟柒佰伍拾伍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元整（大写）  ￥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7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郑义芳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业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月 </w:t>
      </w:r>
      <w:r>
        <w:rPr>
          <w:rFonts w:cs="Arial"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图一：双人电脑桌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48895</wp:posOffset>
            </wp:positionV>
            <wp:extent cx="4765040" cy="357695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338455</wp:posOffset>
            </wp:positionV>
            <wp:extent cx="5049520" cy="378714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效果图前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2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效果图后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二：多功能讲台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107315</wp:posOffset>
            </wp:positionV>
            <wp:extent cx="5120640" cy="366585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效果图前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41275</wp:posOffset>
            </wp:positionV>
            <wp:extent cx="5120640" cy="384111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0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效果图后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设备安装及调试要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我司</w:t>
      </w:r>
      <w:r>
        <w:rPr>
          <w:rFonts w:ascii="宋体;SimSun" w:hAnsi="宋体;SimSun" w:cs="宋体;SimSun"/>
          <w:color w:val="000000"/>
          <w:kern w:val="0"/>
          <w:sz w:val="24"/>
        </w:rPr>
        <w:t>负责将原包装设备运至用户所在处并提供设备的免费安装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我司</w:t>
      </w:r>
      <w:r>
        <w:rPr>
          <w:rFonts w:ascii="宋体;SimSun" w:hAnsi="宋体;SimSun" w:cs="宋体;SimSun"/>
          <w:color w:val="000000"/>
          <w:kern w:val="0"/>
          <w:sz w:val="24"/>
        </w:rPr>
        <w:t>在设备安装前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>派人员进行实地勘察，设计安装调试方案，确保有关线路设计合理、运行可靠、维护方便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我司</w:t>
      </w:r>
      <w:r>
        <w:rPr>
          <w:rFonts w:ascii="宋体;SimSun" w:hAnsi="宋体;SimSun" w:cs="宋体;SimSun"/>
          <w:color w:val="000000"/>
          <w:kern w:val="0"/>
          <w:sz w:val="24"/>
        </w:rPr>
        <w:t>负责组织专业技术人员进行设备安装调试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向用户提供必须的基本备</w:t>
      </w:r>
      <w:r>
        <w:rPr>
          <w:rFonts w:ascii="宋体;SimSun" w:hAnsi="宋体;SimSun" w:cs="宋体;SimSun"/>
          <w:color w:val="000000"/>
          <w:kern w:val="0"/>
          <w:sz w:val="24"/>
        </w:rPr>
        <w:t>件</w:t>
      </w:r>
      <w:r>
        <w:rPr>
          <w:rFonts w:ascii="宋体;SimSun" w:hAnsi="宋体;SimSun" w:cs="宋体;SimSun"/>
          <w:color w:val="000000"/>
          <w:kern w:val="0"/>
          <w:sz w:val="24"/>
        </w:rPr>
        <w:t>，保证各项安装工作顺利进行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设备验收前，</w:t>
      </w:r>
      <w:r>
        <w:rPr>
          <w:rFonts w:ascii="宋体;SimSun" w:hAnsi="宋体;SimSun" w:cs="宋体;SimSun"/>
          <w:color w:val="000000"/>
          <w:kern w:val="0"/>
          <w:sz w:val="24"/>
        </w:rPr>
        <w:t>我司</w:t>
      </w:r>
      <w:r>
        <w:rPr>
          <w:rFonts w:ascii="宋体;SimSun" w:hAnsi="宋体;SimSun" w:cs="宋体;SimSun"/>
          <w:color w:val="000000"/>
          <w:kern w:val="0"/>
          <w:sz w:val="24"/>
        </w:rPr>
        <w:t>提供完整的技术资料（包括产品说明书、用户手册、出厂明细表或装箱单、制造厂合格证书及其他相关文件资料）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对此次所投设备我司提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质保期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障反应和到现场维修时间</w:t>
      </w:r>
      <w:r>
        <w:rPr>
          <w:rFonts w:ascii="宋体;SimSun" w:hAnsi="宋体;SimSun" w:cs="宋体;SimSun"/>
          <w:kern w:val="0"/>
          <w:sz w:val="24"/>
        </w:rPr>
        <w:t>：第二个工作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福州天彩教育设备有限公司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郑义芳</w:t>
      </w:r>
      <w:r>
        <w:rPr>
          <w:rFonts w:cs="宋体;SimSun" w:ascii="宋体;SimSun" w:hAnsi="宋体;SimSun"/>
          <w:color w:val="000000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/>
          <w:color w:val="000000"/>
          <w:u w:val="single"/>
        </w:rPr>
        <w:t>福州天彩教育设备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郑义芳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_</w:t>
      </w:r>
      <w:r>
        <w:rPr>
          <w:rFonts w:ascii="Simsun;Times New Roman" w:hAnsi="Simsun;Times New Roman" w:cs="Simsun;Times New Roman"/>
          <w:color w:val="000000"/>
          <w:u w:val="single"/>
        </w:rPr>
        <w:t>福州市国货路小学双人电脑桌等设备采购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_2017-CCZB-TJZ008 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林秀梅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郑义芳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业务经理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天彩教育设备有限公司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0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05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福州市国货路小学双人电脑桌等设备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7-CCZB-TJZ008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  <w:u w:val="single"/>
        </w:rPr>
        <w:t>福州天彩教育设备有限公司</w:t>
      </w:r>
      <w:r>
        <w:rPr>
          <w:rFonts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福州保税区综合楼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层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区</w:t>
      </w:r>
      <w:r>
        <w:rPr>
          <w:rFonts w:cs="宋体;SimSun" w:ascii="宋体;SimSun" w:hAnsi="宋体;SimSun"/>
          <w:sz w:val="24"/>
          <w:u w:val="single"/>
        </w:rPr>
        <w:t>-0267</w:t>
      </w:r>
      <w:r>
        <w:rPr>
          <w:rFonts w:ascii="宋体;SimSun" w:hAnsi="宋体;SimSun"/>
          <w:color w:val="000000"/>
          <w:sz w:val="24"/>
        </w:rPr>
        <w:t xml:space="preserve">__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350015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0591-83616692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 xml:space="preserve">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0591-83616692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 xml:space="preserve">郑义芳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  <w:u w:val="single"/>
        </w:rPr>
        <w:t>_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/>
          <w:color w:val="000000"/>
          <w:sz w:val="24"/>
          <w:u w:val="single"/>
        </w:rPr>
        <w:t xml:space="preserve">日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6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8:00Z</dcterms:created>
  <dc:creator>user</dc:creator>
  <dc:description/>
  <cp:keywords/>
  <dc:language>en-US</dc:language>
  <cp:lastModifiedBy>微软用户</cp:lastModifiedBy>
  <dcterms:modified xsi:type="dcterms:W3CDTF">2017-05-05T09:57:00Z</dcterms:modified>
  <cp:revision>5</cp:revision>
  <dc:subject/>
  <dc:title>台江区直单位货物（设备）竞价报价文件（格式）</dc:title>
</cp:coreProperties>
</file>