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福州市台江第二中心小学钢琴等设备采购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cs="Arial" w:ascii="宋体" w:hAnsi="宋体"/>
          <w:color w:val="000000"/>
          <w:sz w:val="24"/>
          <w:u w:val="single"/>
        </w:rPr>
        <w:t xml:space="preserve">2017-CCZB-TJZ011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林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高鑫科教设备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val="en-US" w:eastAsia="zh-CN"/>
        </w:rPr>
        <w:t>福州市鼓楼区五一北路力宝天马广场十二层</w:t>
      </w:r>
      <w:r>
        <w:rPr>
          <w:rFonts w:cs="Arial" w:ascii="宋体" w:hAnsi="宋体"/>
          <w:sz w:val="24"/>
          <w:u w:val="single"/>
          <w:lang w:val="en-US" w:eastAsia="zh-CN"/>
        </w:rPr>
        <w:t>1207</w:t>
      </w:r>
      <w:r>
        <w:rPr>
          <w:rFonts w:ascii="宋体" w:hAnsi="宋体" w:cs="Arial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val="en-US" w:eastAsia="zh-CN"/>
        </w:rPr>
        <w:t>福州市鼓楼区五一北路力宝天马广场十二层</w:t>
      </w:r>
      <w:r>
        <w:rPr>
          <w:rFonts w:cs="Arial" w:ascii="宋体" w:hAnsi="宋体"/>
          <w:sz w:val="24"/>
          <w:u w:val="single"/>
          <w:lang w:val="en-US" w:eastAsia="zh-CN"/>
        </w:rPr>
        <w:t>1207</w:t>
      </w:r>
      <w:r>
        <w:rPr>
          <w:rFonts w:ascii="宋体" w:hAnsi="宋体" w:cs="Arial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862283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86228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林、总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57915987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高鑫科教设备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高鑫科教设备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   </w:t>
      </w:r>
      <w:r>
        <w:rPr>
          <w:rFonts w:cs="Arial" w:ascii="宋体" w:hAnsi="宋体"/>
          <w:color w:val="000000"/>
          <w:sz w:val="24"/>
          <w:u w:val="single"/>
        </w:rPr>
        <w:t>2017-CCZB-TJZ0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690"/>
        <w:gridCol w:w="630"/>
        <w:gridCol w:w="3285"/>
        <w:gridCol w:w="810"/>
        <w:gridCol w:w="885"/>
        <w:gridCol w:w="870"/>
        <w:gridCol w:w="8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钢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珠江</w:t>
            </w:r>
            <w:r>
              <w:rPr>
                <w:rFonts w:cs="Arial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18R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键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，三踏瓣，分低音、中音、高音三个音区，低音浑厚有力，中音圆滑柔和，高音通透明亮。结合与欧式设计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标准音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3.3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律制：十二平均律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谐和性：基准音组内四、五度音谐和，全音域同度音，八度音谐和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音质：音量均连贯，能表现各种高难度曲目和不同强弱音，不出现杂音，层次清楚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白键下沉度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6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白键下白键偏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邻两键偏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6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琴键下降负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50-0.62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琴键回升负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9-0.29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琴键运动灵敏、不互相摩擦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踏瓣运动平稳、灵活、无杂音、琴弦槌有效击弦行程缩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/4-1/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踏瓣负荷之间偏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弦槌：精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URZE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弦槌毡制造，采用欧洲的技术、严格的工艺、先进的设备制造而成，弦槌运动时不晃动，准确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音毡：来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OURE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出品，制音性能动作灵敏、快速；扳动制音器抬档时，制音头离弦、贴弦一致、动作整齐，有效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轴衬呢：采用轴衬呢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琴弦：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OSLA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锈钢线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击弦机木制品：采用鹅尔枥板材，击弦机动作顺畅、灵敏、摩擦阻力小，各活动件运动的连续性无明显的阻力变化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板：技术加强型实木音板，白松实木为板芯，通过增加上下两层云杉实木木皮加强音板的表层抗拉张力，使音板在任何环境下都能保持稳定的状态，不会变形和开裂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弦码：采用色木多层板制作，与音板结合严密、牢固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弦轴板：由多层坚硬的色木交错拼接而成为弦轴钉提供稳固的握钉力，保证了音准稳定性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键盘：采用技术复合型键板，键子木芯采用白松原木和精密的数控设备加工而成，琴键之间配合均匀精确，运动灵敏、不互相摩擦，提供稳定的弹奏性能。白键前端长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50.6-50.9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上白建下沉偏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黑键：采用亚光黑键，其色彩和质感如同乌木，触感舒适自然。黑键宽度与长度：上端面宽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7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底宽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6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长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黑键高度：前端距白键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0-12.2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壳涂饰：采用的不饱和聚酯树脂，漆面光亮平整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颜色：黑色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配置：钢琴凳、琴罩、键盘布、擦琴布，说明书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修：原厂五年保修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4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4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签订合同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安装调试完毕并且交付使用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壹万肆仟叁佰伍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整（大写）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50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林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37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360"/>
        <w:ind w:firstLine="537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原厂五年保修。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高鑫科教设备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lang w:eastAsia="zh-CN"/>
        </w:rPr>
        <w:t>陈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州高鑫科教设备有限公司</w:t>
      </w:r>
      <w:r>
        <w:rPr>
          <w:rFonts w:ascii="宋体" w:hAnsi="宋体" w:cs="宋体"/>
          <w:color w:val="000000"/>
          <w:szCs w:val="24"/>
        </w:rPr>
        <w:t>（竞价方全称）法人代表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陈林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</w:rPr>
        <w:t>福州市台江第二中心小学钢琴等设备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2017-CCZB- TJZ01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林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 xml:space="preserve">总经理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高鑫科教设备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福州市台江第二中心小学钢琴等设备采购</w:t>
      </w:r>
      <w:r>
        <w:rPr>
          <w:rFonts w:ascii="宋体" w:hAnsi="宋体"/>
          <w:color w:val="000000"/>
          <w:sz w:val="24"/>
        </w:rPr>
        <w:t>项目（竞价文件编号</w:t>
      </w:r>
      <w:r>
        <w:rPr>
          <w:rFonts w:ascii="宋体" w:hAnsi="宋体"/>
          <w:color w:val="000000"/>
          <w:sz w:val="24"/>
        </w:rPr>
        <w:t>2017-CCZB- TJZ011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州高鑫科教设备有限公司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val="en-US" w:eastAsia="zh-CN"/>
        </w:rPr>
        <w:t>福州市鼓楼区五一北路力宝天马广场十二层</w:t>
      </w:r>
      <w:r>
        <w:rPr>
          <w:rFonts w:cs="Arial" w:ascii="宋体" w:hAnsi="宋体"/>
          <w:sz w:val="24"/>
          <w:u w:val="single"/>
          <w:lang w:val="en-US" w:eastAsia="zh-CN"/>
        </w:rPr>
        <w:t>1207</w:t>
      </w:r>
      <w:r>
        <w:rPr>
          <w:rFonts w:ascii="宋体" w:hAnsi="宋体" w:cs="Arial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7862283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7862283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eastAsia="zh-CN"/>
        </w:rPr>
        <w:t>陈林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