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17-CCZB- TJZ0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范秀清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市仓山区伊势家具店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  <w:u w:val="single"/>
        </w:rPr>
        <w:t>对公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仓山区朝阳路</w:t>
      </w:r>
      <w:r>
        <w:rPr>
          <w:rFonts w:cs="Arial" w:ascii="宋体;SimSun" w:hAnsi="宋体;SimSun"/>
          <w:color w:val="000000"/>
          <w:sz w:val="24"/>
          <w:u w:val="single"/>
        </w:rPr>
        <w:t>150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135599303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359026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范秀清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559930311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仓山区伊势家具店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 福州市仓山区伊势家具店  竞价项目编号：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7-CCZB- TJZ011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仪器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伊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900*400*20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材质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采用环保中密度板，经防虫、防腐、防霉等化学处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料：表面采用三聚氰胺纸饰面，具有耐磨性、耐冲击性、耐污染性、耐烟灼性、耐干热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封边，板面颜色均匀，纹理自然，耐磨耐刮花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配件：采用五金配件，开启灵活轻便，各部位安装结构严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体五金配件紧密拼接，封边细腻，线条均匀，转角过渡自然，等工艺要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贴面、弯边顺滑平整，不起波纹、凹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平直、顺滑，不脱胶、翘起。保修：一年保修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图片详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45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签订合同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壹万四仟五佰四拾四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大写）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54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范秀清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3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质量保证按参数要求，保修一年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福州市仓山区伊势家具店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秀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__________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color w:val="000000"/>
          <w:sz w:val="28"/>
          <w:szCs w:val="28"/>
        </w:rPr>
        <w:t>福州市台江第二中心小学钢琴等设备采购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color w:val="000000"/>
          <w:sz w:val="28"/>
          <w:szCs w:val="28"/>
        </w:rPr>
        <w:t>2017-CCZB- TJZ01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福州市仓山区伊势家具店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市仓山区朝阳路</w:t>
      </w:r>
      <w:r>
        <w:rPr>
          <w:rFonts w:cs="Arial" w:ascii="宋体;SimSun" w:hAnsi="宋体;SimSun"/>
          <w:color w:val="000000"/>
          <w:sz w:val="24"/>
          <w:u w:val="single"/>
        </w:rPr>
        <w:t>150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________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350007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13559930311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83590263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</w:rPr>
        <w:t>范秀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2017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3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4:00Z</dcterms:created>
  <dc:creator>user</dc:creator>
  <dc:description/>
  <cp:keywords/>
  <dc:language>en-US</dc:language>
  <cp:lastModifiedBy>JUJUMAO</cp:lastModifiedBy>
  <dcterms:modified xsi:type="dcterms:W3CDTF">2017-05-22T11:04:00Z</dcterms:modified>
  <cp:revision>2</cp:revision>
  <dc:subject/>
  <dc:title>台江区直单位货物（设备）竞价报价文件（格式）</dc:title>
</cp:coreProperties>
</file>