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：</w:t>
      </w:r>
      <w:bookmarkStart w:id="0" w:name="_Hlk482268182"/>
      <w:r>
        <w:rPr>
          <w:rFonts w:ascii="宋体;SimSun" w:hAnsi="宋体;SimSun" w:cs="Arial"/>
          <w:color w:val="000000"/>
          <w:sz w:val="24"/>
          <w:u w:val="single"/>
        </w:rPr>
        <w:t xml:space="preserve">福州第十四中学 </w:t>
      </w:r>
      <w:r>
        <w:rPr>
          <w:rFonts w:cs="Arial" w:ascii="宋体;SimSun" w:hAnsi="宋体;SimSun"/>
          <w:color w:val="000000"/>
          <w:sz w:val="24"/>
          <w:u w:val="single"/>
        </w:rPr>
        <w:t>2017-CCZB-TJZ010</w:t>
      </w:r>
      <w:bookmarkEnd w:id="0"/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杨芬、业务主管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color w:val="000000"/>
          <w:sz w:val="24"/>
          <w:u w:val="single"/>
        </w:rPr>
        <w:t>福建省恒盛实业发展有限公司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>福州市保税区综合大楼</w:t>
      </w:r>
      <w:r>
        <w:rPr>
          <w:rFonts w:cs="Arial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ascii="宋体;SimSun" w:hAnsi="宋体;SimSun" w:cs="Arial"/>
          <w:color w:val="000000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 xml:space="preserve">3000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保税区综合大楼</w:t>
      </w:r>
      <w:r>
        <w:rPr>
          <w:rFonts w:cs="Arial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91-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8782383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591-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87823838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杨芬、业务主管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1395025799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福建省恒盛实业发展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7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1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建省恒盛实业发展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竞价</w:t>
      </w:r>
      <w:r>
        <w:rPr>
          <w:rFonts w:ascii="宋体;SimSun" w:hAnsi="宋体;SimSun" w:cs="Arial"/>
          <w:color w:val="000000"/>
          <w:sz w:val="24"/>
        </w:rPr>
        <w:t>项目</w:t>
      </w:r>
      <w:r>
        <w:rPr>
          <w:rFonts w:ascii="宋体;SimSun" w:hAnsi="宋体;SimSun" w:cs="Arial"/>
          <w:color w:val="000000"/>
          <w:sz w:val="24"/>
        </w:rPr>
        <w:t>编号：</w:t>
      </w:r>
      <w:r>
        <w:rPr>
          <w:rFonts w:cs="Arial" w:ascii="宋体;SimSun" w:hAnsi="宋体;SimSun"/>
          <w:color w:val="000000"/>
          <w:sz w:val="24"/>
          <w:u w:val="single"/>
        </w:rPr>
        <w:t>2017-CCZB-TJZ01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5103"/>
        <w:gridCol w:w="850"/>
        <w:gridCol w:w="709"/>
        <w:gridCol w:w="851"/>
        <w:gridCol w:w="99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bookmarkStart w:id="1" w:name="_Hlk482266950"/>
            <w:bookmarkEnd w:id="1"/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铝合金联排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Simsun;Cambria" w:ascii="Simsun;Cambria" w:hAnsi="Simsun;Cambria"/>
                <w:color w:val="000000"/>
                <w:sz w:val="24"/>
              </w:rPr>
              <w:t>500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（中距）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*750*950mm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：材质说明：产品主要分为五大部件：椅脚、双侧支架、座板、靠背板、写字板；</w:t>
            </w:r>
            <w:r>
              <w:rPr>
                <w:rFonts w:ascii="Simsun;Cambria" w:hAnsi="Simsun;Cambria" w:cs="Simsun;Cambria" w:eastAsia="Simsun;Cambria"/>
                <w:color w:val="000000"/>
                <w:sz w:val="24"/>
              </w:rPr>
              <w:t xml:space="preserve"> 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铝合金脚：立脚总高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95CM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铝合金脚宽度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5CM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厚度内壁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5mm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，外壁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4mm;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地脚板：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31.5cm.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铝合金脚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: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顶端直径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25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弧形，脚的中间为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4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个由大到小平行椭圆形圆孔；</w:t>
            </w:r>
            <w:r>
              <w:rPr>
                <w:rFonts w:ascii="Simsun;Cambria" w:hAnsi="Simsun;Cambria" w:cs="Simsun;Cambria" w:eastAsia="Simsun;Cambria"/>
                <w:color w:val="000000"/>
                <w:sz w:val="24"/>
              </w:rPr>
              <w:t xml:space="preserve"> 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3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椅座：采用多层旋切木皮经模具热压成型并面压防火板，边部采用油漆防水工艺处理，座板厚度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8mm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，规格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420mm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宽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×380mm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深，座板与角码采用穿透方式连接，板面配有特定不锈钢螺套。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4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椅座角码：采用铝合金压铸成型，表面经喷涂处理；该角码组件具有防夹手功能。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5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椅背：采用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 xml:space="preserve">10mm, 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规格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496mm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宽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×400mm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深多层旋切木皮经模具热压成型并面压防火板。</w:t>
            </w:r>
            <w:r>
              <w:rPr>
                <w:rFonts w:ascii="Simsun;Cambria" w:hAnsi="Simsun;Cambria" w:cs="Simsun;Cambria" w:eastAsia="Simsun;Cambria"/>
                <w:color w:val="000000"/>
                <w:sz w:val="24"/>
              </w:rPr>
              <w:t xml:space="preserve"> 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6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靠背板用上、中、下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3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根固定金属条固定，以加强靠背的整体强度。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7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回复机构：采用重力回复机构。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8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外型：按人体工程学设计，线条流畅，座感舒适。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9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书网：采用冷拉钢焊接成型，经电镀或喷涂处理。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0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写字板：采用活动铰链式结构，桌面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8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双面后成型防火板，规格：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465mm*300mm;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写字板活动机构采用：铰链式翻折并配有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4#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钢筋焊接而成的书网双边采用铝合金卡条包边。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1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回复机构：采用重力回复结构，有效降低噪音，永不失效。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2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外观设计：符合人体工程学理念及个性化需求，结构全拆装设置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6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必须在成交通知书发出之日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内签订合同，合同签订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工作日内所有货物需供货并安装完毕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5103"/>
        <w:gridCol w:w="850"/>
        <w:gridCol w:w="709"/>
        <w:gridCol w:w="851"/>
        <w:gridCol w:w="992"/>
      </w:tblGrid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钢制多媒体讲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Simsun;Cambria" w:ascii="Simsun;Cambria" w:hAnsi="Simsun;Cambria"/>
                <w:color w:val="000000"/>
                <w:sz w:val="24"/>
              </w:rPr>
              <w:t>1140*820*1000mm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：一、产品名称：多媒体讲台；产品规格：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140(mm)*820(mm)*1000(mm)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；材料：采用冷轧钢板（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.2mm-1.5mm)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表面处理：酸洗、磷化、静电喷塑工艺：完整的工艺流程，经过剪、冲、折、焊、磨、抛及酸洗、磷化、静电喷塑等工序制作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,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从装配到装箱和各配件均经过严格的检验，确保产品的质量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.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产品特点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: 1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主体采用国标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.5mm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冷轧钢板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+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高档橡木精制而成，内附安全锁；</w:t>
            </w:r>
            <w:r>
              <w:rPr>
                <w:rFonts w:ascii="Simsun;Cambria" w:hAnsi="Simsun;Cambria" w:cs="Simsun;Cambria" w:eastAsia="Simsun;Cambria"/>
                <w:color w:val="000000"/>
                <w:sz w:val="24"/>
              </w:rPr>
              <w:t xml:space="preserve"> 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2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尺寸：长宽高（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MM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），关闭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140* 820* 1000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；展开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500*820*1000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；上柜尺寸</w:t>
            </w:r>
            <w:r>
              <w:rPr>
                <w:rFonts w:ascii="Simsun;Cambria" w:hAnsi="Simsun;Cambria" w:cs="Simsun;Cambria" w:eastAsia="Simsun;Cambria"/>
                <w:color w:val="000000"/>
                <w:sz w:val="24"/>
              </w:rPr>
              <w:t xml:space="preserve"> 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140*820*330;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下柜尺寸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810*670*670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；</w:t>
            </w:r>
            <w:r>
              <w:rPr>
                <w:rFonts w:ascii="Simsun;Cambria" w:hAnsi="Simsun;Cambria" w:cs="Simsun;Cambria" w:eastAsia="Simsun;Cambria"/>
                <w:color w:val="000000"/>
                <w:sz w:val="24"/>
              </w:rPr>
              <w:t xml:space="preserve"> 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3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隐藏试左侧抽拉木板容纳显示器液晶屏，气动辅助升降</w:t>
            </w:r>
            <w:r>
              <w:rPr>
                <w:rFonts w:ascii="Simsun;Cambria" w:hAnsi="Simsun;Cambria" w:cs="Simsun;Cambria" w:eastAsia="Simsun;Cambria"/>
                <w:color w:val="000000"/>
                <w:sz w:val="24"/>
              </w:rPr>
              <w:t xml:space="preserve"> 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21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寸或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5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寸液晶屏；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4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隐藏式翻转盖板，可容纳键盘、鼠标、中控控制面板；</w:t>
            </w:r>
            <w:r>
              <w:rPr>
                <w:rFonts w:ascii="Simsun;Cambria" w:hAnsi="Simsun;Cambria" w:cs="Simsun;Cambria" w:eastAsia="Simsun;Cambria"/>
                <w:color w:val="000000"/>
                <w:sz w:val="24"/>
              </w:rPr>
              <w:t xml:space="preserve"> 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5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整体造型设计以人为本，整体采用圆弧过渡；</w:t>
            </w:r>
            <w:r>
              <w:rPr>
                <w:rFonts w:ascii="Simsun;Cambria" w:hAnsi="Simsun;Cambria" w:cs="Simsun;Cambria" w:eastAsia="Simsun;Cambria"/>
                <w:color w:val="000000"/>
                <w:sz w:val="24"/>
              </w:rPr>
              <w:t xml:space="preserve"> 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6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门页式光驱位，可经由计算机播放</w:t>
            </w:r>
            <w:r>
              <w:rPr>
                <w:rFonts w:ascii="Simsun;Cambria" w:hAnsi="Simsun;Cambria" w:cs="Simsun;Cambria" w:eastAsia="Simsun;Cambria"/>
                <w:color w:val="000000"/>
                <w:sz w:val="24"/>
              </w:rPr>
              <w:t xml:space="preserve"> 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DVD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VCD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等光盘片；</w:t>
            </w:r>
            <w:r>
              <w:rPr>
                <w:rFonts w:ascii="Simsun;Cambria" w:hAnsi="Simsun;Cambria" w:cs="Simsun;Cambria" w:eastAsia="Simsun;Cambria"/>
                <w:color w:val="000000"/>
                <w:sz w:val="24"/>
              </w:rPr>
              <w:t xml:space="preserve"> 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7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左侧具推拉式辅助台板，可放置笔记型计算机，承重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8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公斤；</w:t>
            </w:r>
            <w:r>
              <w:rPr>
                <w:rFonts w:ascii="Simsun;Cambria" w:hAnsi="Simsun;Cambria" w:cs="Simsun;Cambria" w:eastAsia="Simsun;Cambria"/>
                <w:color w:val="000000"/>
                <w:sz w:val="24"/>
              </w:rPr>
              <w:t xml:space="preserve"> 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8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右侧具有抽拉式抽屉，可放置实物展示台，承重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0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公斤；</w:t>
            </w:r>
            <w:r>
              <w:rPr>
                <w:rFonts w:ascii="Simsun;Cambria" w:hAnsi="Simsun;Cambria" w:cs="Simsun;Cambria" w:eastAsia="Simsun;Cambria"/>
                <w:color w:val="000000"/>
                <w:sz w:val="24"/>
              </w:rPr>
              <w:t xml:space="preserve"> 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9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讲桌可配接口模块：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USB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输入口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2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个、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VGA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输入口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个、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RJ45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输入口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个、麦克风输入口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个、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VIDEO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输入口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个、电脑音频输入口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个；结构布局合理、紧凑大方、可存放数码展台、计算机、录像机、功放机、音箱、中央控制系统、无线话筒等设备，内设笔记本接口有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220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电源插座孔、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VGA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USB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、网线孔、麦克风孔、音视频孔、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VIDEO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孔。钢木结合、扶手为实木，挡边均为高密度板制成，美观耐用，显示器可随意调节。采用冷扎钢板制成全封闭焊接机构，导轨、滑道轴承等附件使其开合寿命增倍，开合阻力大大降低，。多媒体讲桌讲台可容纳教学终端、广播终端、中控装置，实物展示台，电脑主机，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17'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显示器，键盘鼠标，</w:t>
            </w:r>
            <w:r>
              <w:rPr>
                <w:rFonts w:cs="Simsun;Cambria" w:ascii="Simsun;Cambria" w:hAnsi="Simsun;Cambria"/>
                <w:color w:val="000000"/>
                <w:sz w:val="24"/>
              </w:rPr>
              <w:t>VCD</w:t>
            </w:r>
            <w:r>
              <w:rPr>
                <w:rFonts w:ascii="Simsun;Cambria" w:hAnsi="Simsun;Cambria" w:cs="Simsun;Cambria"/>
                <w:color w:val="000000"/>
                <w:sz w:val="24"/>
              </w:rPr>
              <w:t>，功放，笔记本电脑，话筒等设备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8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8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必须在成交通知书发出之日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内签订合同，合同签订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工作日内所有货物需供货并安装完毕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杨芬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业务主管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货物质保期要求均为货物经最终验收合格后  </w:t>
      </w:r>
      <w:r>
        <w:rPr>
          <w:rFonts w:cs="宋体;SimSun" w:ascii="宋体;SimSun" w:hAnsi="宋体;SimSun"/>
          <w:b/>
          <w:color w:val="000000"/>
          <w:sz w:val="28"/>
        </w:rPr>
        <w:t>120</w:t>
      </w:r>
      <w:r>
        <w:rPr>
          <w:rFonts w:ascii="宋体;SimSun" w:hAnsi="宋体;SimSun" w:cs="宋体;SimSun"/>
          <w:b/>
          <w:color w:val="000000"/>
          <w:sz w:val="28"/>
        </w:rPr>
        <w:t xml:space="preserve">个月，在质量保证期内设备运行发生故障时，乙方在接到甲方故障通知后 </w:t>
      </w:r>
      <w:r>
        <w:rPr>
          <w:rFonts w:cs="宋体;SimSun" w:ascii="宋体;SimSun" w:hAnsi="宋体;SimSun"/>
          <w:b/>
          <w:color w:val="000000"/>
          <w:sz w:val="28"/>
        </w:rPr>
        <w:t xml:space="preserve">6 </w:t>
      </w:r>
      <w:r>
        <w:rPr>
          <w:rFonts w:ascii="宋体;SimSun" w:hAnsi="宋体;SimSun" w:cs="宋体;SimSun"/>
          <w:b/>
          <w:color w:val="000000"/>
          <w:sz w:val="28"/>
        </w:rPr>
        <w:t xml:space="preserve">小时内应委派专业技术人院到现场免费提供咨询、维修和更换零部件等服务，并及时填写维修报告（包括故障原因、处理情况及甲方意见等）报甲方备案，若 </w:t>
      </w:r>
      <w:r>
        <w:rPr>
          <w:rFonts w:cs="宋体;SimSun" w:ascii="宋体;SimSun" w:hAnsi="宋体;SimSun"/>
          <w:b/>
          <w:color w:val="000000"/>
          <w:sz w:val="28"/>
        </w:rPr>
        <w:t>24</w:t>
      </w:r>
      <w:r>
        <w:rPr>
          <w:rFonts w:ascii="宋体;SimSun" w:hAnsi="宋体;SimSun" w:cs="宋体;SimSun"/>
          <w:b/>
          <w:color w:val="000000"/>
          <w:sz w:val="28"/>
        </w:rPr>
        <w:t>小时内无法排除故障，则应先提供同档次备用机供甲方使用。其中发生一切费用由乙方承担。质量保证期内乙方有责任对设备进行不定期的巡查检修。投标人视自身能力在投标文件中提供更优、更合理的维修服务承诺。</w:t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</w:rPr>
        <w:t>竞价方全称：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福建省恒盛实业发展有限公司  </w:t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竞价方代表签名：</w:t>
      </w:r>
      <w:r>
        <w:rPr>
          <w:rFonts w:cs="宋体;SimSun" w:ascii="宋体;SimSun" w:hAnsi="宋体;SimSun"/>
          <w:b/>
          <w:color w:val="000000"/>
          <w:sz w:val="28"/>
        </w:rPr>
        <w:t>__</w:t>
      </w:r>
      <w:r>
        <w:rPr>
          <w:rFonts w:cs="宋体;SimSun" w:ascii="宋体;SimSun" w:hAnsi="宋体;SimSun"/>
          <w:b/>
          <w:color w:val="000000"/>
          <w:sz w:val="28"/>
          <w:u w:val="single"/>
        </w:rPr>
        <w:t>_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杨芬</w:t>
      </w:r>
      <w:r>
        <w:rPr>
          <w:rFonts w:cs="宋体;SimSun" w:ascii="宋体;SimSun" w:hAnsi="宋体;SimSun"/>
          <w:b/>
          <w:color w:val="000000"/>
          <w:sz w:val="28"/>
        </w:rPr>
        <w:t>_____</w:t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szCs w:val="24"/>
          <w:u w:val="single"/>
        </w:rPr>
        <w:t>福建省恒盛实业发展有限公司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杨芬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bookmarkStart w:id="2" w:name="_Hlk482268729"/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u w:val="single"/>
        </w:rPr>
        <w:t>福州第十四中学</w:t>
      </w:r>
      <w:bookmarkEnd w:id="2"/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bookmarkStart w:id="3" w:name="_Hlk482268766"/>
      <w:r>
        <w:rPr>
          <w:rFonts w:cs="Arial" w:ascii="宋体;SimSun" w:hAnsi="宋体;SimSun"/>
          <w:color w:val="000000"/>
          <w:u w:val="single"/>
        </w:rPr>
        <w:t>2017-CCZB-TJZ010</w:t>
      </w:r>
      <w:bookmarkEnd w:id="3"/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</w:r>
    </w:p>
    <w:p>
      <w:pPr>
        <w:pStyle w:val="Ptdl"/>
        <w:spacing w:lineRule="auto" w:line="360"/>
        <w:ind w:firstLine="336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林桓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358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杨芬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36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4"/>
          <w:u w:val="single"/>
        </w:rPr>
        <w:t>业务主管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建省恒盛实业发展有限公司</w:t>
      </w:r>
      <w:r>
        <w:rPr>
          <w:rFonts w:ascii="宋体;SimSun" w:hAnsi="宋体;SimSun" w:cs="Arial"/>
          <w:color w:val="000000"/>
          <w:sz w:val="24"/>
        </w:rPr>
        <w:t xml:space="preserve">日期：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年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月 </w:t>
      </w:r>
      <w:r>
        <w:rPr>
          <w:rFonts w:cs="Arial" w:ascii="宋体;SimSun" w:hAnsi="宋体;SimSun"/>
          <w:color w:val="000000"/>
          <w:sz w:val="24"/>
          <w:u w:val="single"/>
        </w:rPr>
        <w:t>1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1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法人身份证复印件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Ptdl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55670" cy="622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58" w:right="480" w:firstLine="6139"/>
        <w:rPr>
          <w:sz w:val="24"/>
        </w:rPr>
      </w:pPr>
      <w:r>
        <w:rPr>
          <w:rFonts w:ascii="宋体;SimSun" w:hAnsi="宋体;SimSun" w:cs="宋体;SimSun"/>
          <w:b/>
          <w:sz w:val="24"/>
        </w:rPr>
        <w:t>与原件一致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竞价代表身份证复印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912745" cy="536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58" w:right="480" w:firstLine="6139"/>
        <w:rPr>
          <w:sz w:val="24"/>
        </w:rPr>
      </w:pPr>
      <w:r>
        <w:rPr>
          <w:rFonts w:ascii="宋体;SimSun" w:hAnsi="宋体;SimSun" w:cs="宋体;SimSun"/>
          <w:b/>
          <w:sz w:val="24"/>
        </w:rPr>
        <w:t>与原件一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福州第十四中学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Arial" w:ascii="宋体;SimSun" w:hAnsi="宋体;SimSun"/>
          <w:color w:val="000000"/>
          <w:sz w:val="24"/>
          <w:u w:val="single"/>
        </w:rPr>
        <w:t>2017-CCZB-TJZ010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 w:cs="Arial"/>
          <w:color w:val="000000"/>
          <w:sz w:val="24"/>
          <w:u w:val="single"/>
        </w:rPr>
        <w:t>福建省恒盛实业发展有限公司</w:t>
      </w:r>
      <w:r>
        <w:rPr>
          <w:rFonts w:ascii="宋体;SimSun" w:hAnsi="宋体;SimSun"/>
          <w:color w:val="000000"/>
          <w:sz w:val="24"/>
        </w:rPr>
        <w:t>______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福州市保税区综合大楼</w:t>
      </w:r>
      <w:r>
        <w:rPr>
          <w:rFonts w:cs="宋体;SimSun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color w:val="000000"/>
          <w:sz w:val="24"/>
          <w:u w:val="single"/>
        </w:rPr>
        <w:t>层</w:t>
      </w:r>
      <w:r>
        <w:rPr>
          <w:rFonts w:ascii="宋体;SimSun" w:hAnsi="宋体;SimSun"/>
          <w:color w:val="000000"/>
          <w:sz w:val="24"/>
        </w:rPr>
        <w:t xml:space="preserve">_     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350000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0591-</w:t>
      </w:r>
      <w:r>
        <w:rPr/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87823838</w:t>
      </w:r>
      <w:r>
        <w:rPr>
          <w:rFonts w:ascii="宋体;SimSun" w:hAnsi="宋体;SimSun"/>
          <w:color w:val="000000"/>
          <w:sz w:val="24"/>
        </w:rPr>
        <w:t xml:space="preserve">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0591-</w:t>
      </w:r>
      <w:r>
        <w:rPr/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87823838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</w:t>
      </w:r>
      <w:r>
        <w:rPr>
          <w:rFonts w:ascii="宋体;SimSun" w:hAnsi="宋体;SimSun"/>
          <w:color w:val="000000"/>
          <w:sz w:val="24"/>
          <w:u w:val="single"/>
        </w:rPr>
        <w:t>杨芬</w:t>
      </w:r>
      <w:r>
        <w:rPr>
          <w:rFonts w:ascii="宋体;SimSun" w:hAnsi="宋体;SimSun"/>
          <w:color w:val="000000"/>
          <w:sz w:val="24"/>
        </w:rPr>
        <w:t>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05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4730750" cy="7086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78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与原件一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headerReference w:type="default" r:id="rId5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900" w:leader="none"/>
      </w:tabs>
      <w:jc w:val="center"/>
      <w:outlineLvl w:val="0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31:00Z</dcterms:created>
  <dc:creator>user</dc:creator>
  <dc:description/>
  <cp:keywords/>
  <dc:language>en-US</dc:language>
  <cp:lastModifiedBy>20265037@qq.com</cp:lastModifiedBy>
  <dcterms:modified xsi:type="dcterms:W3CDTF">2017-05-11T04:34:00Z</dcterms:modified>
  <cp:revision>3</cp:revision>
  <dc:subject/>
  <dc:title/>
</cp:coreProperties>
</file>