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</w:t>
      </w:r>
      <w:r>
        <w:rPr>
          <w:rFonts w:ascii="宋体" w:hAnsi="宋体" w:cs="Arial"/>
          <w:color w:val="000000"/>
          <w:sz w:val="24"/>
          <w:lang w:eastAsia="zh-CN"/>
        </w:rPr>
        <w:t>于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经济技术开发区档案局标识标牌采购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7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高明程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总经理 </w:t>
      </w:r>
      <w:r>
        <w:rPr>
          <w:rFonts w:ascii="宋体" w:hAnsi="宋体" w:cs="Arial"/>
          <w:color w:val="000000"/>
          <w:sz w:val="24"/>
          <w:u w:val="none"/>
        </w:rPr>
        <w:t>经</w:t>
      </w:r>
      <w:r>
        <w:rPr>
          <w:rFonts w:ascii="宋体" w:hAnsi="宋体" w:cs="Arial"/>
          <w:color w:val="000000"/>
          <w:sz w:val="24"/>
        </w:rPr>
        <w:t>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明程广告有限公司（地址：福州市台江区曙光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宇洋中央金座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02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eastAsia="zh-CN"/>
        </w:rPr>
        <w:t>公对公转账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台江区曙光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宇洋中央金座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02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8306799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830679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高明程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总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905907839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明程广告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4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明程广告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7</w:t>
      </w:r>
      <w:r>
        <w:rPr>
          <w:rFonts w:cs="Arial" w:ascii="宋体" w:hAnsi="宋体"/>
          <w:color w:val="000000"/>
          <w:sz w:val="24"/>
          <w:u w:val="single"/>
        </w:rPr>
        <w:t xml:space="preserve">            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4"/>
        <w:gridCol w:w="923"/>
        <w:gridCol w:w="1366"/>
        <w:gridCol w:w="1431"/>
        <w:gridCol w:w="912"/>
        <w:gridCol w:w="1476"/>
        <w:gridCol w:w="1308"/>
        <w:gridCol w:w="1492"/>
      </w:tblGrid>
      <w:tr>
        <w:trPr>
          <w:trHeight w:val="122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1058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标识标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下表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下表及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2"/>
              </w:rPr>
              <w:t>货物简要说明一览表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19300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19300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个日历日</w:t>
            </w:r>
          </w:p>
        </w:tc>
      </w:tr>
      <w:tr>
        <w:trPr>
          <w:trHeight w:val="1128" w:hRule="atLeast"/>
          <w:cantSplit w:val="true"/>
        </w:trPr>
        <w:tc>
          <w:tcPr>
            <w:tcW w:w="102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贰拾壹万玖仟叁佰元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小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219300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高明程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tbl>
      <w:tblPr>
        <w:tblW w:w="11271" w:type="dxa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00"/>
        <w:gridCol w:w="1243"/>
        <w:gridCol w:w="4222"/>
        <w:gridCol w:w="835"/>
        <w:gridCol w:w="1018"/>
        <w:gridCol w:w="997"/>
        <w:gridCol w:w="1146"/>
      </w:tblGrid>
      <w:tr>
        <w:trPr>
          <w:trHeight w:val="7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 格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技术指标及参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价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 计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货期</w:t>
            </w:r>
          </w:p>
        </w:tc>
      </w:tr>
      <w:tr>
        <w:trPr>
          <w:trHeight w:val="31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牌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8×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拆边、氩弧焊接、打磨、抛光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不锈钢腐蚀烤漆字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红布条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红花球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背贴磨砂纸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结构胶、辅材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0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历日</w:t>
            </w:r>
          </w:p>
        </w:tc>
      </w:tr>
      <w:tr>
        <w:trPr>
          <w:trHeight w:val="5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牌匾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×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拆边、氩弧焊接、打磨、抛光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不锈钢腐蚀烤漆字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背贴磨砂纸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结构胶、辅材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9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间牌制安（立式、双版面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×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基础地基（开挖土方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混泥土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地基预埋钢件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主体钢构骨架制安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*80*3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*40*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方管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封板（激光裁切、拆边、氩弧焊接、打磨、抛光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、辅材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层分布立牌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版面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6×6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×60×3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方管制作主体钢构骨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（激光裁切、拆边、氩弧焊接、打磨、抛光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科康牌汽车烤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伸美牌亚克力面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伸美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亚克力面板封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高精度灯片写真（覆光膜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微机镂空雕刻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内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置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灯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微电时控开关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金属烤漆装饰边、辅材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层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×65×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板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哑光烤漆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结构胶、辅材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楼背景墙钛金精工字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×2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八个大字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钛金板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制围边、激光焊接、打磨、抛光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垫泡沫板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热熔胶固定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辅材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×7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3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（激光切割、激光焊接、围边制作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科康牌汽车烤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制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相纸写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档须知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×66×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底板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底板烤漆制作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作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标识图文写真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相纸写真画面（覆亚膜）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立牌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立式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版面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×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底座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面透明伸美牌亚克力对夹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上方不锈钢线扣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标识丝网印刷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相纸写真画面（覆亚膜）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4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层索引牌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墙面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×7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拆边、氩弧焊接、打磨、抛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作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灯片写真（覆光膜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、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手间牌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×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面板（激光裁切、激光焊接、打磨、抛光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机镂空雕刻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伸美牌亚克力板（含下端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蓝色伸美牌亚克力板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白色伸美牌亚克力板（含线条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1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女洗手间看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66×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或蓝色伸美牌亚克力底板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瓷白伸美牌亚克力面板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机雕刻镂空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辅材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（每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内标识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×95×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底板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伸美牌亚克力内垫板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机镂空雕刻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瓷白伸美牌亚克力面板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安装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×146×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×122×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框架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板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高精度灯片写真画面（覆光膜）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景墙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楼电梯口对面右边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×135×1.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（双层）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水晶标（三层）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线条（双层）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玻璃胶、辅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门面刷白、整改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景墙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楼电梯口对面左边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×166×1.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底板；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瓷白伸美牌亚克力面板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线条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制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相纸写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胶、玻璃胶、辅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3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去向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×38×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铝合金型材；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不干胶电脑割字；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晶字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滑轮配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结构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×33×1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底板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面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平板打印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牌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5×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平板打印；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间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×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平板打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玻璃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4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背景墙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楼隔断、双版面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×2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栊骨制作骨架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木工板制作底座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木工板制作四周及上下封板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瓷白伸美牌亚克力制作面板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面板英文平板打印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标广州联众不锈钢丝网印刷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精工字（正面）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正面下端红色伸美牌亚克力板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制作（背面）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围边制作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油漆制作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塑料花饰制作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塑料围挡制作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万能胶、结构胶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整体加固材料等；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座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93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93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示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×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0.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平板打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玻璃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2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式指示牌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版面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×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；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拆弧、激光焊接、打磨、抛光等；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及线条制安；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州联众不锈钢烤漆吊杆；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顶板掀开以及后期恢复处理等措施；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吊杆底座钢板及加固安装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0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职责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×5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层透明伸美牌亚克力板对夹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相纸写真画面（覆亚膜）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门防撞条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×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（内外对贴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胶材料；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喷绘机高清写真画面（覆光膜）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桌牌制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×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层透明伸美牌亚克力板对夹；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层透明伸美牌亚克力板底座；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机切割、打磨、抛光；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相纸写真画面（覆亚膜）；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胶加固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×16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透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套；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尼龙拉绳；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平板打印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1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贰拾壹万玖仟叁佰元整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小写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219300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228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/>
        <w:ind w:left="-14" w:right="29" w:firstLine="15"/>
        <w:rPr>
          <w:b w:val="false"/>
          <w:b w:val="false"/>
          <w:bCs/>
          <w:sz w:val="24"/>
          <w:u w:val="single"/>
          <w:lang w:val="en-US" w:eastAsia="zh-CN"/>
        </w:rPr>
      </w:pPr>
      <w:r>
        <w:rPr>
          <w:b w:val="false"/>
          <w:bCs/>
          <w:sz w:val="24"/>
          <w:lang w:val="en-US" w:eastAsia="zh-CN"/>
        </w:rPr>
        <w:t>竞价代表签字：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</w:t>
      </w:r>
      <w:r>
        <w:rPr>
          <w:b w:val="false"/>
          <w:bCs/>
          <w:sz w:val="24"/>
          <w:u w:val="single"/>
          <w:lang w:val="en-US" w:eastAsia="zh-CN"/>
        </w:rPr>
        <w:t>高明程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b w:val="false"/>
          <w:bCs/>
          <w:sz w:val="24"/>
          <w:u w:val="none"/>
          <w:lang w:val="en-US" w:eastAsia="zh-CN"/>
        </w:rPr>
        <w:t xml:space="preserve">             </w:t>
      </w:r>
      <w:r>
        <w:rPr>
          <w:b w:val="false"/>
          <w:bCs/>
          <w:sz w:val="24"/>
          <w:u w:val="none"/>
          <w:lang w:val="en-US" w:eastAsia="zh-CN"/>
        </w:rPr>
        <w:t>职务：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</w:t>
      </w:r>
      <w:r>
        <w:rPr>
          <w:b w:val="false"/>
          <w:bCs/>
          <w:sz w:val="24"/>
          <w:u w:val="single"/>
          <w:lang w:val="en-US" w:eastAsia="zh-CN"/>
        </w:rPr>
        <w:t>总经理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ind w:left="-14" w:right="29" w:firstLine="15"/>
        <w:rPr>
          <w:b w:val="false"/>
          <w:b w:val="false"/>
          <w:bCs/>
          <w:sz w:val="24"/>
          <w:u w:val="single"/>
          <w:lang w:val="en-US" w:eastAsia="zh-CN"/>
        </w:rPr>
      </w:pPr>
      <w:r>
        <w:rPr>
          <w:b w:val="false"/>
          <w:bCs/>
          <w:sz w:val="24"/>
          <w:u w:val="none"/>
          <w:lang w:val="en-US" w:eastAsia="zh-CN"/>
        </w:rPr>
        <w:t>日期：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</w:t>
      </w:r>
      <w:r>
        <w:rPr>
          <w:b w:val="false"/>
          <w:bCs/>
          <w:sz w:val="24"/>
          <w:u w:val="single"/>
          <w:lang w:val="en-US" w:eastAsia="zh-CN"/>
        </w:rPr>
        <w:t>2017</w:t>
      </w:r>
      <w:r>
        <w:rPr>
          <w:b w:val="false"/>
          <w:bCs/>
          <w:sz w:val="24"/>
          <w:u w:val="single"/>
          <w:lang w:val="en-US" w:eastAsia="zh-CN"/>
        </w:rPr>
        <w:t>年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</w:t>
      </w:r>
      <w:r>
        <w:rPr>
          <w:b w:val="false"/>
          <w:bCs/>
          <w:sz w:val="24"/>
          <w:u w:val="single"/>
          <w:lang w:val="en-US" w:eastAsia="zh-CN"/>
        </w:rPr>
        <w:t>4</w:t>
      </w:r>
      <w:r>
        <w:rPr>
          <w:b w:val="false"/>
          <w:bCs/>
          <w:sz w:val="24"/>
          <w:u w:val="single"/>
          <w:lang w:val="en-US" w:eastAsia="zh-CN"/>
        </w:rPr>
        <w:t>月</w:t>
      </w:r>
      <w:r>
        <w:rPr>
          <w:b w:val="false"/>
          <w:bCs/>
          <w:sz w:val="24"/>
          <w:u w:val="single"/>
          <w:lang w:val="en-US" w:eastAsia="zh-CN"/>
        </w:rPr>
        <w:t>25</w:t>
      </w:r>
      <w:r>
        <w:rPr>
          <w:b w:val="false"/>
          <w:bCs/>
          <w:sz w:val="24"/>
          <w:u w:val="single"/>
          <w:lang w:val="en-US" w:eastAsia="zh-CN"/>
        </w:rPr>
        <w:t>日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-1255" w:right="-1228" w:hanging="5"/>
        <w:rPr>
          <w:b/>
          <w:b/>
          <w:bCs/>
          <w:sz w:val="24"/>
          <w:u w:val="single"/>
          <w:lang w:val="en-US" w:eastAsia="zh-CN"/>
        </w:rPr>
      </w:pPr>
      <w:r>
        <w:rPr>
          <w:b/>
          <w:bCs/>
          <w:sz w:val="24"/>
          <w:u w:val="single"/>
          <w:lang w:val="en-US" w:eastAsia="zh-CN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Style15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竞价方全称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加盖公章</w:t>
      </w:r>
      <w:r>
        <w:rPr>
          <w:rFonts w:cs="宋体" w:ascii="宋体" w:hAnsi="宋体"/>
          <w:color w:val="000000"/>
          <w:sz w:val="24"/>
          <w:u w:val="single"/>
        </w:rPr>
        <w:t>)</w:t>
      </w:r>
      <w:r>
        <w:rPr>
          <w:rFonts w:ascii="宋体" w:hAnsi="宋体" w:cs="宋体"/>
          <w:color w:val="000000"/>
          <w:sz w:val="24"/>
          <w:u w:val="single"/>
        </w:rPr>
        <w:t>：　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明程广告有限公司</w:t>
      </w:r>
      <w:r>
        <w:rPr>
          <w:rFonts w:ascii="宋体" w:hAnsi="宋体" w:cs="宋体"/>
          <w:color w:val="000000"/>
          <w:sz w:val="24"/>
          <w:u w:val="single"/>
        </w:rPr>
        <w:t>　</w:t>
      </w:r>
    </w:p>
    <w:tbl>
      <w:tblPr>
        <w:tblW w:w="10521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62"/>
        <w:gridCol w:w="703"/>
        <w:gridCol w:w="859"/>
        <w:gridCol w:w="672"/>
        <w:gridCol w:w="1976"/>
        <w:gridCol w:w="697"/>
        <w:gridCol w:w="2045"/>
        <w:gridCol w:w="734"/>
        <w:gridCol w:w="776"/>
      </w:tblGrid>
      <w:tr>
        <w:trPr>
          <w:trHeight w:val="9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标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详见上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技术指标及参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详见上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技术指标及参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批</w:t>
            </w:r>
          </w:p>
        </w:tc>
      </w:tr>
      <w:tr>
        <w:trPr>
          <w:trHeight w:val="11182" w:hRule="atLeast"/>
        </w:trPr>
        <w:tc>
          <w:tcPr>
            <w:tcW w:w="10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详细技术规格性能说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拆边、氩弧焊接、打磨、抛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不锈钢腐蚀烤漆字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红布条；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红花球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背贴磨砂纸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胶、结构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拆边、氩弧焊接、打磨、抛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不锈钢腐蚀烤漆字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背贴磨砂纸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结构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基础地基（开挖土方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混泥土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地基预埋钢件制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主体钢构骨架制安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*80*3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*40*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方管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封板（激光裁切、拆边、氩弧焊接、打磨、抛光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×60×3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方管制作主体钢构骨架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（激光裁切、拆边、氩弧焊接、打磨、抛光）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科康牌汽车烤漆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伸美牌亚克力面板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伸美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亚克力面板封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高精度灯片写真（覆光膜）；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微机镂空雕刻；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内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置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灯具；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；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微电时控开关；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金属烤漆装饰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哑光烤漆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结构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钛金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制围边、激光焊接、打磨、抛光；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垫泡沫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热熔胶固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（激光切割、激光焊接、围边制作）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科康牌汽车烤漆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制槽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相纸写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底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底板烤漆制作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作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标识图文写真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相纸写真画面（覆亚膜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底座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面透明伸美牌亚克力对夹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上方不锈钢线扣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标识丝网印刷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相纸写真画面（覆亚膜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拆边、氩弧焊接、打磨、抛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作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灯片写真（覆光膜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、加固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面板（激光裁切、激光焊接、打磨、抛光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机镂空雕刻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伸美牌亚克力板（含下端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蓝色伸美牌亚克力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白色伸美牌亚克力板（含线条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加固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或蓝色伸美牌亚克力底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瓷白伸美牌亚克力面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机雕刻镂空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底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伸美牌亚克力内垫板；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机镂空雕刻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瓷白伸美牌亚克力面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安装加固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框架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作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高精度灯片写真画面（覆光膜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（双层）制作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水晶标（三层）制作；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线条（双层）制作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玻璃胶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门面刷白、整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底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瓷白伸美牌亚克力面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作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线条制作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制槽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相纸写真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胶、玻璃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铝合金型材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不干胶电脑割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晶字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滑轮配安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结构胶等加固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底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面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平板打印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加固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平板打印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加固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平板打印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玻璃胶等加固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栊骨制作骨架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木工板制作底座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木工板制作四周及上下封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瓷白伸美牌亚克力制作面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面板英文平板打印；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标广州联众不锈钢丝网印刷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精工字（正面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正面下端红色伸美牌亚克力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制作（背面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围边制作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油漆制作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塑料花饰制作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塑料围挡制作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万能胶、结构胶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整体加固材料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平板打印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玻璃胶等加固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拆弧、激光焊接、打磨、抛光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及线条制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州联众不锈钢烤漆吊杆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顶板掀开以及后期恢复处理等措施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吊杆底座钢板及加固安装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层透明伸美牌亚克力板对夹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相纸写真画面（覆亚膜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加固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胶材料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喷绘机高清写真画面（覆光膜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层透明伸美牌亚克力板对夹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层透明伸美牌亚克力板底座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机切割、打磨、抛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相纸写真画面（覆亚膜）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胶加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透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套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尼龙拉绳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平板打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若未标注部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技术规格性能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将严格按照标书相关规定执行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高明程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57"/>
        <w:jc w:val="left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附件四：</w:t>
      </w:r>
    </w:p>
    <w:p>
      <w:pPr>
        <w:pStyle w:val="Normal"/>
        <w:spacing w:lineRule="auto" w:line="360"/>
        <w:ind w:firstLine="557"/>
        <w:jc w:val="left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lang w:eastAsia="zh-CN"/>
        </w:rPr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我方承诺：</w:t>
      </w:r>
      <w:r>
        <w:rPr>
          <w:rFonts w:ascii="宋体" w:hAnsi="宋体" w:cs="宋体"/>
          <w:sz w:val="28"/>
          <w:szCs w:val="28"/>
          <w:u w:val="none"/>
        </w:rPr>
        <w:t>所有设备、材料均为合格产品、</w:t>
      </w:r>
      <w:r>
        <w:rPr>
          <w:rFonts w:ascii="宋体" w:hAnsi="宋体" w:cs="宋体"/>
          <w:sz w:val="28"/>
          <w:szCs w:val="28"/>
          <w:u w:val="none"/>
          <w:lang w:eastAsia="zh-CN"/>
        </w:rPr>
        <w:t>安装质量</w:t>
      </w:r>
      <w:r>
        <w:rPr>
          <w:rFonts w:ascii="宋体" w:hAnsi="宋体" w:cs="宋体"/>
          <w:sz w:val="28"/>
          <w:szCs w:val="28"/>
          <w:u w:val="none"/>
        </w:rPr>
        <w:t>符合招标文件技术质量要求的规定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售后服务承诺：</w:t>
      </w:r>
    </w:p>
    <w:p>
      <w:pPr>
        <w:pStyle w:val="Normal"/>
        <w:numPr>
          <w:ilvl w:val="0"/>
          <w:numId w:val="0"/>
        </w:numPr>
        <w:spacing w:lineRule="exact" w:line="410"/>
        <w:ind w:left="0" w:hanging="0"/>
        <w:rPr>
          <w:rFonts w:ascii="宋体" w:hAnsi="宋体" w:cs="宋体"/>
          <w:sz w:val="28"/>
          <w:szCs w:val="28"/>
          <w:u w:val="none"/>
          <w:lang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u w:val="none"/>
        </w:rPr>
        <w:t>①</w:t>
      </w:r>
      <w:r>
        <w:rPr>
          <w:rFonts w:ascii="宋体" w:hAnsi="宋体" w:cs="宋体"/>
          <w:sz w:val="28"/>
          <w:szCs w:val="28"/>
          <w:u w:val="none"/>
          <w:lang w:eastAsia="zh-CN"/>
        </w:rPr>
        <w:t>、标识标牌整体免费保修壹年（自然因素或人为破坏除外）；</w:t>
      </w:r>
    </w:p>
    <w:p>
      <w:pPr>
        <w:pStyle w:val="Normal"/>
        <w:spacing w:lineRule="exact" w:line="410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</w:rPr>
        <w:t>②</w:t>
      </w:r>
      <w:r>
        <w:rPr>
          <w:rFonts w:ascii="宋体" w:hAnsi="宋体" w:cs="宋体"/>
          <w:sz w:val="28"/>
          <w:szCs w:val="28"/>
          <w:u w:val="none"/>
          <w:lang w:eastAsia="zh-CN"/>
        </w:rPr>
        <w:t>、质量保修期内发现问题，我方维修响应时间不超过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小时，维修人员应在获知</w:t>
      </w:r>
      <w:r>
        <w:rPr>
          <w:rFonts w:ascii="宋体" w:hAnsi="宋体" w:cs="宋体"/>
          <w:sz w:val="28"/>
          <w:szCs w:val="28"/>
          <w:u w:val="none"/>
          <w:lang w:eastAsia="zh-CN"/>
        </w:rPr>
        <w:t>标识标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需要修复后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小时内到达维修现场，并进行有效修复；</w:t>
      </w:r>
    </w:p>
    <w:p>
      <w:pPr>
        <w:pStyle w:val="Normal"/>
        <w:spacing w:lineRule="exact" w:line="410"/>
        <w:ind w:firstLine="560"/>
        <w:rPr>
          <w:rFonts w:ascii="宋体" w:hAnsi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</w:rPr>
        <w:t>③</w:t>
      </w:r>
      <w:r>
        <w:rPr>
          <w:rFonts w:ascii="宋体" w:hAnsi="宋体" w:cs="宋体"/>
          <w:sz w:val="28"/>
          <w:szCs w:val="28"/>
          <w:u w:val="none"/>
          <w:lang w:eastAsia="zh-CN"/>
        </w:rPr>
        <w:t>、如果保修的标识标牌损坏较重要的，将带回工厂及时修复或重新制作；</w:t>
      </w:r>
    </w:p>
    <w:p>
      <w:pPr>
        <w:pStyle w:val="Normal"/>
        <w:spacing w:lineRule="exact" w:line="41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>④</w:t>
      </w:r>
      <w:r>
        <w:rPr>
          <w:rFonts w:ascii="宋体" w:hAnsi="宋体" w:cs="宋体"/>
          <w:sz w:val="28"/>
          <w:szCs w:val="28"/>
          <w:u w:val="none"/>
          <w:lang w:eastAsia="zh-CN"/>
        </w:rPr>
        <w:t>、所有标识标牌服务均由我方上门保修，由此产生的一切费用均由我方承担</w:t>
      </w:r>
      <w:r>
        <w:rPr>
          <w:rFonts w:ascii="宋体" w:hAnsi="宋体" w:cs="宋体"/>
          <w:sz w:val="28"/>
          <w:szCs w:val="28"/>
          <w:u w:val="none"/>
        </w:rPr>
        <w:t>。</w:t>
      </w:r>
    </w:p>
    <w:p>
      <w:pPr>
        <w:pStyle w:val="Normal"/>
        <w:numPr>
          <w:ilvl w:val="0"/>
          <w:numId w:val="19"/>
        </w:numPr>
        <w:spacing w:lineRule="exact" w:line="38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组建售后服务维护小组：由公司总经理担任组长，派两名熟练技术人员担任小组成员，以确保售后服务工作落实到位，保证</w:t>
      </w:r>
      <w:r>
        <w:rPr>
          <w:rFonts w:ascii="宋体" w:hAnsi="宋体" w:cs="宋体"/>
          <w:sz w:val="28"/>
          <w:szCs w:val="28"/>
          <w:u w:val="none"/>
          <w:lang w:eastAsia="zh-CN"/>
        </w:rPr>
        <w:t>标识标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正常使用。</w:t>
      </w:r>
    </w:p>
    <w:p>
      <w:pPr>
        <w:pStyle w:val="Normal"/>
        <w:numPr>
          <w:ilvl w:val="0"/>
          <w:numId w:val="19"/>
        </w:numPr>
        <w:spacing w:lineRule="exact" w:line="38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我方承偌：完全响应标书的相关要求。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cs="宋体" w:ascii="宋体" w:hAnsi="宋体"/>
          <w:b/>
          <w:color w:val="000000"/>
          <w:sz w:val="24"/>
          <w:u w:val="non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明程广告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高明程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日期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日              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eastAsia="宋体" w:cs="宋体"/>
          <w:b/>
          <w:b/>
          <w:color w:val="000000"/>
          <w:sz w:val="24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single"/>
          <w:lang w:eastAsia="zh-CN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ascii="宋体" w:hAnsi="宋体" w:cs="宋体"/>
          <w:b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</w:rPr>
        <w:t xml:space="preserve">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  <w:lang w:eastAsia="zh-CN"/>
        </w:rPr>
        <w:t>福建明程广告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高明程</w:t>
      </w:r>
      <w:r>
        <w:rPr>
          <w:rFonts w:ascii="宋体" w:hAnsi="宋体" w:cs="宋体"/>
          <w:color w:val="000000"/>
          <w:szCs w:val="24"/>
          <w:u w:val="single"/>
        </w:rPr>
        <w:t>（</w:t>
      </w:r>
      <w:r>
        <w:rPr>
          <w:rFonts w:ascii="宋体" w:hAnsi="宋体" w:cs="宋体"/>
          <w:color w:val="000000"/>
          <w:szCs w:val="24"/>
        </w:rPr>
        <w:t>竞价方代表姓名）为竞价方代表，参加贵方组织的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经济技术开发区档案局标识标牌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7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left="0" w:hanging="0"/>
        <w:jc w:val="left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  <w:lang w:val="en-US" w:eastAsia="zh-CN"/>
        </w:rPr>
        <w:t xml:space="preserve">                       </w:t>
      </w: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高明程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</w:t>
      </w: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高明程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</w:t>
      </w: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总经理</w:t>
      </w:r>
      <w:r>
        <w:rPr>
          <w:rFonts w:ascii="宋体" w:hAnsi="宋体" w:cs="Arial"/>
          <w:b/>
          <w:color w:val="000000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明程广告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 xml:space="preserve">2017 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4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25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ascii="宋体" w:hAnsi="宋体" w:cs="宋体"/>
          <w:b/>
          <w:color w:val="000000"/>
          <w:sz w:val="24"/>
          <w:lang w:eastAsia="zh-CN"/>
        </w:rPr>
        <w:t>六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福州经济技术开发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档案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标识标牌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7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eastAsia="zh-CN"/>
        </w:rPr>
        <w:t>福建明程广告有限公司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台江区曙光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宇洋中央金座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02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350009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8306799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8306797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  <w:u w:val="single"/>
          <w:lang w:eastAsia="zh-CN"/>
        </w:rPr>
        <w:t>高明程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</w:t>
      </w:r>
      <w:r>
        <w:rPr>
          <w:rFonts w:ascii="宋体" w:hAnsi="宋体"/>
          <w:color w:val="000000"/>
          <w:sz w:val="24"/>
          <w:lang w:eastAsia="zh-CN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5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eastAsia="zh-CN"/>
        </w:rPr>
        <w:t>七：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709" w:top="1270" w:footer="709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bc</cp:lastModifiedBy>
  <cp:lastPrinted>2017-02-22T16:47:00Z</cp:lastPrinted>
  <dcterms:modified xsi:type="dcterms:W3CDTF">2017-04-25T10:05:2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