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档案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标识标牌采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行政部经理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地址：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行政部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75914184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4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017-CCZB-MWZ007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6"/>
        <w:gridCol w:w="806"/>
        <w:gridCol w:w="1271"/>
        <w:gridCol w:w="1749"/>
        <w:gridCol w:w="776"/>
        <w:gridCol w:w="1572"/>
        <w:gridCol w:w="1262"/>
        <w:gridCol w:w="1139"/>
      </w:tblGrid>
      <w:tr>
        <w:trPr>
          <w:trHeight w:val="997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8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附表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附表格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2"/>
              </w:rPr>
              <w:t>货物简要说明一览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090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090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历日</w:t>
            </w:r>
          </w:p>
        </w:tc>
      </w:tr>
      <w:tr>
        <w:trPr>
          <w:trHeight w:val="1047" w:hRule="atLeast"/>
          <w:cantSplit w:val="true"/>
        </w:trPr>
        <w:tc>
          <w:tcPr>
            <w:tcW w:w="101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贰拾贰万零玖佰零捌元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2090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tbl>
      <w:tblPr>
        <w:tblW w:w="1091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2"/>
        <w:gridCol w:w="1293"/>
        <w:gridCol w:w="4531"/>
        <w:gridCol w:w="900"/>
        <w:gridCol w:w="1097"/>
        <w:gridCol w:w="1200"/>
      </w:tblGrid>
      <w:tr>
        <w:trPr>
          <w:trHeight w:val="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29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牌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×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布条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花球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00</w:t>
            </w:r>
          </w:p>
        </w:tc>
      </w:tr>
      <w:tr>
        <w:trPr>
          <w:trHeight w:val="19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牌匾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0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间牌制安（立式、双版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×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础地基（开挖土方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混泥土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地基预埋钢件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体钢构骨架制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*80*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*40*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封板（激光裁切、拆边、氩弧焊接、打磨、抛光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辅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0</w:t>
            </w:r>
          </w:p>
        </w:tc>
      </w:tr>
      <w:tr>
        <w:trPr>
          <w:trHeight w:val="27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分布立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版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×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主体钢构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（激光裁切、拆边、氩弧焊接、打磨、抛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面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美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克力面板封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机镂空雕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灯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微电时控开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金属烤漆装饰边、辅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50</w:t>
            </w:r>
          </w:p>
        </w:tc>
      </w:tr>
      <w:tr>
        <w:trPr>
          <w:trHeight w:val="1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65×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哑光烤漆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楼背景墙钛金精工字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×2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八个大字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钛金板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制围边、激光焊接、打磨、抛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垫泡沫板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热熔胶固定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辅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</w:t>
            </w:r>
          </w:p>
        </w:tc>
      </w:tr>
      <w:tr>
        <w:trPr>
          <w:trHeight w:val="19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7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激光切割、激光焊接、围边制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科康牌汽车烤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0</w:t>
            </w:r>
          </w:p>
        </w:tc>
      </w:tr>
      <w:tr>
        <w:trPr>
          <w:trHeight w:val="6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须知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6×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板烤漆制作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图文写真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0</w:t>
            </w:r>
          </w:p>
        </w:tc>
      </w:tr>
      <w:tr>
        <w:trPr>
          <w:trHeight w:val="16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立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立式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版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×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底座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透明伸美牌亚克力对夹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方不锈钢线扣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丝网印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层索引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墙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×7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×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激光裁切、激光焊接、打磨、抛光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板（含下端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蓝色伸美牌亚克力板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白色伸美牌亚克力板（含线条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00</w:t>
            </w:r>
          </w:p>
        </w:tc>
      </w:tr>
      <w:tr>
        <w:trPr>
          <w:trHeight w:val="1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女洗手间看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66×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底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雕刻镂空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辅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每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</w:t>
            </w:r>
          </w:p>
        </w:tc>
      </w:tr>
      <w:tr>
        <w:trPr>
          <w:trHeight w:val="1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内标识牌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×95×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内垫板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安装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46×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22×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框架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灯片写真画面（覆光膜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电梯口对面右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×135×1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（双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水晶标（三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（双层）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门面刷白、整改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0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墙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电梯口对面左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×166×1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相纸写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、玻璃胶、辅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×38×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；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40</w:t>
            </w:r>
          </w:p>
        </w:tc>
      </w:tr>
      <w:tr>
        <w:trPr>
          <w:trHeight w:val="7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×33×1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底板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面板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2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牌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×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8</w:t>
            </w:r>
          </w:p>
        </w:tc>
      </w:tr>
      <w:tr>
        <w:trPr>
          <w:trHeight w:val="7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间牌制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×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82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楼隔断、双版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8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栊骨制作骨架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座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四周及上下封板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制作面板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面板英文平板打印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标广州联众不锈钢丝网印刷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精工字（正面）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正面下端红色伸美牌亚克力板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作（背面）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围边制作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油漆制作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花饰制作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围挡制作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万能胶、结构胶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整体加固材料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800</w:t>
            </w:r>
          </w:p>
        </w:tc>
      </w:tr>
      <w:tr>
        <w:trPr>
          <w:trHeight w:val="3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示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0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平板打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0</w:t>
            </w:r>
          </w:p>
        </w:tc>
      </w:tr>
      <w:tr>
        <w:trPr>
          <w:trHeight w:val="7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式指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版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×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弧、激光焊接、打磨、抛光等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线条制安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州联众不锈钢烤漆吊杆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顶板掀开以及后期恢复处理等措施；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吊杆底座钢板及加固安装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00</w:t>
            </w:r>
          </w:p>
        </w:tc>
      </w:tr>
      <w:tr>
        <w:trPr>
          <w:trHeight w:val="7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职责牌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0</w:t>
            </w:r>
          </w:p>
        </w:tc>
      </w:tr>
      <w:tr>
        <w:trPr>
          <w:trHeight w:val="7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门防撞条制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×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（内外对贴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材料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喷绘机高清写真画面（覆光膜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7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牌制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×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底座；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切割、打磨、抛光；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加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</w:t>
            </w:r>
          </w:p>
        </w:tc>
      </w:tr>
      <w:tr>
        <w:trPr>
          <w:trHeight w:val="7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×16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尼龙拉绳；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平板打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1066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贰拾贰万零玖佰零捌元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2090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行政部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竞价方全称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加盖公章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：　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10521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2"/>
        <w:gridCol w:w="703"/>
        <w:gridCol w:w="859"/>
        <w:gridCol w:w="672"/>
        <w:gridCol w:w="1976"/>
        <w:gridCol w:w="697"/>
        <w:gridCol w:w="2045"/>
        <w:gridCol w:w="734"/>
        <w:gridCol w:w="776"/>
      </w:tblGrid>
      <w:tr>
        <w:trPr>
          <w:trHeight w:val="13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目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标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见上附表格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技术指标及参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见上附表格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批</w:t>
            </w:r>
          </w:p>
        </w:tc>
      </w:tr>
      <w:tr>
        <w:trPr>
          <w:trHeight w:val="3069" w:hRule="atLeast"/>
        </w:trPr>
        <w:tc>
          <w:tcPr>
            <w:tcW w:w="10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一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布条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红花球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胶、结构胶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二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锈钢腐蚀烤漆字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背贴磨砂纸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三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础地基（开挖土方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混泥土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地基预埋钢件制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体钢构骨架制安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*80*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*40*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封板（激光裁切、拆边、氩弧焊接、打磨、抛光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四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主体钢构骨架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（激光裁切、拆边、氩弧焊接、打磨、抛光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美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克力面板封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灯具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电时控开关；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烤漆装饰边、辅材；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五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哑光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结构胶、辅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六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钛金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制围边、激光焊接、打磨、抛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垫泡沫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热熔胶固定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七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激光切割、激光焊接、围边制作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八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底板烤漆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图文写真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九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底座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透明伸美牌亚克力对夹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方不锈钢线扣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识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画面（覆亚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十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边、氩弧焊接、打磨、抛光；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、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十一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激光裁切、激光焊接、打磨、抛光）；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机镂空雕刻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板（含下端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蓝色伸美牌亚克力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白色伸美牌亚克力板（含线条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二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底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雕刻镂空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辅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三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伸美牌亚克力内垫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镂空雕刻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安装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四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框架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画面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五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（双层）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水晶标（三层）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（双层）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、辅材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门面刷白、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六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底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面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线条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、玻璃胶、辅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七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八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底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面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十九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一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栊骨制作骨架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座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四周及上下封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瓷白伸美牌亚克力制作面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面板英文平板打印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标广州联众不锈钢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精工字（正面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正面下端红色伸美牌亚克力板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作（背面）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围边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油漆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花饰制作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塑料围挡制作；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胶、万能胶、结构胶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整体加固材料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二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平板打印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三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板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激光裁切、拆弧、激光焊接、打磨、抛光等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科康牌汽车烤漆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线条制安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州联众不锈钢烤漆吊杆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顶板掀开以及后期恢复处理等措施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吊杆底座钢板及加固安装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四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告装饰钉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五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材料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喷绘机高清写真画面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六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对夹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层透明伸美牌亚克力板底座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机切割、打磨、抛光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相纸写真画面（覆亚膜）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加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十七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透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尼龙拉绳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平板打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偌所供设备及安装质量按照标书的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诺对我方提供的标识牌整体保修期为壹年，在质量保修期内发现问题，我方维修响应时间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小时，我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维修人员应在获悉标识牌需要维修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内到达维修现场，并进行修复；</w:t>
      </w:r>
      <w:r>
        <w:rPr>
          <w:rFonts w:ascii="宋体" w:hAnsi="宋体" w:cs="宋体"/>
          <w:sz w:val="28"/>
          <w:szCs w:val="28"/>
          <w:u w:val="none"/>
          <w:lang w:eastAsia="zh-CN"/>
        </w:rPr>
        <w:t>所有标识牌服务均由我方上门保修，所产生的一切费用均由我方承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公司技术副总担任组长，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熟练技术人员担任小组成员，以确保售后服务工作落实到位，保证标识牌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完全响应标书的相关要求。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竞价方全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竞价方代表签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陈丽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 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日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陈丽云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档案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标识标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雷向如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行政部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                                     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六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档案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标识标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福建金骏广告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9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eastAsia="zh-CN"/>
        </w:rPr>
        <w:t>七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709" w:top="1270" w:footer="709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bc</cp:lastModifiedBy>
  <cp:lastPrinted>2017-04-24T18:12:00Z</cp:lastPrinted>
  <dcterms:modified xsi:type="dcterms:W3CDTF">2017-04-25T10:00:0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