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档案局标识标牌采购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副总经理 </w:t>
      </w:r>
      <w:r>
        <w:rPr>
          <w:rFonts w:ascii="宋体" w:hAnsi="宋体" w:cs="Arial"/>
          <w:color w:val="000000"/>
          <w:sz w:val="24"/>
          <w:u w:val="none"/>
        </w:rPr>
        <w:t>经</w:t>
      </w:r>
      <w:r>
        <w:rPr>
          <w:rFonts w:ascii="宋体" w:hAnsi="宋体" w:cs="Arial"/>
          <w:color w:val="000000"/>
          <w:sz w:val="24"/>
        </w:rPr>
        <w:t>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汉元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广告有限公司（地址：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36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10761867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4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2"/>
        <w:gridCol w:w="878"/>
        <w:gridCol w:w="1233"/>
        <w:gridCol w:w="1728"/>
        <w:gridCol w:w="757"/>
        <w:gridCol w:w="1260"/>
        <w:gridCol w:w="1324"/>
        <w:gridCol w:w="1614"/>
      </w:tblGrid>
      <w:tr>
        <w:trPr>
          <w:trHeight w:val="9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91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2"/>
              </w:rPr>
              <w:t>货物简要说明一览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286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286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</w:t>
            </w:r>
          </w:p>
        </w:tc>
      </w:tr>
      <w:tr>
        <w:trPr>
          <w:trHeight w:val="880" w:hRule="atLeast"/>
          <w:cantSplit w:val="true"/>
        </w:trPr>
        <w:tc>
          <w:tcPr>
            <w:tcW w:w="10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贰拾贰万贰仟捌佰陆拾叁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整（大写）  ￥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2286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tbl>
      <w:tblPr>
        <w:tblW w:w="112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0"/>
        <w:gridCol w:w="1243"/>
        <w:gridCol w:w="4222"/>
        <w:gridCol w:w="835"/>
        <w:gridCol w:w="1018"/>
        <w:gridCol w:w="997"/>
        <w:gridCol w:w="1146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</w:t>
            </w:r>
          </w:p>
        </w:tc>
      </w:tr>
      <w:tr>
        <w:trPr>
          <w:trHeight w:val="28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牌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×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布条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花球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6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牌匾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牌制安（立式、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础地基（开挖土方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泥土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预埋钢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体钢构骨架制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0*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40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封板（激光裁切、拆边、氩弧焊接、打磨、抛光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分布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×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主体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（激光裁切、拆边、氩弧焊接、打磨、抛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面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美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克力面板封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机镂空雕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内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灯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电时控开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属烤漆装饰边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65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哑光烤漆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背景墙钛金精工字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×2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八个大字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金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制围边、激光焊接、打磨、抛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垫泡沫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热熔胶固定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激光切割、激光焊接、围边制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须知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6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板烤漆制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图文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立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底座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透明伸美牌亚克力对夹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方不锈钢线扣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索引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墙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×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×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激光裁切、激光焊接、打磨、抛光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板（含下端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蓝色伸美牌亚克力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白色伸美牌亚克力板（含线条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洗手间看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66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底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雕刻镂空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每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内标识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95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内垫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46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2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框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画面（覆光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右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35×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水晶标（三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门面刷白、整改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左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66×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、玻璃胶、辅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38×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；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×33×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底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面板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牌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×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间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隔断、双版面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栊骨制作骨架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座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四周及上下封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制作面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板英文平板打印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标广州联众不锈钢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精工字（正面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面下端红色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作（背面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围边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花饰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围挡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万能胶、结构胶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加固材料等；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座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示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0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式指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弧、激光焊接、打磨、抛光等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线条制安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州联众不锈钢烤漆吊杆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顶板掀开以及后期恢复处理等措施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杆底座钢板及加固安装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6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职责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门防撞条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（内外对贴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材料；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喷绘机高清写真画面（覆光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牌制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×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底座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切割、打磨、抛光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加固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尼龙拉绳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平板打印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贰拾贰万贰仟捌佰陆拾叁元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22863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竞价代表签字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俞东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          </w:t>
      </w:r>
      <w:r>
        <w:rPr>
          <w:b w:val="false"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b w:val="false"/>
          <w:bCs/>
          <w:sz w:val="24"/>
          <w:u w:val="single"/>
          <w:lang w:val="en-US" w:eastAsia="zh-CN"/>
        </w:rPr>
        <w:t>副总经理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2017</w:t>
      </w:r>
      <w:r>
        <w:rPr>
          <w:b w:val="false"/>
          <w:bCs/>
          <w:sz w:val="24"/>
          <w:u w:val="single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sz w:val="24"/>
          <w:u w:val="single"/>
          <w:lang w:val="en-US" w:eastAsia="zh-CN"/>
        </w:rPr>
        <w:t>4</w:t>
      </w:r>
      <w:r>
        <w:rPr>
          <w:b w:val="false"/>
          <w:bCs/>
          <w:sz w:val="24"/>
          <w:u w:val="single"/>
          <w:lang w:val="en-US" w:eastAsia="zh-CN"/>
        </w:rPr>
        <w:t>月</w:t>
      </w:r>
      <w:r>
        <w:rPr>
          <w:b w:val="false"/>
          <w:bCs/>
          <w:sz w:val="24"/>
          <w:u w:val="single"/>
          <w:lang w:val="en-US" w:eastAsia="zh-CN"/>
        </w:rPr>
        <w:t>25</w:t>
      </w:r>
      <w:r>
        <w:rPr>
          <w:b w:val="false"/>
          <w:bCs/>
          <w:sz w:val="24"/>
          <w:u w:val="singl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-1255" w:right="-1228" w:hanging="5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10521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2"/>
        <w:gridCol w:w="703"/>
        <w:gridCol w:w="859"/>
        <w:gridCol w:w="672"/>
        <w:gridCol w:w="1976"/>
        <w:gridCol w:w="697"/>
        <w:gridCol w:w="2045"/>
        <w:gridCol w:w="734"/>
        <w:gridCol w:w="776"/>
      </w:tblGrid>
      <w:tr>
        <w:trPr>
          <w:trHeight w:val="10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1119" w:hRule="atLeast"/>
        </w:trPr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517"/>
              <w:gridCol w:w="1343"/>
              <w:gridCol w:w="5111"/>
              <w:gridCol w:w="732"/>
              <w:gridCol w:w="826"/>
            </w:tblGrid>
            <w:tr>
              <w:trPr>
                <w:trHeight w:val="9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货物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规 格（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cm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品牌、型号、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主要技术指标及参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性能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主牌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8×38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2.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板；激光裁切、拆边、氩弧焊接、打磨、抛光；科康牌汽车烤漆；不锈钢腐蚀烤漆字；红布条；红花球；背贴磨砂纸；玻璃胶、结构胶、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结合实际需求制作，满足甲方正常需求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功能牌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0×6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2.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板；激光裁切、拆边、氩弧焊接、打磨、抛光；科康牌汽车烤漆；不锈钢腐蚀烤漆字；背贴磨砂纸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玻璃胶、结构胶、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服务时间牌制安（立式、双版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0×10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2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地基（开挖土方、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vertAlign w:val="subscript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商品混泥土）；地基预埋钢件制安；主体钢构骨架制安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0*80*3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*40*2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镀锌方管）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封板（激光裁切、拆边、氩弧焊接、打磨、抛光）；科康牌汽车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面板；图文丝网印刷；广告装饰钉、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座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楼层分布立牌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版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6×66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45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0×60×3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镀锌方管制作主体钢构骨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架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板（激光裁切、拆边、氩弧焊接、打磨、抛光）；科康牌汽车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红色伸美牌亚克力面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透明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伸美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亚克力面板封板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；图文丝网印刷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；高精度灯片写真（覆光膜）；微机镂空雕刻；内资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发光灯具；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专用变压器；微电时控开关；金属烤漆装饰边、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座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楼层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×65×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板；哑光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；玻璃胶、结构胶、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二楼背景墙钛金精工字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0×28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八个大字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钛金板；激光裁切、制围边、激光焊接、打磨、抛光；内垫泡沫板；玻璃胶、热熔胶固定；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监督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0×76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3.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（激光切割、激光焊接、围边制作）；科康牌汽车烤漆；图文丝网印刷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制槽相纸写真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制安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查档须知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0×66×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底板；底板烤漆制作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制作；标识图文写真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面板；相纸写真画面（覆亚膜）；广告装饰钉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宣传立牌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立式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双版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0×6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4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底座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双面透明伸美牌亚克力对夹；上方不锈钢线扣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标识丝网印刷；相纸写真画面（覆亚膜）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楼层索引牌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墙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×7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板；激光裁切、拆边、氩弧焊接、打磨、抛光；科康牌汽车烤漆；图文丝网印刷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制作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面板；高精度灯片写真（覆光膜）；广告装饰钉、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洗手间牌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×3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25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制作面板（激光裁切、激光焊接、打磨、抛光）；微机镂空雕刻；科康牌汽车烤漆；内衬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红色伸美牌亚克力板（含下端）；内衬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蓝色伸美牌亚克力板；内衬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白色伸美牌亚克力板（含线条）；安装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男女洗手间看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×66×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红色或蓝色伸美牌亚克力底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瓷白伸美牌亚克力面板；微机雕刻镂空；玻璃胶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辅材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套（每套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电梯内标识牌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6×95×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底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红色伸美牌亚克力内垫板；微机镂空雕刻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瓷白伸美牌亚克力面板；图文丝网印刷；玻璃胶、安装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宣传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0×146×3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0×122×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制作框架；科康牌汽车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板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广告装饰钉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制作；高精度灯片写真画面（覆光膜）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背景墙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制安（三楼电梯口对面右边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80×135×1.8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（双层）制作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+3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标识水晶标（三层）制作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线条（双层）制作；玻璃胶、辅材；门面刷白、整改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背景墙（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制安（三楼电梯口对面左边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80×166×1.8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底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瓷白伸美牌亚克力面板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和标识制作；图文丝网印刷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线条制作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透明伸美牌亚克力制槽；相纸写真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胶、玻璃胶、辅材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整组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员去向牌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6×38×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铝合金型材；科康牌汽车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户外不干胶电脑割字；图文丝网印刷；水晶字；滑轮配安；结构胶等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科室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×33×1.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伸美牌亚克力底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伸美牌亚克力面板科康牌汽车烤漆；平板打印；玻璃胶等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牌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.5×18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伸美牌亚克力板；平板打印；玻璃胶等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功能间牌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×36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伸美牌亚克力板；平板打印；玻璃胶等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7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主背景墙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三楼隔断、双版面）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0×26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8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栊骨制作骨架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木工板制作底座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木工板制作四周及上下封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瓷白伸美牌亚克力制作面板；面板英文平板打印；图标广州联众不锈钢丝网印刷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精工字（正面）；正面下端红色伸美牌亚克力板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制作（背面）；围边制作；油漆制作；塑料花饰制作；塑料围挡制作；玻璃胶、万能胶、结构胶；整体加固材料等；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整座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提示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×26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0.8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伸美牌亚克力板；平板打印；玻璃胶等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吊式指示牌制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版面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0×36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12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双面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材质广州联众不锈钢板；激光裁切、拆弧、激光焊接、打磨、抛光等；科康牌汽车烤漆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+3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水晶字及线条制安；广州联众不锈钢烤漆吊杆；顶板掀开以及后期恢复处理等措施；吊杆底座钢板及加固安装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科室职责牌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5×5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双层透明伸美牌亚克力板对夹；高精度相纸写真画面（覆亚膜）；广告装饰钉；安装加固材料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玻璃门防撞条制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00×12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×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组（内外对贴）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背胶材料；喷绘机高清写真画面（覆光膜）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m</w:t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桌牌制作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×16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双层透明伸美牌亚克力板对夹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㎜双层透明伸美牌亚克力板底座；微机切割、打磨、抛光；高精度相纸写真画面（覆亚膜）；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胶加固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工作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制作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.5×16.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透明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PVC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卡套；尼龙拉绳；图文平板打印；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附件四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诺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所供设备及安装质量安装标书的要求执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售后服务承诺：我方承偌对我方提供标识标牌整体保修壹年。在质量保修期内发现问题，我方维修响应时间不超过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小时，维修人员在得知标识标牌损坏后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小时内到达维修现场，并进行有效修复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组建售后服务维护小组：由公司副总经理担任组长，派相关熟练技术人员担任小组成员，以确保售后服务工作落实到位，保证标识标牌正常使用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偌：完全响应标书的要求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福州汉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档案局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国华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副总经理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六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档案局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汉元广告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36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七：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7-02-23T09:46:00Z</cp:lastPrinted>
  <dcterms:modified xsi:type="dcterms:W3CDTF">2017-04-25T09:51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