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福清市妇幼保健院护士鞋采购  </w:t>
      </w:r>
      <w:r>
        <w:rPr>
          <w:color w:val="000000"/>
          <w:u w:val="single"/>
        </w:rPr>
        <w:t>2017-CCZB-FQZ00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瑞金市宙霸鞋业服饰有限公司、江西省瑞金市绵水北路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瑞金市绵水北路恒峰酒店对面雅菡鞋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425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0797-230199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797-255773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舒总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70639828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瑞金市宙霸鞋业服饰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瑞金市宙霸鞋业服饰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CCZB-FQZ004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942"/>
        <w:gridCol w:w="1316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护士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宙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夏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0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护士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宙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冬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  壹拾柒万伍仟元整    （大写）      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50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整 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u w:val="single"/>
        </w:rPr>
      </w:pPr>
      <w:r>
        <w:rPr>
          <w:rFonts w:cs="Arial" w:ascii="宋体;SimSun" w:hAnsi="宋体;SimSun"/>
          <w:b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瑞金市宙霸鞋业服饰有限公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927"/>
        <w:gridCol w:w="876"/>
        <w:gridCol w:w="1376"/>
        <w:gridCol w:w="574"/>
        <w:gridCol w:w="750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鞋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宙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冬款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</w:tr>
      <w:tr>
        <w:trPr>
          <w:cantSplit w:val="true"/>
        </w:trPr>
        <w:tc>
          <w:tcPr>
            <w:tcW w:w="94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样品为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：（尺码完全响应客户要求，详见下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鞋面材料为牛皮、内里为</w:t>
            </w:r>
            <w:r>
              <w:rPr>
                <w:color w:val="000000"/>
                <w:sz w:val="24"/>
              </w:rPr>
              <w:t>头层</w:t>
            </w:r>
            <w:r>
              <w:rPr>
                <w:sz w:val="24"/>
              </w:rPr>
              <w:t>优质猪皮内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鞋底材料是</w:t>
            </w:r>
            <w:r>
              <w:rPr>
                <w:color w:val="000000"/>
                <w:sz w:val="24"/>
              </w:rPr>
              <w:t>TPR</w:t>
            </w:r>
            <w:r>
              <w:rPr>
                <w:sz w:val="24"/>
              </w:rPr>
              <w:t>牛筋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端材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鞋总长：</w:t>
            </w:r>
            <w:r>
              <w:rPr>
                <w:sz w:val="24"/>
              </w:rPr>
              <w:t>24c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口长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冬款</w:t>
            </w:r>
            <w:r>
              <w:rPr>
                <w:sz w:val="24"/>
              </w:rPr>
              <w:t xml:space="preserve">15cm   </w:t>
            </w:r>
            <w:r>
              <w:rPr>
                <w:sz w:val="24"/>
              </w:rPr>
              <w:t>夏款</w:t>
            </w:r>
            <w:r>
              <w:rPr>
                <w:sz w:val="24"/>
              </w:rPr>
              <w:t>18c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鞋掌宽度：冬夏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5c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鞋重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：冬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  夏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跟高：冬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2cm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1c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合方式：套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1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          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8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496"/>
        <w:gridCol w:w="1553"/>
      </w:tblGrid>
      <w:tr>
        <w:trPr>
          <w:trHeight w:val="1216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面材质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里材质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底材质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合方式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面装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牛皮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头层优质猪皮内里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P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牛筋底高端材质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压暗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参数误差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cm</w:t>
            </w:r>
          </w:p>
        </w:tc>
      </w:tr>
      <w:tr>
        <w:trPr>
          <w:trHeight w:val="154" w:hRule="atLeast"/>
        </w:trPr>
        <w:tc>
          <w:tcPr>
            <w:tcW w:w="98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冬款尺码参考表</w:t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 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总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口长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2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8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2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款尺码参考表</w:t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 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总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口长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.8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2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8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瑞金宙霸鞋业服饰有限公司</w:t>
      </w:r>
      <w:r>
        <w:rPr>
          <w:b/>
          <w:sz w:val="32"/>
          <w:szCs w:val="32"/>
        </w:rPr>
        <w:t>在此承诺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640"/>
        <w:ind w:left="420" w:hanging="420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司负责包装、运输，保证产品数量、鞋码的准确，送货上门，运费由供货方承担，采购方对此不承担任何费用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使用期内我司配备专人跟踪服务，及时解决售后相关问题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产品、确保符合国家有关技术标准及超过国家标准。本公司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产品在售后一年之内出现开胶断低断面给予免费修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人为因素或不可抗拒的自然现象所引起的损坏除外）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接到保修通知后，七个工作日内解决问题并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内给予免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sz w:val="28"/>
          <w:szCs w:val="28"/>
        </w:rPr>
        <w:t>调换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sz w:val="28"/>
          <w:szCs w:val="28"/>
        </w:rPr>
        <w:t>在保修期内，以下情况将实行有偿保修服务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由于人为或不可抗拒的自然现象而发生的损坏属于有偿保修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 瑞金市宙霸鞋业服饰有限公司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瑞金市宙霸鞋业服饰有限公司</w:t>
      </w:r>
      <w:r>
        <w:rPr>
          <w:rFonts w:cs="宋体;SimSun" w:ascii="宋体;SimSun" w:hAnsi="宋体;SimSun"/>
          <w:color w:val="000000"/>
          <w:szCs w:val="24"/>
          <w:u w:val="single"/>
        </w:rPr>
        <w:t>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舒总林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__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清市妇幼保健院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17-CCZB-FQZ004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1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经理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瑞金市宙霸鞋业服饰有限公司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21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福清市妇幼保健院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color w:val="000000"/>
          <w:sz w:val="28"/>
          <w:szCs w:val="28"/>
          <w:u w:val="single"/>
        </w:rPr>
        <w:t>2017-CCZB-FQZ004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瑞金市宙霸鞋业服饰有限公司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瑞金市绵水北路恒峰酒店对面雅菡鞋业</w:t>
      </w:r>
      <w:r>
        <w:rPr>
          <w:rFonts w:ascii="宋体;SimSun" w:hAnsi="宋体;SimSun"/>
          <w:color w:val="000000"/>
          <w:sz w:val="24"/>
        </w:rPr>
        <w:t xml:space="preserve">    邮编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42500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797-2301998</w:t>
      </w:r>
      <w:r>
        <w:rPr>
          <w:rFonts w:ascii="宋体;SimSun" w:hAnsi="宋体;SimSun"/>
          <w:color w:val="000000"/>
          <w:sz w:val="24"/>
        </w:rPr>
        <w:t xml:space="preserve">___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797-2557737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/>
          <w:color w:val="000000"/>
          <w:sz w:val="24"/>
          <w:u w:val="single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>user</dc:creator>
  <dc:description/>
  <cp:keywords/>
  <dc:language>en-US</dc:language>
  <cp:lastModifiedBy>User</cp:lastModifiedBy>
  <dcterms:modified xsi:type="dcterms:W3CDTF">2017-04-24T08:30:00Z</dcterms:modified>
  <cp:revision>8</cp:revision>
  <dc:subject/>
  <dc:title>福清市直单位货物（设备）竞价报价文件（格式）</dc:title>
</cp:coreProperties>
</file>